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br/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Kingdom Hearts  CODE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FAQ/Translatio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by: Nanani/SkylarkSpork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bunnychan11@hotmail.co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oooooooooooooooooooooooooooooooooooooooooooooooooooooooooooooooooooooooooooooo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Introduction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is FAQ is intended to provide as much information as possible in English for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ose players who cannot obtain or play Kingdom Hearts CODED in Japanese. This</w:t>
      </w:r>
    </w:p>
    <w:p>
      <w:pPr>
        <w:pStyle w:val="HTMLPreformatted"/>
        <w:rPr>
          <w:color w:val="000000"/>
        </w:rPr>
      </w:pPr>
      <w:r>
        <w:rPr>
          <w:color w:val="000000"/>
        </w:rPr>
        <w:t>FAQ is definitely NOT spoiler-fre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l translations are done by Natalie Arnold, aka Skylark Spork.</w:t>
      </w:r>
    </w:p>
    <w:p>
      <w:pPr>
        <w:pStyle w:val="HTMLPreformatted"/>
        <w:rPr>
          <w:color w:val="000000"/>
        </w:rPr>
      </w:pPr>
      <w:r>
        <w:rPr>
          <w:color w:val="000000"/>
        </w:rPr>
        <w:t>Beta-read by Lana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FAQ writer has no affiliation with Square-Enix, Disney, or any oth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mpany involved with this game. The writer takes no responsibility for</w:t>
      </w:r>
    </w:p>
    <w:p>
      <w:pPr>
        <w:pStyle w:val="HTMLPreformatted"/>
        <w:rPr>
          <w:color w:val="000000"/>
        </w:rPr>
      </w:pPr>
      <w:r>
        <w:rPr>
          <w:color w:val="000000"/>
        </w:rPr>
        <w:t>damages incurred through the use of this FAQ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is FAQ may not be posted anywhere but GameFAQS.com and its affiliate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No part of it may be copied anywhere else without explicit permissio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Kingdom Hearts CODED is being released gradually, one chapter at a time, 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mobile phones in Japan. It is of course, in Japanese. I do not know when, if</w:t>
      </w:r>
    </w:p>
    <w:p>
      <w:pPr>
        <w:pStyle w:val="HTMLPreformatted"/>
        <w:rPr>
          <w:color w:val="000000"/>
        </w:rPr>
      </w:pPr>
      <w:r>
        <w:rPr>
          <w:color w:val="000000"/>
        </w:rPr>
        <w:t>ever, an English or another language version will be mad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is FAQ will use terminology from the Japanese version, and from English</w:t>
      </w:r>
    </w:p>
    <w:p>
      <w:pPr>
        <w:pStyle w:val="HTMLPreformatted"/>
        <w:rPr>
          <w:color w:val="000000"/>
        </w:rPr>
      </w:pPr>
      <w:r>
        <w:rPr>
          <w:color w:val="000000"/>
        </w:rPr>
        <w:t>translations of other games in the series. Every effort was made to match terms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th their English counterparts, but since I have never played any of the gam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 English, it was up to my beta-reader to make educated guess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play the game on my DoCoMo P906i handset. I -cannot- help you get the game,</w:t>
      </w:r>
    </w:p>
    <w:p>
      <w:pPr>
        <w:pStyle w:val="HTMLPreformatted"/>
        <w:rPr>
          <w:color w:val="000000"/>
        </w:rPr>
      </w:pPr>
      <w:r>
        <w:rPr>
          <w:color w:val="000000"/>
        </w:rPr>
        <w:t>nor can I help you run it beyond what is written in this FAQ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oooooooooooooooooooooooooooooooooooooooooooooooooooooooooooooooooooooooooooooo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 Table of Contents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Use CTRL-F with the codes in brackets to skip to a specific sectio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tro to the Game, How to Play.................................... [WHKHC]</w:t>
      </w:r>
    </w:p>
    <w:p>
      <w:pPr>
        <w:pStyle w:val="HTMLPreformatted"/>
        <w:rPr>
          <w:color w:val="000000"/>
        </w:rPr>
      </w:pPr>
      <w:r>
        <w:rPr>
          <w:color w:val="000000"/>
        </w:rPr>
        <w:t>Game Information.................................................. [GI001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alkthrough........................................................[WK000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Destiny Islands...................................................[CH1DI]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Bonus Stage.....................................................[CH1BS]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Post-Battle.....................................................[CH1PB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Traverse Town.....................................................[CH2TT]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Bonus Stage.....................................................[CH2BS]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Post-Battle.....................................................[CH2PB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Wonderland........................................................[CH3WL]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Bonus Stage.....................................................[CH3BS]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Post-Battle.....................................................[CH3PB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Olympus Colosseum.................................................[CH4OC]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Bonus Stage.....................................................[CH4BS]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Post-Battle.....................................................[CH4PB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Agrabah...........................................................[CH5AG]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Bonus Stage.....................................................[CH5BS]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Post-Battle.....................................................[CH5PB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Hollow Bastion - Former...........................................[CH6HB]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Bonus Stage.....................................................[CH6BS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Hollow Bastion - Latter...........................................[CH7HB]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Bonus Stage Part 1..............................................[CH7B1]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Bonus Stage Part 2..............................................[CH7B2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Castle Oblivion...................................................[CH8CO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oogle Shop........................................................[KUPO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ion Up.........................................................[VERUP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Quest List.........................................................[QLIST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AQ................................................................[FAQ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oooooooooooooooooooooooooooooooooooooooooooooooooooooooooooooooooooooooooooooo</w:t>
      </w:r>
    </w:p>
    <w:p>
      <w:pPr>
        <w:pStyle w:val="HTMLPreformatted"/>
        <w:rPr>
          <w:color w:val="000000"/>
        </w:rPr>
      </w:pPr>
      <w:r>
        <w:rPr>
          <w:color w:val="000000"/>
        </w:rPr>
        <w:t>[WHKHC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 What is Kingdom Hearts Coded?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KHCoded, or KHC, is an indirect continuation of Kingdom Hearts II.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ile it is chronologically set after Jiminy Cricket returns to Disney Castle,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story mainly concerns the events portrayed in the first Kingdom Hearts ga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highly recommend that you play at -least- the first two games along with</w:t>
      </w:r>
    </w:p>
    <w:p>
      <w:pPr>
        <w:pStyle w:val="HTMLPreformatted"/>
        <w:rPr>
          <w:color w:val="000000"/>
        </w:rPr>
      </w:pPr>
      <w:r>
        <w:rPr>
          <w:color w:val="000000"/>
        </w:rPr>
        <w:t>Chain of Memories to fully understand the plot. Knowledge of 358/2 Days or</w:t>
      </w:r>
    </w:p>
    <w:p>
      <w:pPr>
        <w:pStyle w:val="HTMLPreformatted"/>
        <w:rPr>
          <w:color w:val="000000"/>
        </w:rPr>
      </w:pPr>
      <w:r>
        <w:rPr>
          <w:color w:val="000000"/>
        </w:rPr>
        <w:t>Birth by Sleep is not necessary until Chapter 8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How to Play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n the off chance that someone reading this FAQ has access to a Japanese mobile</w:t>
      </w:r>
    </w:p>
    <w:p>
      <w:pPr>
        <w:pStyle w:val="HTMLPreformatted"/>
        <w:rPr>
          <w:color w:val="000000"/>
        </w:rPr>
      </w:pPr>
      <w:r>
        <w:rPr>
          <w:color w:val="000000"/>
        </w:rPr>
        <w:t>network but needs help getting started, here is a brief explanatio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** The specifics of signing up for online services (such as this game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vary greatly depending on the mobile provider you are using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Please contact Square-Enix if you need help.                             **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equirements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KHCoded is played on Japanese mobile phones, but there is no guarantee that it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ll work on every phone in existenc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It does not, for example, work on the iPhon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CoMo phones from the following list, sorted by maker, are fully compatible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th KHCoded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anasonic:  P-01A; P-02A; P-03A; P-04A; P-05A; P-07A; P-08A; P-09A; P10A;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P905i; P905iTV; P906i</w:t>
      </w:r>
    </w:p>
    <w:p>
      <w:pPr>
        <w:pStyle w:val="HTMLPreformatted"/>
        <w:rPr>
          <w:color w:val="000000"/>
        </w:rPr>
      </w:pPr>
      <w:r>
        <w:rPr>
          <w:color w:val="000000"/>
        </w:rPr>
        <w:t>Nokia:      N-01A; N-02A; N-04A: N-06A; N-07A; N-08A; N-09A</w:t>
      </w:r>
    </w:p>
    <w:p>
      <w:pPr>
        <w:pStyle w:val="HTMLPreformatted"/>
        <w:rPr>
          <w:color w:val="000000"/>
        </w:rPr>
      </w:pPr>
      <w:r>
        <w:rPr>
          <w:color w:val="000000"/>
        </w:rPr>
        <w:t>Fujitsu:    F-01A; F-03A; F-08A; F-09A</w:t>
      </w:r>
    </w:p>
    <w:p>
      <w:pPr>
        <w:pStyle w:val="HTMLPreformatted"/>
        <w:rPr>
          <w:color w:val="000000"/>
        </w:rPr>
      </w:pPr>
      <w:r>
        <w:rPr>
          <w:color w:val="000000"/>
        </w:rPr>
        <w:t>Sharp:      SH-01A; SH-03A; SH-04A; SH-05A; SH-06A; SH-07A; SH-08A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hones from other makes or service providers cannot play KHCoded at this tim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(List to be updated as service expand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will need an SD or microSD card to save your progress. You will be</w:t>
      </w:r>
    </w:p>
    <w:p>
      <w:pPr>
        <w:pStyle w:val="HTMLPreformatted"/>
        <w:rPr>
          <w:color w:val="000000"/>
        </w:rPr>
      </w:pPr>
      <w:r>
        <w:rPr>
          <w:color w:val="000000"/>
        </w:rPr>
        <w:t>unable to download the game without on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 unlimited internet access system (pake-houdai) is highly recommend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rocess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irst, go to the official Square-Enix Kingdom Hearts Mobile Site:</w:t>
      </w:r>
    </w:p>
    <w:p>
      <w:pPr>
        <w:pStyle w:val="HTMLPreformatted"/>
        <w:rPr>
          <w:color w:val="000000"/>
        </w:rPr>
      </w:pPr>
      <w:r>
        <w:rPr>
          <w:color w:val="000000"/>
        </w:rPr>
        <w:t>http://kh.sqexm.net/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ake an account there and register your mobile e-mail addres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do not need to sign up for Avatar Kingdom to play KHCod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ake sure your microSD card is inserted properly and that you have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strong signal before attempting to download the softwa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game runs as a separate application. Play it directly off your phone,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thout going through the websit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must be receiving a signal to play the game, as it will be in communicati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th Square-Enix throughout your pl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first Chapter costs 300 points (300 yen).</w:t>
      </w:r>
    </w:p>
    <w:p>
      <w:pPr>
        <w:pStyle w:val="HTMLPreformatted"/>
        <w:rPr>
          <w:color w:val="000000"/>
        </w:rPr>
      </w:pPr>
      <w:r>
        <w:rPr>
          <w:color w:val="000000"/>
        </w:rPr>
        <w:t>Additional chapters cost 500 points (500 yen)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axes not includ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can add points to your account as necessary. Normally, the cost is</w:t>
      </w:r>
    </w:p>
    <w:p>
      <w:pPr>
        <w:pStyle w:val="HTMLPreformatted"/>
        <w:rPr>
          <w:color w:val="000000"/>
        </w:rPr>
      </w:pPr>
      <w:r>
        <w:rPr>
          <w:color w:val="000000"/>
        </w:rPr>
        <w:t>attached to your phone bill. There is no need to pay separately.</w:t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change phones or lose your data, you will be able to re-download</w:t>
      </w:r>
    </w:p>
    <w:p>
      <w:pPr>
        <w:pStyle w:val="HTMLPreformatted"/>
        <w:rPr>
          <w:color w:val="000000"/>
        </w:rPr>
      </w:pPr>
      <w:r>
        <w:rPr>
          <w:color w:val="000000"/>
        </w:rPr>
        <w:t>all purchased chapters free of charg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oooooooooooooooooooooooooooooooooooooooooooooooooooooooooooooooooooooooooooooo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GI001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-  Game Information 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*Taken from the official mobile site*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ame overview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s the player, you will take control of Sora and travel through many world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lve the mystery together!</w:t>
      </w:r>
    </w:p>
    <w:p>
      <w:pPr>
        <w:pStyle w:val="HTMLPreformatted"/>
        <w:rPr>
          <w:color w:val="000000"/>
        </w:rPr>
      </w:pPr>
      <w:r>
        <w:rPr>
          <w:color w:val="000000"/>
        </w:rPr>
        <w:t>Everything begins when King Mickey tasks Sora with solving the puzzle of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unremembered message left in Jiminy's not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tory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re are two notebooks that remain at the end of our journey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first of these is blank, save for a single line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"Thank Namine.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suppose that this one line means that my notebook served a purpose, after al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fter returning to Disney Castle, I, Jiminy Cricket that is, started go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rough my notes, when one more page caught my eye. All it contained was this</w:t>
      </w:r>
    </w:p>
    <w:p>
      <w:pPr>
        <w:pStyle w:val="HTMLPreformatted"/>
        <w:rPr>
          <w:color w:val="000000"/>
        </w:rPr>
      </w:pPr>
      <w:r>
        <w:rPr>
          <w:color w:val="000000"/>
        </w:rPr>
        <w:t>mysterious message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"We must return to free them from their torment.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et, no matter how hard I tried, I just couldn't remember anything connect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 that message. That's when I asked the King for advic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n unremembered messag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re's only one person who can solve this mystery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King Mickey turned my notebook into data, and we started to investigat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 doing so, we awakened to boy sleeping in a world my notes described,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Destiny Island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data world Sora will go out on a new journe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Yes, it is a strange and confusing synopsis. Intrigued? READ ON!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aracters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- Sora -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The game's protagonist, living in the world of data. He is attempting to solv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the mystery of Jiminy's notebook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- King Mickey -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He assists data-world Sora in solving the mystery of the notebooks by giving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him help and advic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- Jiminy -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He accompanied Sora on past journeys, working as the official notekeep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*End official contents*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ontrols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very mobile phone is different! Because of this, the controls are only</w:t>
      </w:r>
    </w:p>
    <w:p>
      <w:pPr>
        <w:pStyle w:val="HTMLPreformatted"/>
        <w:rPr>
          <w:color w:val="000000"/>
        </w:rPr>
      </w:pPr>
      <w:r>
        <w:rPr>
          <w:color w:val="000000"/>
        </w:rPr>
        <w:t>explained in general terms. You will be able to check and change the key</w:t>
      </w:r>
    </w:p>
    <w:p>
      <w:pPr>
        <w:pStyle w:val="HTMLPreformatted"/>
        <w:rPr>
          <w:color w:val="000000"/>
        </w:rPr>
      </w:pPr>
      <w:r>
        <w:rPr>
          <w:color w:val="000000"/>
        </w:rPr>
        <w:t>mapping from the game's main men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*Move:       Press the direction keys to mov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*Attack:     Press to attack a target.</w:t>
      </w:r>
    </w:p>
    <w:p>
      <w:pPr>
        <w:pStyle w:val="HTMLPreformatted"/>
        <w:rPr>
          <w:color w:val="000000"/>
        </w:rPr>
      </w:pPr>
      <w:r>
        <w:rPr>
          <w:color w:val="000000"/>
        </w:rPr>
        <w:t>*Jump:       Press to jump (auto-jumping also featured)</w:t>
      </w:r>
    </w:p>
    <w:p>
      <w:pPr>
        <w:pStyle w:val="HTMLPreformatted"/>
        <w:rPr>
          <w:color w:val="000000"/>
        </w:rPr>
      </w:pPr>
      <w:r>
        <w:rPr>
          <w:color w:val="000000"/>
        </w:rPr>
        <w:t>*Dodge Roll: Escape from enemie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*Guard:      Protect yourself from enemy attack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*Command:    Open the command menu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Use the up and down keys to navigate through the menu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Press the select key to make a choic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av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You can save your progress at the save points found in each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world. You will also be given the chance to save before each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bonus stage, and after successfully clearing a worl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You can also save at the world selection scree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nding the gam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Select the main menu from the command menu to return to the titl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screen, where you will have the option to end the gam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Or, simply turn off the application or shut down your phon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oooooooooooooooooooooooooooooooooooooooooooooooooooooooooooooooooooooooooooooo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WK000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 Walkthrough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-  Chapters 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) Destiny Islands        - Released June 3, 2009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) Traverse Town          - Released July 8, 2009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) Wonderland             - Released August 5, 2009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) Olympus Colosseum      - Released September 17, 2009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) Agrabah                - Released October 15, 2009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) Hollow Bastion Former  - Released November 27, 2009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) Hollow Bastion Latter  - Released December 26, 2009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) Castle Oblivion        - Released January 28, 2010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*Note: When new chapters are released, you will see a message about it when</w:t>
      </w:r>
    </w:p>
    <w:p>
      <w:pPr>
        <w:pStyle w:val="HTMLPreformatted"/>
        <w:rPr>
          <w:color w:val="000000"/>
        </w:rPr>
      </w:pPr>
      <w:r>
        <w:rPr>
          <w:color w:val="000000"/>
        </w:rPr>
        <w:t>loading the game. Go to the official website to download them. Installati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is straightforward and mostly automatic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-- New Gam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CH1DI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fter the introductory splash screens, select New Game at the top of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main menu. The other options are Load Game (which only appears after saving)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"Connect to website" at the bottom, which shuts off the game and tak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to the official site. This will be useful to download the next chapt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tart the game and see the first video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*All videos are fully voice acted with (Japanese) subtitles.*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pening video: The Mystery Messag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cene: Jiminy Cricket's notebooks on a black background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iminy: (Narrating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ur two journeys are over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first was a journey to stop the encroaching darknes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second was a journey to reunite long-separated heart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o be honest, they were both tough time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you're wondering what my part was, well, I was the chronicler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w, only these two notebooks remain as a record of our travel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owever, the first one's blank, except for a single lin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Notebook: Thank Namin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imin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suppose this one line means that my notebook served its purpose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fter all. More importantly, who is Namine, I wonder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Notebook: We must return to free them from their torment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cene: Jiminy runs through Disney Castle. He reaches King Mickey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and stands on a tabl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 note you don't remember taking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imin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's right. I never wrote i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se notbooks never leave my possession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o could have written this, and when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mmm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"Free them from their torment"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ould it be somebody trying to ask us for help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et's take a closer look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imin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 how? The other pages are all blan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ven if the words were erased, the notebook itself might still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old a few clu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Donald and Goofy enter the room; Chip and Dale ahead of them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going to happen, now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o knows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ip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r highness! Preparations are complet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al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r highness! Preparations are complet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Chip jumps onto a gear-mounted button. Smoke fills the room and a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computer appears on the table. Chip jumps up and pulls down a lever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starting the magic system. The computer screen shows the scanne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notebook under a grid. It flips through tha pages and images from th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rst game's worlds flash onto smaller screen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A red light flashes. Black and red blocks fill the view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al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going on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ip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looks like the system is having a breakdown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al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 breakdown?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ip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is no time to panic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can't tell why, but something strange is going on in some of the world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 can't analyze the messag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mm... Isn't there anything we can do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awrsh. Maybe if we fix the world data, we can figure it ou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ip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ll, then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 could get somebody inside the data to look around and fix it for u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ow about tha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imin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ooking around inside my notebook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's only one person who can solve this mystery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cene: Inside the computer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Data-Sora (Sora of KH1) floats downward and lands on a platform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He looks around and the view pans outward to show that he is o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a glowing green circle depicting Snow Whit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 End video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 Garden of Awakening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isembodied vo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an you hear me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ome on, try to walk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an you come this way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Controls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Use the direction keys to walk. Press the jump key to jump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are now in control of Data-Sora, who I will be calling Sora from now on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re is a glowing white light above Snow White's head. Run to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screen flashes and three pillars appea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"The power sleeps within you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If you give it form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it will give you strength.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"Which do you desire?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Command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Use the attack/select key to activite the menu in the bottom left corner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Use it to look at objects when "Investigate" is display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un to any of the three pillars and Sora jumps onto it automatically.</w:t>
      </w:r>
    </w:p>
    <w:p>
      <w:pPr>
        <w:pStyle w:val="HTMLPreformatted"/>
        <w:rPr>
          <w:color w:val="000000"/>
        </w:rPr>
      </w:pPr>
      <w:r>
        <w:rPr>
          <w:color w:val="000000"/>
        </w:rPr>
        <w:t>Press select while on any of the thre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look at the shie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"The power to protect. Kindess in strength. A cowardly shield to repel al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Is this the power you seek?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look at the swor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"The power to attack. Defeated by none. Bravery in strength. A blade of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destruction to hurt strangers. Is this the power you seek?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look at the staff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"The mysterious power. Invisible to the eye. Inner strength. Arts of rui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o devastate the soul. Is this the power you seek?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ose any of the three. Confirm with the left button and cancel with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righ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"You have made your choice. Now, what will you give up in exchange?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ose one of the other two. The last line becomes "Is this the power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ll give up?" but the descriptions do not chang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"You have sought power. (Choice 1). You have given up power. (Choice 2)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Is this the form you choose?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choices you make here will influence your stats and growth. Choo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according to your own preference and play styl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ick the top option [Yeah, that's right] to proceed, or the bottom opti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[Wait... that's not right] to start ov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pillars sink into the platform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cene: Disney Castle, computer room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ip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's data has been transfere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ich means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al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means Sora got the power to travel freely around the world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ip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w Sora can go through the corrupted worlds and fix all the data for u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An alarm sound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happenned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al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mething must be wrong with the syste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ip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'll go check on the system in the next roo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creen briefly fades in and out. The alarm stop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imin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unds like they managed to fix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y the way, yer highness, why are we doin' this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mebody left a mysterious message in Jiminy's notebook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 need to analyze the notebook in detail to solve the myster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ysterious messag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s. We must return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imin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!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tha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wrong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wack! Look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's somebody else on the screen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awrsh, was there somebody in there befor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imin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o could it be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don't remember writing about this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cene: Sora and a figure in a black hooded cloak on the green platform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o are you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???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re is a flash of light. A multi-coloured path appears, leading away from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the platform. The black-robed figure walks away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isembodied vo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an you hear me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irst things first: Follow that figu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alk up the path. You will reach a pink and blue platform with outlines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Aurora/Sleeping Beaut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doesn't look like anybody's 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wo Shadows appear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isembodied vo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ook out! Use your power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y power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keyblade appears in Sora's hand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- What's this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isembodied vo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's your power. The power to Figh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Command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Use the attack/select key to activite the menu in the bottom left corner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Use "Fight" to attack nearby enemie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Make combo attacks by pressing it consecutively, or by holding it down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By using combos, you can make stronger attack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isembodied vo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also have the power to Liv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HP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 green bar in the bottom right corner is your HP gaug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If your HP is completely depleted, you'll be taken to the continue screen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 bar below that is your Debug gauge. It is a power you cannot yet us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isembodied vo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metimes, you need to fight. Against the people who are after your pow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ight the Shadows by pressing attack a few times. You have automatic</w:t>
      </w:r>
    </w:p>
    <w:p>
      <w:pPr>
        <w:pStyle w:val="HTMLPreformatted"/>
        <w:rPr>
          <w:color w:val="000000"/>
        </w:rPr>
      </w:pPr>
      <w:r>
        <w:rPr>
          <w:color w:val="000000"/>
        </w:rPr>
        <w:t>targetting, and they are very weak. Each shadow will go down in three hit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Prizes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You get prizes for defeating enemie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 HP spheres (green) will restore your HP, and the Debug spheres (blue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will recharge your Debug gaug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isembodied vo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's it. That's how you need to figh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More shadows appear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Guard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Press the Guard key to block enemy attack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ime it to match the enemy's movement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ight the shadows. You should level up after defeating two of the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EXP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You get experience points from defeating enemie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Getting enough points causes you to level up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A lot of shadows appear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isembodied vo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e careful! You're surrounde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Dodge Roll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Use the Escape key or press any direction key twice in rapid succession to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perform a dodge roll and avoid enemy attacks. If surrounded, escape by using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 dodge rol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ight these shadows, too. Note that you do not actually need to use dodge rolls</w:t>
      </w:r>
    </w:p>
    <w:p>
      <w:pPr>
        <w:pStyle w:val="HTMLPreformatted"/>
        <w:rPr>
          <w:color w:val="000000"/>
        </w:rPr>
      </w:pPr>
      <w:r>
        <w:rPr>
          <w:color w:val="000000"/>
        </w:rPr>
        <w:t>or jumping or guarding, but this is a good chance to get used to the controls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learn to do those mov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 defeat all the shadows, a save point appears at the bottom of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platform. Step onto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Save Points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Use "Save" to open the save menu. You can do two things from ther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Save:         Save your data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World Select: Go to the world select scree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Menu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Press the Menu key to bring up the menu. Note that you cannot open th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menu during a battle. You can do four things from ther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Item:         Equip items and accessorie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bility:      Set abilitie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Status:       Check Sora's statu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Config:       Customize the game setting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fter these screens, a door appears at the opposite end of the platform.</w:t>
      </w:r>
    </w:p>
    <w:p>
      <w:pPr>
        <w:pStyle w:val="HTMLPreformatted"/>
        <w:rPr>
          <w:color w:val="000000"/>
        </w:rPr>
      </w:pPr>
      <w:r>
        <w:rPr>
          <w:color w:val="000000"/>
        </w:rPr>
        <w:t>Save your progress (or don't; you can only have one game file at a time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gardless of how much capacity your phone and card have) and run to the door.</w:t>
      </w:r>
    </w:p>
    <w:p>
      <w:pPr>
        <w:pStyle w:val="HTMLPreformatted"/>
        <w:rPr>
          <w:color w:val="000000"/>
        </w:rPr>
      </w:pPr>
      <w:r>
        <w:rPr>
          <w:color w:val="000000"/>
        </w:rPr>
        <w:t>Press confirm/attac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ysterious vo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resent the keyblade and open the doo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keyblade shoots light and the door open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Destiny Island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appears outside. There are some red and black bug blocks around him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is... This is our islan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camera pans out and around the beach, showing Selphie, Wakka, and many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more block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creen turns black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isembodied voic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Island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 voice again? Who is i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Black screen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isembodied vo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re you okay, Sora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Island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nd it knows my name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o you know m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isembodied vo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Micke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n this world, we've never me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, I do know you. And you know m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and me are friends, Sora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Mickey's text now appears in white, without speech bubbles. Everyone else'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dialogue is displayed in the normal way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Um... We've never met, but I know you, and we're friends?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don't get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's because I'm in a different world right now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guess it doesn't make much sense to you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can't go into the world you're in right now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, I want you solve a mystery for 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lve a mystery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ant you to find the Answer. It's somewhere in your worl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r power is the only way to find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y power? Uh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really don't get i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 if I run around and explore, I'll find it, righ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's right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you don't know what to do next, you can always ask 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ot i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irst of all, look out for anything unusua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don't need to go far, then, right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ve never seen these blocks on the island befo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et's check out the blocks, the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ll try asking my friends, to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 (text on black screen)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emember, Sora. Even though we're apart, I can help you ou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always here, with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Nav Map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 nav map is displayed in the top right corner. It shows Sora, other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people, Heartless, and door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Sora's location is marked with a keyblade. The white dots are people an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Heartles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Talk to everyon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instructions stay in the top corner in case you lose track of what to do</w:t>
      </w:r>
    </w:p>
    <w:p>
      <w:pPr>
        <w:pStyle w:val="HTMLPreformatted"/>
        <w:rPr>
          <w:color w:val="000000"/>
        </w:rPr>
      </w:pPr>
      <w:r>
        <w:rPr>
          <w:color w:val="000000"/>
        </w:rPr>
        <w:t>nex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re is a save point in the corner nearby. You can start smashing blocks right</w:t>
      </w:r>
    </w:p>
    <w:p>
      <w:pPr>
        <w:pStyle w:val="HTMLPreformatted"/>
        <w:rPr>
          <w:color w:val="000000"/>
        </w:rPr>
      </w:pPr>
      <w:r>
        <w:rPr>
          <w:color w:val="000000"/>
        </w:rPr>
        <w:t>away if you want to. The red and black ones are Normal blocks. They give out</w:t>
      </w:r>
    </w:p>
    <w:p>
      <w:pPr>
        <w:pStyle w:val="HTMLPreformatted"/>
        <w:rPr>
          <w:color w:val="000000"/>
        </w:rPr>
      </w:pPr>
      <w:r>
        <w:rPr>
          <w:color w:val="000000"/>
        </w:rPr>
        <w:t>prizes, mostly HP. Walk down the ramp and a conversation starts automaticall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elphi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elph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! Sora! Check thi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runs over to where Selphie is standing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elph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se weird blocks started poppin' up all over the islan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view turns to show more blocks behind Sora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going on? Where did these blocks come from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elph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got no idea! But more of 'em keep showin' up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t this rate, the whole island's gonna be covered in blocks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idus and Wakka went off to check 'em out but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ich way did they go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elph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own the beac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I'm gonna go talk to them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Bug Blocks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 Bug Blocks are a side effect of bugs appearing in the data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You can smash them with the keyblade, or climb on top of them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Many prizes can come out of smashed block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alk to Selphie agai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elph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, could ya smash up all the blocks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ll give ya a rewar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got i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un around smashing blocks. You can't go back the way you came in, so break</w:t>
      </w:r>
    </w:p>
    <w:p>
      <w:pPr>
        <w:pStyle w:val="HTMLPreformatted"/>
        <w:rPr>
          <w:color w:val="000000"/>
        </w:rPr>
      </w:pPr>
      <w:r>
        <w:rPr>
          <w:color w:val="000000"/>
        </w:rPr>
        <w:t>blocks and make your way down the beach. Try not to miss any.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can't go into the water at al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ork your way down the beach to the west until Wakka is on scree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akk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, Sora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un up to him and continue the conversatio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akk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mething strange is happenin' on dis islan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okay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akka, what are these blocks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ve never seen them befo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akk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y just appeared outta nowher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ore and more keep showin' up, to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camera shows some differently coloured blocks; several silver and whit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cratered ones, called Metal blocks, and one purple and gold marked with a star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which is a Prize block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akk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at block up dere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ve never seen any before, but stil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ll go check it ou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akk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gonna be okay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Just leave it to m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Controls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Hold down the direction key when you reach a ledge and Sora will jump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utomatically. You can grab onto ledges to reach higher plac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Check out the block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Keep going west, smashing the normal blocks on the way. The metal blocks a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lid and can't be smashed, so jump onto them to reach the prize block. Smash</w:t>
      </w:r>
    </w:p>
    <w:p>
      <w:pPr>
        <w:pStyle w:val="HTMLPreformatted"/>
        <w:rPr>
          <w:color w:val="000000"/>
        </w:rPr>
      </w:pPr>
      <w:r>
        <w:rPr>
          <w:color w:val="000000"/>
        </w:rPr>
        <w:t>it to get a potio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Prizes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reasure boxes give out item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Items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Choose "Item" from the command box to see your equipped items. Select th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item you want to use, and use it from ther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You cannot use items while jumping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You can equip items from the menu by going to the Item comman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You must equip an item before you can use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Report back to Wakka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ump down from the blocks and talk to Wakka agai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 was something inside that bloc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akk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h. Thank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ooks like you can smash these tings, no proble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p, I sure can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akk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, could ya go and check up on Tidus for me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 went to check out da blocks, but he's not back ye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 should still be somewhere around the island, but you know how he i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worri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ot it! Leave it to 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akk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, thank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Block types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re are many types of block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 blocks marked with a star contain a priz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Grey blocks cannot be destroy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Find Tidu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 back to the east and then south to the corner of the wooden building.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can't go up the ramp at this point and Sora will turn back automatically</w:t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try. When you get near the corner, the screen will shak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oah! What's tha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everal metal blocks appear behind Sora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ore block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imb up the new blocks and onto the ledge. There is a prize block contain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one Power Dust. Next, run south down the deck, the only way you can go, to fi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Tidus on the smaller island. The conversation starts automatically when you get</w:t>
      </w:r>
    </w:p>
    <w:p>
      <w:pPr>
        <w:pStyle w:val="HTMLPreformatted"/>
        <w:rPr>
          <w:color w:val="000000"/>
        </w:rPr>
      </w:pPr>
      <w:r>
        <w:rPr>
          <w:color w:val="000000"/>
        </w:rPr>
        <w:t>close to hi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idu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, Sora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idus, you okay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idu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Smashes the ground with his stick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se blocks are nothing! Wakka's just too laz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o you know anything about them? They're all over the islan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idu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ll, it's not as if I don't know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eally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idu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, I looked around, all over the place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could tell you all about it, but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Smacks the ground again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gotta fight me firs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ight you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idu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you manage to beat me, I'll tell you everything I know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, you got i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idu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 holding back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Beat Tidu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idus is not very strong. He should go down with a few combos. Don't forget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at you can block and dodge if needed. He'll try to run away when his HP</w:t>
      </w:r>
    </w:p>
    <w:p>
      <w:pPr>
        <w:pStyle w:val="HTMLPreformatted"/>
        <w:rPr>
          <w:color w:val="000000"/>
        </w:rPr>
      </w:pPr>
      <w:r>
        <w:rPr>
          <w:color w:val="000000"/>
        </w:rPr>
        <w:t>gets low, and will also start to block more. Watch your timing and hit h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until the battle end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idu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, you're pretty strong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w you gotta tell me everything you know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idu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ah, all righ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truth is, when I was checking out the blocks, I saw this weir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uspicious-looking gu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uspicious-looking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idu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 was wearing a black cloak and hanging around the islan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's gotta have something to do the block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ere was he when you found him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Camera cuts to the waterfall at the back of the beach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idu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ack there, by the waterfall. I took my eyes off him for a second, and h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as gon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y the waterfall. Got it. I'll go take a loo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Look for the mystery man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efore heading off, smash the rest of the blocks in Tidus' area. You won't</w:t>
      </w:r>
    </w:p>
    <w:p>
      <w:pPr>
        <w:pStyle w:val="HTMLPreformatted"/>
        <w:rPr>
          <w:color w:val="000000"/>
        </w:rPr>
      </w:pPr>
      <w:r>
        <w:rPr>
          <w:color w:val="000000"/>
        </w:rPr>
        <w:t>be able to get back up here later, so don't miss any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prize block behind the tree has a Powder.</w:t>
      </w:r>
    </w:p>
    <w:p>
      <w:pPr>
        <w:pStyle w:val="HTMLPreformatted"/>
        <w:rPr>
          <w:color w:val="000000"/>
        </w:rPr>
      </w:pPr>
      <w:r>
        <w:rPr>
          <w:color w:val="000000"/>
        </w:rPr>
        <w:t>After clearing the blocks, go back to the ramp near Wakka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alk to him on our w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akk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ow's Tidus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 problems! He's full of energ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ore importantly, Wakka, have you seen a guy in a black cloak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akk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an't say I have. He got something to do with da blocks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mm. I dunno ye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akk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l right. Well, take care, Sora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ow head up the ramp. The screen will start shaking right aw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oah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screen flashes white, then turns black except for a small square of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beach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going on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s this one of those things I need to look out for?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screen flashes a few more times, then a cross pattern of red and black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squares appears below Sora's feet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oes this mean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runs up and down, but finds that he is trapped by invisible wall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trapped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screen flashes again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ree purple-and-red blocks appear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ore blocks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s that what's causing all this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, I guess I'll just have to smash them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 AREA DEBUG MODE 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Area Debug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Break all the blocks before the timer runs out to debug the corrupted area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Some of Sora's abilities will be sealed during Area Debug Mod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Destroy the blocks before time runs ou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have three minutes to clear this area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ght now, all you can do is jump and attack. You can jump over blocks without</w:t>
      </w:r>
    </w:p>
    <w:p>
      <w:pPr>
        <w:pStyle w:val="HTMLPreformatted"/>
        <w:rPr>
          <w:color w:val="000000"/>
        </w:rPr>
      </w:pPr>
      <w:r>
        <w:rPr>
          <w:color w:val="000000"/>
        </w:rPr>
        <w:t>needing to smash them. For now, hit the block in the middle of the cros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 do, more blocks materializ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the?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's more of them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Area Debug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ttacking a Bug Block causes more bug blocks to appear in the corrupte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rea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ince Sora is on one space, the three new blocks will appear in the remain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empty spaces immediately adjacent to the block you just hit.</w:t>
      </w:r>
    </w:p>
    <w:p>
      <w:pPr>
        <w:pStyle w:val="HTMLPreformatted"/>
        <w:rPr>
          <w:color w:val="000000"/>
        </w:rPr>
      </w:pPr>
      <w:r>
        <w:rPr>
          <w:color w:val="000000"/>
        </w:rPr>
        <w:t>Pick a direction and hit the next bloc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Area Debug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Blocks vanish when they are hit, knocked into other blocks, or knocke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outside the area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mash the nearest block and it will take out the next block in that direction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blocks that should have appeared will vanish right away instead, since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re are no red spaces under them. Once you have cleared this screen, the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ll be more flashes. The pattern of tiles changes and new blocks appea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sn't this over, yet?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feels like the corruption is getting weaker, though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, I can do thi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 up to the only block you can reach, in the centre, and smash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 different kind of block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Area Debug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aking out four blocks at once makes an orange block appear. (They can also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ppear at random.) Smashing and orange block will take out all the block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round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range blocks are the key to clearing these areas quickly. Smash it and watch</w:t>
      </w:r>
    </w:p>
    <w:p>
      <w:pPr>
        <w:pStyle w:val="HTMLPreformatted"/>
        <w:rPr>
          <w:color w:val="000000"/>
        </w:rPr>
      </w:pPr>
      <w:r>
        <w:rPr>
          <w:color w:val="000000"/>
        </w:rPr>
        <w:t>it take out six blocks for you. Then take out the last two on either sid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More flashes, more tiles, more block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can feel the wind from outsid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has got to be the last of them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ake out all the blocks. Remember, you can jump over them to get to any side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want. Be quick but strategic. You will probably get an orange block when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timer gets down to 30 seconds, allowing you to clear it easil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nce you finish, the screen flashes, and the beach reappear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get Libra as a reward for finishing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Support Ability: Libra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Displays the target's HP on the left of the screen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It might not work on enemies that are significantly stronger than Sora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Equip abilities in the Menu by selecting "Ability"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will be asked if you want to equip Libra right away. This happens every</w:t>
      </w:r>
    </w:p>
    <w:p>
      <w:pPr>
        <w:pStyle w:val="HTMLPreformatted"/>
        <w:rPr>
          <w:color w:val="000000"/>
        </w:rPr>
      </w:pPr>
      <w:r>
        <w:rPr>
          <w:color w:val="000000"/>
        </w:rPr>
        <w:t>time you get a new ability, saving you the trouble of doing it manuall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Support Abilities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Libra is one type of support abilit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Support abilities can enable new actions, or affect Sora's status, or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even make items more effective. The results can be surprising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Equip abilities in the menu by selecting "Ability"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You can set as many abilities as Sora's AP allows. All abilities cost AP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in varying amounts. Deciding which abilities to use is critca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then see the results screen for Area Debug Mode. It will show you how</w:t>
      </w:r>
    </w:p>
    <w:p>
      <w:pPr>
        <w:pStyle w:val="HTMLPreformatted"/>
        <w:rPr>
          <w:color w:val="000000"/>
        </w:rPr>
      </w:pPr>
      <w:r>
        <w:rPr>
          <w:color w:val="000000"/>
        </w:rPr>
        <w:t>long you took to get through and will reward you with VPs (Version Points)</w:t>
      </w:r>
    </w:p>
    <w:p>
      <w:pPr>
        <w:pStyle w:val="HTMLPreformatted"/>
        <w:rPr>
          <w:color w:val="000000"/>
        </w:rPr>
      </w:pPr>
      <w:r>
        <w:rPr>
          <w:color w:val="000000"/>
        </w:rPr>
        <w:t>accordingly. Confirm the results and continue the ga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verything's back to norma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just happenned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Look for the mystery man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re back on the beach as if nothing happenned, except that the blocks have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appeared. Go around smashing them again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alk to Wakka if you lik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akka, are you okay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akk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wrong? I'm fin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Was I the only one to go through that?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should also go back and talk to Selphi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elph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id you smash 'em all already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nks! Here's a rewar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he gives you a Hi-potion for your troubl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talked to her earlier, and chose yes without having finished smash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all the blocks, you would only have gotten a Potion at this poin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ow go north, up the ramp agai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ooks like there's nobody here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Camera zooms in on the cav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aybe over there...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runs into the cav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The Secret Spo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doesn't look like the guy in the black cloak is in 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Unless he went through the door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screen starts to shake and rocks fall around Sora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oah! What's happening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Black screen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ysterious vo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world has been hur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al its wounds and the path will ope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Cave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? That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A bright light fills the screen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cene: Disney Castle, computer room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, this is... !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 light, from the monitor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creen turns white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wawawaugh! It's too brigh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Computer room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wawawaugh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awrsh, it was so bright. Did something happen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iminy;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!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ook, look at this everybody! The notebook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's a new line in my notebook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 new line!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et me see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"This world has been hur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al its wounds and the path will open.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could that mean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world is hurt...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imin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says "This world," meaning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!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, look at the monitor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! It's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Back in the cave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 voice... Who was tha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uy in black cloak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This world was connect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're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uy in black cloak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to the connected world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uy in black cloak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world has been hur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al its wounds... and the path will ope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world is hurt? What does that mean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oes it have anything to do with those weird blocks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uy in black cloak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o heal the wounds, go beyond the Keyhol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eyond... the keyhol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guy in the black cloak vanishes and a glowing golden keyhole appear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in his plac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! Wait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There's something t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, can you hear m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ickey, something weird is happening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looks like the guy in the black cloak left something behin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's shaped like a keyhol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id you notice anything els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mm, well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guy in the black cloak said to go "beyond the keyhole". Is this wha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 was talking abou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eyond the keyhole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, try using the keyblade. It might do something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! I'll try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uses the keyblade and light fills the cave. A dark door appear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will be offered the chance to save here. There is a boss fight coming,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 you probably shoul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CH1BS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appears on a different beach, with a dark sky. There is a black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hole in the distance with red data clouds swirling around it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oaah! What's going on her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, are you okay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mehow, yeah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, where am I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don't know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's probably the source of the corruptio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 this is where I can turn the island back to normal, righ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igh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sure you can handle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, leave it to 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, be carefu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can tell it's powerfu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ah, I got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Red data lines cross the screen. A figure forms out of green data lines, then</w:t>
      </w:r>
    </w:p>
    <w:p>
      <w:pPr>
        <w:pStyle w:val="HTMLPreformatted"/>
        <w:rPr>
          <w:color w:val="000000"/>
        </w:rPr>
      </w:pPr>
      <w:r>
        <w:rPr>
          <w:color w:val="000000"/>
        </w:rPr>
        <w:t>fades in, revealing the bos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- DARK SIDE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ush any key when you're ready to start the battl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or the first part of the fight, Dark Side's attack pattern is very simpl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He will punch the ground in one of two places, left and right. The punch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accompanying shockwave can hurt you, so don't stand too close. It also</w:t>
      </w:r>
    </w:p>
    <w:p>
      <w:pPr>
        <w:pStyle w:val="HTMLPreformatted"/>
        <w:rPr>
          <w:color w:val="000000"/>
        </w:rPr>
      </w:pPr>
      <w:r>
        <w:rPr>
          <w:color w:val="000000"/>
        </w:rPr>
        <w:t>brings out two or three Shadows that you can beat up for exp. It is possible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 level up during this boss figh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etween punches, he will make blocks appear. They are only on screen for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few seconds, and he will be shooting you with energy during that tim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keep moving, you probably won't get hit.</w:t>
      </w:r>
    </w:p>
    <w:p>
      <w:pPr>
        <w:pStyle w:val="HTMLPreformatted"/>
        <w:rPr>
          <w:color w:val="000000"/>
        </w:rPr>
      </w:pPr>
      <w:r>
        <w:rPr>
          <w:color w:val="000000"/>
        </w:rPr>
        <w:t>Prize blocks are worth 1000 points and normal ones are worth 50.</w:t>
      </w:r>
    </w:p>
    <w:p>
      <w:pPr>
        <w:pStyle w:val="HTMLPreformatted"/>
        <w:rPr>
          <w:color w:val="000000"/>
        </w:rPr>
      </w:pPr>
      <w:r>
        <w:rPr>
          <w:color w:val="000000"/>
        </w:rPr>
        <w:t>Shadows are worth 10 points each, and they drop HP spher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o damage Dark Side, hit his fists while they are on the beac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ventually, he will flash and reveal the orange blocks he's really made of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target feels different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think he's going to attack you with a new kind of pow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Damage Blocks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Some Bug Blocks have a thorn pattern on them. These can damage you if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y hit you, so watch out for them in battl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ark Side's moves will say the same, but now these orange Damage blocks appear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en he punches the ground, instead of Shadows. You can hit them if you want,</w:t>
      </w:r>
    </w:p>
    <w:p>
      <w:pPr>
        <w:pStyle w:val="HTMLPreformatted"/>
        <w:rPr>
          <w:color w:val="000000"/>
        </w:rPr>
      </w:pPr>
      <w:r>
        <w:rPr>
          <w:color w:val="000000"/>
        </w:rPr>
        <w:t>but it is much easier to dodge them. Between punches, he will send out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mini wall of damage blocks for you to dodg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metimes, prize blocks will appear instead of Damage dlocks. They are now</w:t>
      </w:r>
    </w:p>
    <w:p>
      <w:pPr>
        <w:pStyle w:val="HTMLPreformatted"/>
        <w:rPr>
          <w:color w:val="000000"/>
        </w:rPr>
      </w:pPr>
      <w:r>
        <w:rPr>
          <w:color w:val="000000"/>
        </w:rPr>
        <w:t>worth 400 points each and also have HP spheres, but don't get too distracted.</w:t>
      </w:r>
    </w:p>
    <w:p>
      <w:pPr>
        <w:pStyle w:val="HTMLPreformatted"/>
        <w:rPr>
          <w:color w:val="000000"/>
        </w:rPr>
      </w:pPr>
      <w:r>
        <w:rPr>
          <w:color w:val="000000"/>
        </w:rPr>
        <w:t>Keep hitting the fists and dodge when you need to. You no longer have HP orbs</w:t>
      </w:r>
    </w:p>
    <w:p>
      <w:pPr>
        <w:pStyle w:val="HTMLPreformatted"/>
        <w:rPr>
          <w:color w:val="000000"/>
        </w:rPr>
      </w:pPr>
      <w:r>
        <w:rPr>
          <w:color w:val="000000"/>
        </w:rPr>
        <w:t>dropping from Shadows, so be carefu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'll eventually go down, leaving only the blocks that made hi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must be why the island got corrupted, right?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damage blocks will make a lumpy cube. It will send out walls to hit you,</w:t>
      </w:r>
    </w:p>
    <w:p>
      <w:pPr>
        <w:pStyle w:val="HTMLPreformatted"/>
        <w:rPr>
          <w:color w:val="000000"/>
        </w:rPr>
      </w:pPr>
      <w:r>
        <w:rPr>
          <w:color w:val="000000"/>
        </w:rPr>
        <w:t>as well as float up to smash you. Try not to let the blocks swarm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ventually they will spread out, leaving one purple block in the middl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is is the weak spot. Run up and hit it as many times as you can befo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other blocks come back. Don't bother attacking the other blocks; they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ll vanish gradually as you hit the purple on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should have a few potions left, in case you need to hea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Keep hitting the purple block until the screen flashes to signal the end.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get the Reaction Combo ability as a rewar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y the end of this battle, you should have levelled up at least once; twice or</w:t>
      </w:r>
    </w:p>
    <w:p>
      <w:pPr>
        <w:pStyle w:val="HTMLPreformatted"/>
        <w:rPr>
          <w:color w:val="000000"/>
        </w:rPr>
      </w:pPr>
      <w:r>
        <w:rPr>
          <w:color w:val="000000"/>
        </w:rPr>
        <w:t>more if you farmed Shadows in the first segmen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Support Ability: Reaction Combo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Get near a knocked-out enemy to start a reaction comb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Follow the arrows by pressing the direction keys to match. Every keypres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increases the combo by one. If the same direction appears twice in a row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press the botton twice in succession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Enemies are easiest to knock out from behin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quip Reaction Combo right away if you lik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TAGE ALL CLEAR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r score will be displayed, determining your reward.</w:t>
      </w:r>
    </w:p>
    <w:p>
      <w:pPr>
        <w:pStyle w:val="HTMLPreformatted"/>
        <w:rPr>
          <w:color w:val="000000"/>
        </w:rPr>
      </w:pPr>
      <w:r>
        <w:rPr>
          <w:color w:val="000000"/>
        </w:rPr>
        <w:t>*Items in brackets appear if you already have the first item for that rank*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 rank - 10 000 points and up .... Isles of Fate Wallpaper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(Random Shard+)</w:t>
      </w:r>
    </w:p>
    <w:p>
      <w:pPr>
        <w:pStyle w:val="HTMLPreformatted"/>
        <w:rPr>
          <w:color w:val="000000"/>
        </w:rPr>
      </w:pPr>
      <w:r>
        <w:rPr>
          <w:color w:val="000000"/>
        </w:rPr>
        <w:t>A rank - 6000 to 9999 points  .... Ability: Haste Level 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(Kupo Nut)</w:t>
      </w:r>
    </w:p>
    <w:p>
      <w:pPr>
        <w:pStyle w:val="HTMLPreformatted"/>
        <w:rPr>
          <w:color w:val="000000"/>
        </w:rPr>
      </w:pPr>
      <w:r>
        <w:rPr>
          <w:color w:val="000000"/>
        </w:rPr>
        <w:t>B rank - 3000 to 6000 points  .... Random Powder +</w:t>
      </w:r>
    </w:p>
    <w:p>
      <w:pPr>
        <w:pStyle w:val="HTMLPreformatted"/>
        <w:rPr>
          <w:color w:val="000000"/>
        </w:rPr>
      </w:pPr>
      <w:r>
        <w:rPr>
          <w:color w:val="000000"/>
        </w:rPr>
        <w:t>C rank - 0 to 3000 points     .... Random Powder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*: Avatar Kingdom Ite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l right, I did it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hope the island is back to normal now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creen shake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oah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Dark Side reappears, in dataline form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happenning now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- Video: A Record Unremembere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Dark Side is sucked into the black hole in the sk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Sora tries to hold on, but the same happens to him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aaaaaaah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Disney Castle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s Sora okay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imin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ll search for hi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An alert sound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happened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imin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's a new message in the notebook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Jiminy jumps onto a button and the computer shows the notebook pag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"Their torment has been lessened."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"Their torment has been lessened?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ook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Light comes out of the page and opens a new screen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Night on the Destiny Islands; there is a storm.)</w:t>
      </w:r>
    </w:p>
    <w:p>
      <w:pPr>
        <w:pStyle w:val="HTMLPreformatted"/>
        <w:rPr>
          <w:color w:val="000000"/>
        </w:rPr>
      </w:pPr>
      <w:r>
        <w:rPr>
          <w:color w:val="000000"/>
        </w:rPr>
        <w:t>(Riku walks up the beach and past the camera, revealing a short, pudgy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gure in a brown coat behind him. Riku stops walking and turns to look a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the figure, who seems to be looking at the ground.)</w:t>
      </w:r>
    </w:p>
    <w:p>
      <w:pPr>
        <w:pStyle w:val="HTMLPreformatted"/>
        <w:rPr>
          <w:color w:val="000000"/>
        </w:rPr>
      </w:pPr>
      <w:r>
        <w:rPr>
          <w:color w:val="000000"/>
        </w:rPr>
        <w:t>(The figure raises its arm. There is a close-up of Riku's mouth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He smiles lightly.)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 dark portal forms behind Riku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cene reverts to the computer room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imin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is this all about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ixing the data should bring back everything I had written before, but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we just saw isn't anything I -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don't remember any of thi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're seeing something you never wrot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awrsh. I wonder what's going in inside t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A red light flashes on the monitor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imin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! It's -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've found Sora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- End Video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have the option to save the ga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nce you do (or don't), you'll be on the World Select Scree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rom here, you can replay the Destiny Islands from the start, or go directly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 the Dark Side battle, or to the post-battle Island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Feel free to try for a better score. You might also want to level-grind.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strongly recommend going for Haste before moving o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elect "post-battle" and go back to the Island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CH1PB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appear at the save point. Your friends will have moved around a bit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idus is down at the beach, near the wat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idu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, Sora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idus, are you okay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idu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 problems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se blocks have got nothing to do with me, anywa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ore importantly, Sora! Fight m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gain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idu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ight m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re given the chance to fight him again. It's even easier than before,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ough he does seem to run away faster now.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don't win anything for beating hi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akka is standing in the same place as befo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akk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, Sora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idja find the guy in the black cloak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ry, I thought I had him, but he got aw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akk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ooks like him leaving made the blocks dissapear, to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Lastly, Selphie is at the south end of the doc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elph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, Sora! It's awful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happened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elph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weird blocks are all gon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sn't that a good thing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elph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 I don't know how come. It creeps me ou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Um, yeah well, I don't really know eith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elph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truth is out there! Or something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Ugh, makes me sic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at's all. You can't go back to the cave or access anything els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 back to the World Select Scree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oooooooooooooooooooooooooooooooooooooooooooooooooooooooooooooooooooooooooooooo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CH2TT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fter you install the new chapter, you will see Traverse Town come up as an</w:t>
      </w:r>
    </w:p>
    <w:p>
      <w:pPr>
        <w:pStyle w:val="HTMLPreformatted"/>
        <w:rPr>
          <w:color w:val="000000"/>
        </w:rPr>
      </w:pPr>
      <w:r>
        <w:rPr>
          <w:color w:val="000000"/>
        </w:rPr>
        <w:t>option in the World Select screen. Press the left or right button to bring it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 the cent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ose the option "From the Start" to begi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---- First Distric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`The Story So Far`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ext on black screen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in gold)</w:t>
      </w:r>
    </w:p>
    <w:p>
      <w:pPr>
        <w:pStyle w:val="HTMLPreformatted"/>
        <w:rPr>
          <w:color w:val="000000"/>
        </w:rPr>
      </w:pPr>
      <w:r>
        <w:rPr>
          <w:color w:val="000000"/>
        </w:rPr>
        <w:t>We must return to save them from their tormen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in white)</w:t>
      </w:r>
    </w:p>
    <w:p>
      <w:pPr>
        <w:pStyle w:val="HTMLPreformatted"/>
        <w:rPr>
          <w:color w:val="000000"/>
        </w:rPr>
      </w:pPr>
      <w:r>
        <w:rPr>
          <w:color w:val="000000"/>
        </w:rPr>
        <w:t>Mickey has tasked the Sora-of-the-data-world to smash the corrupti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 order to solve the mystery of the messages left in Jiminy's notebook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efore long, a man in a long black cloak appeared, as if to guide Sora.</w:t>
      </w:r>
    </w:p>
    <w:p>
      <w:pPr>
        <w:pStyle w:val="HTMLPreformatted"/>
        <w:rPr>
          <w:color w:val="000000"/>
        </w:rPr>
      </w:pPr>
      <w:r>
        <w:rPr>
          <w:color w:val="000000"/>
        </w:rPr>
        <w:t>After defeating a giant fiend, Sora was drawn into a sudden burst of darknes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ile attempting to trace Sora's location, Mickey sees a mysterious scene come</w:t>
      </w:r>
    </w:p>
    <w:p>
      <w:pPr>
        <w:pStyle w:val="HTMLPreformatted"/>
        <w:rPr>
          <w:color w:val="000000"/>
        </w:rPr>
      </w:pPr>
      <w:r>
        <w:rPr>
          <w:color w:val="000000"/>
        </w:rPr>
        <w:t>up on his monito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USH KE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--- Video: A New Worl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Disney Castle. Mickey, Donald, Goofy, and Jiminy are at the desk, watching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the magic computer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Jiminy! We're seeing something you never wrot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Notebook page: Their torment has been lessened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awrsh. I wonder what's going on inside that noteboo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Jiminy stands quietly, looking pensive. An alert sounds from the computer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imin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m? Oh! It's -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've found Sora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Mickey, Donald, and Goofy rejoic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scene changes, showing an unconscious Sora being sniffed by Plut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Pluto licks him awak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h! Urgh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looks around drowsily. He is about to fall asleep again when Pluto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jumps on him, knocking him into alertnes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oa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Pluto looks up at Sora with puppy-dog eyes for a moment before he bounds awa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Sora follows him down an alley and then around a corner. Stepping into th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town square, Sora looks bewildered. The camera pans up and away, then fades to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black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-- End video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ere am I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, are you okay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Mickey, where am I? What happened to m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looks like you got taken somewhere else. What do you se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looks around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in some kind of town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 yeah! The islands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happened to our islands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looks like the blocks are all gone, thanks to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, okay. So everything should be okay, then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, where am I? I don't know this town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s there weird stuff happening here, too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s, probabl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, could you check out this town for m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. I'll go take a look aroun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background music starts; it is much the same as the KH1 version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takes a few steps forward, then turns to face east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ll start by asking that gu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runs up to Cid, who is standing on the street in front of his shop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i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i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! ...I ain't never seen your face befo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Sora! Nice to meet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i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Cid. I'm the owner of this here shop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 yeah, Sora, on your way here did you happen to spot those kids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Kids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i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ree of them. Brother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y went to check out the weird stuff around town, but they ain't been back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weird stuff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i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se weird blocks been coming outta nowhere. We can smash 'em but they keep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n coming bac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weird blocks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Is it like the blocks on my island?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ere can I find these blocks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i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Just head into town and you can't miss 'em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 yeah! If you're gonna be in town, could ya keep an eye out for the kids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ree of them, right? What are their names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i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ed hat's Hue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lue hat's Dewe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reen hat's Loui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uey, Dewey, and Louie. Got it. I'll look around for the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i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nks. If you need anything, just talk to the folks in tow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. I'm off! See you later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camera pans out. The logo of Traverse Town appears over the scen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Find the three kids in the Second District!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now have freedom of movement in Traverse Town.</w:t>
      </w:r>
    </w:p>
    <w:p>
      <w:pPr>
        <w:pStyle w:val="HTMLPreformatted"/>
        <w:rPr>
          <w:color w:val="000000"/>
        </w:rPr>
      </w:pPr>
      <w:r>
        <w:rPr>
          <w:color w:val="000000"/>
        </w:rPr>
        <w:t>Note that you cannot enter any building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talk to Cid again, he will say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i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trio went off to the Second District. I'm countin' on ya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door to the Second District is at the north end of the map, but take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time to explore the First District before going t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 south down the stairs in front of Cid's shop to reach the main square of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First District. Just west of the steps, there is a save point with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holographic moogle. Step onto it and press confir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Save Points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Your HP is restored when you step on a save poin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side from saving your data, you can now access the Moogle Shop and Item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Synthesis menu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 moogle calls out to you from a bit farther south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oogl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en you're done saving, come over here, kupo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ll tell you about the Moogle Shop and Item Synthesis, kup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Moogle Shop option is now selectable in the save menu. Item Synthesis is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submenu of the Moogle Shop, below Buy and Sel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open the Item Synthesis page, the moogle will say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oogl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feels like the beginning of a wonderful friendship, kup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think we're going to get very good at Chains, kupo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probably don't have any Munnies to buy anything yet, so exit the menu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go see the Moogle, a few steps to the southwest. Note that every option wi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end the conversation, so you have to keep talking to it to get all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formation. Be sure to talk to the Moogle at least onc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oogl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ll tell you all the good stuff, kup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do you want to know, kupo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1 - [Not now.]</w:t>
      </w:r>
    </w:p>
    <w:p>
      <w:pPr>
        <w:pStyle w:val="HTMLPreformatted"/>
        <w:rPr>
          <w:color w:val="000000"/>
        </w:rPr>
      </w:pPr>
      <w:r>
        <w:rPr>
          <w:color w:val="000000"/>
        </w:rPr>
        <w:t>2 - [What's a Moogle Shop?]</w:t>
      </w:r>
    </w:p>
    <w:p>
      <w:pPr>
        <w:pStyle w:val="HTMLPreformatted"/>
        <w:rPr>
          <w:color w:val="000000"/>
        </w:rPr>
      </w:pPr>
      <w:r>
        <w:rPr>
          <w:color w:val="000000"/>
        </w:rPr>
        <w:t>3 - [What's Item Synthesis?]</w:t>
      </w:r>
    </w:p>
    <w:p>
      <w:pPr>
        <w:pStyle w:val="HTMLPreformatted"/>
        <w:rPr>
          <w:color w:val="000000"/>
        </w:rPr>
      </w:pPr>
      <w:r>
        <w:rPr>
          <w:color w:val="000000"/>
        </w:rPr>
        <w:t>4 - [What are Synthesis Items?]</w:t>
      </w:r>
    </w:p>
    <w:p>
      <w:pPr>
        <w:pStyle w:val="HTMLPreformatted"/>
        <w:rPr>
          <w:color w:val="000000"/>
        </w:rPr>
      </w:pPr>
      <w:r>
        <w:rPr>
          <w:color w:val="000000"/>
        </w:rPr>
        <w:t>5 - [What kinds of Synthesis are there?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- [What's a Moogle Shop?]</w:t>
      </w:r>
    </w:p>
    <w:p>
      <w:pPr>
        <w:pStyle w:val="HTMLPreformatted"/>
        <w:rPr>
          <w:color w:val="000000"/>
        </w:rPr>
      </w:pPr>
      <w:r>
        <w:rPr>
          <w:color w:val="000000"/>
        </w:rPr>
        <w:t>Moogl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Moogle Shop is where you can buy items and accessories with Munny, kup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get Munny from the Avatar Kingdom application, kup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's a Moogle Shop at that save point over there, kup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 - [What's Item Synthesis?]</w:t>
      </w:r>
    </w:p>
    <w:p>
      <w:pPr>
        <w:pStyle w:val="HTMLPreformatted"/>
        <w:rPr>
          <w:color w:val="000000"/>
        </w:rPr>
      </w:pPr>
      <w:r>
        <w:rPr>
          <w:color w:val="000000"/>
        </w:rPr>
        <w:t>Moogl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em Synthesis is the art of combining several items to make a new one, kup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ingredients that make new items are called Synthesis Items, kup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ick up Synthesis Items and bring them to a Moogle Shop, then you can get a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oogle to make new items for you, kup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more items you make, the more your Moogle will grow, and the more item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can make for you, kupo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 - [What are Synthesis Items?]</w:t>
      </w:r>
    </w:p>
    <w:p>
      <w:pPr>
        <w:pStyle w:val="HTMLPreformatted"/>
        <w:rPr>
          <w:color w:val="000000"/>
        </w:rPr>
      </w:pPr>
      <w:r>
        <w:rPr>
          <w:color w:val="000000"/>
        </w:rPr>
        <w:t>Moogl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ynthesis Items are things you get by using your Reaction Combo, or from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mashing bug blocks, kup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y're things like Frost Powder and Power Powder, kup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 are lots of types, so look for them, kupo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 - [What kinds of Synthesis are there?]</w:t>
      </w:r>
    </w:p>
    <w:p>
      <w:pPr>
        <w:pStyle w:val="HTMLPreformatted"/>
        <w:rPr>
          <w:color w:val="000000"/>
        </w:rPr>
      </w:pPr>
      <w:r>
        <w:rPr>
          <w:color w:val="000000"/>
        </w:rPr>
        <w:t>Moogl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 can make Battle Items, Chains, Bangles, Bracelets, Rings, and Earrings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kup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hains raise attack, Bangles raise max HP, Bracelets raise defence, ring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aise max Debug, Earrings raise AP, and Battle Items are consumable items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kupo. Each type is very different and useful, kup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t first, you'll only be able to make one of each type of item, but you'll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et more as your Moogle grows up, kup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t the end of the conversation:</w:t>
      </w:r>
    </w:p>
    <w:p>
      <w:pPr>
        <w:pStyle w:val="HTMLPreformatted"/>
        <w:rPr>
          <w:color w:val="000000"/>
        </w:rPr>
      </w:pPr>
      <w:r>
        <w:rPr>
          <w:color w:val="000000"/>
        </w:rPr>
        <w:t>Moogl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nks for listening, kup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ll give you Items, so try out the Synthesis, kup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t will then give you one of each kind of Powder. You should now have enough</w:t>
      </w:r>
    </w:p>
    <w:p>
      <w:pPr>
        <w:pStyle w:val="HTMLPreformatted"/>
        <w:rPr>
          <w:color w:val="000000"/>
        </w:rPr>
      </w:pPr>
      <w:r>
        <w:rPr>
          <w:color w:val="000000"/>
        </w:rPr>
        <w:t>items to try some Synthesis, if you like. For more information, please see Item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Synthesis, Section [KUPO] in the FAQ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 around the square and talk to the resident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uth of the moogle, there is a woman in blu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oman in blu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locks? There aren't too many in the First Distric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, but the three brothers went off to investigate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think they said something about the Second District. There have bee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artless sightings there, so it's a bit dangerou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going to look for the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oman in blu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nk you. Oh, I know! I'll give this to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he gives you a Potion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oman in blu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en your HP gets low, use a potio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n the east side of the steps, by the mail box, there is a kid you can talk t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Ki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ately, there's been a lot of weird blocks around the town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checked them out. Seems like there's a lot of different kind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Types of Bug Blocks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Normal Blocks ........... Black with a red pattern. Can be smashed easil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Metal Blocks ............ Gray blocks. Cannot be smashed by attacking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Prize Blocks ............ Marked with a star. Give out prizes when smashe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Damage Blocks ........... Thorny orange blocks. Painful to touc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screen shakes for a moment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Ki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oah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Ki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oes this mean that there are more blocks now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deed it does. Any blocks that you smashed before this conversation will have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-spawned after the shaking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 bit further east, by the big door, there is a man you can talk t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an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door to the Third District won't ope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Camera angle shifts to show the door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an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ant to find out why, but there are Heartless out there. It's dangerou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ll go check it out for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an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eally? Thank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can get to the Third District from the Second Distric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door to the Second District is north of 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fter talking to everyone, go back to Cid's shop, before continuing east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n north. There will be bug blocks around to smash, including a Prize block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ntaining a potion in the northeast corner. Make your way to the big door,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select [Yes] when it asks if you want to go to the Second Distric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Second Distric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 this is the Second District. Gotta look for the kid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camera pans out over the area, showing many, many block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ght in front of Sora, there is another Save Point. You'll need it since Sora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ll refuse to go back to the First District for a whil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try to go back -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irst I gotta check this Distric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bug blocks in this district will re-spawn, so don't worry about gett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m all. Prize blocks only give out one prize. When they respawn, they wi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give out HP and Debug orbs instead. The prizes are randomized powders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potion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tart by following the west walkway. Smash the block in your way. Two Shadows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ll appear when you get halfway down. The far end has a prize block above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bug block. There is nothing up the steps, ye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 back around and up the east walkway. Smash the few blocks, including the one</w:t>
      </w:r>
    </w:p>
    <w:p>
      <w:pPr>
        <w:pStyle w:val="HTMLPreformatted"/>
        <w:rPr>
          <w:color w:val="000000"/>
        </w:rPr>
      </w:pPr>
      <w:r>
        <w:rPr>
          <w:color w:val="000000"/>
        </w:rPr>
        <w:t>prize block, but stop before taking the stairs down to the square. Just west</w:t>
      </w:r>
    </w:p>
    <w:p>
      <w:pPr>
        <w:pStyle w:val="HTMLPreformatted"/>
        <w:rPr>
          <w:color w:val="000000"/>
        </w:rPr>
      </w:pPr>
      <w:r>
        <w:rPr>
          <w:color w:val="000000"/>
        </w:rPr>
        <w:t>of you there are two metal blocks and a prize block. To get the prize, stand 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nearer block and attack. You'll fall, catch the prize, and get attack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by three Shadows when you lan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go south, Sora might run up to the door only to turn back again like</w:t>
      </w:r>
    </w:p>
    <w:p>
      <w:pPr>
        <w:pStyle w:val="HTMLPreformatted"/>
        <w:rPr>
          <w:color w:val="000000"/>
        </w:rPr>
      </w:pPr>
      <w:r>
        <w:rPr>
          <w:color w:val="000000"/>
        </w:rPr>
        <w:t>he did with the First District doo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 north. Ignore the alley off to the east for now. It has a few Shadows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several blocks, but Sora won't go through the door at the en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t the north end of the lower square, you'll be attacked by two Shadow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urn east when you reach north wall for a scen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!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camera zooms in on rows of metal blocks, on top of which Huey is hiding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rom a bunch of Shadow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u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lp m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ook out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gotta help hi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Defeat the Heartles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three Shadows will go down in no time. You'll get the Guard Counter Support</w:t>
      </w:r>
    </w:p>
    <w:p>
      <w:pPr>
        <w:pStyle w:val="HTMLPreformatted"/>
        <w:rPr>
          <w:color w:val="000000"/>
        </w:rPr>
      </w:pPr>
      <w:r>
        <w:rPr>
          <w:color w:val="000000"/>
        </w:rPr>
        <w:t>Ability for your troubl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Support Ability: Guard Counter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fter blocking an enemy attack, time your attack right to counter and knock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out the targe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Use this when the Attack command changes to Count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quip Guard Counter right aw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uey appears back on the street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re you okay? Erm... You're Huey, righ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u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p, that's right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three of us are trying to find out where all these blocks came from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ere are the other two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u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 got separated while we were block hunting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think they went to check out the alleyw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. I'll go look for them t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u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ll come with you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sound of a Heartless appearing interrupts the conversation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u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!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's dangerous! Get back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 will run to the main square and face off against a Large Bod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Defeat the Heartles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s usual, the Large Body is invulnerable from the front. Wait for it to attack,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n get out of the way before running behind it to launch your attack. Hit it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ree times in a row for your Combo to start up (if you have that ability</w:t>
      </w:r>
    </w:p>
    <w:p>
      <w:pPr>
        <w:pStyle w:val="HTMLPreformatted"/>
        <w:rPr>
          <w:color w:val="000000"/>
        </w:rPr>
      </w:pPr>
      <w:r>
        <w:rPr>
          <w:color w:val="000000"/>
        </w:rPr>
        <w:t>equipped). Combos last until you either make a mistake or the target dies.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>can get some extra prizes for successful combo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fter the Large Body goes down, a swarm of five shadows pops up. Take them</w:t>
      </w:r>
    </w:p>
    <w:p>
      <w:pPr>
        <w:pStyle w:val="HTMLPreformatted"/>
        <w:rPr>
          <w:color w:val="000000"/>
        </w:rPr>
      </w:pPr>
      <w:r>
        <w:rPr>
          <w:color w:val="000000"/>
        </w:rPr>
        <w:t>out one by one. Another Large Body comes out once the Shadows have been beate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gain? How many of these are there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ight and defeat this last Heartless and you'll get a powd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 are lots of Heartless around her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ll look for Dewey and Louie. You should go back to Cid's for now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u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w, oka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 yeah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found this while I was checking out the blocks. You can have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uey gives Sora an L-shaped golden mystery fragment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What is i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u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found it while I was checking out the blocks! It's pretty and shiny an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can have i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h. Erm, thank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I guess it's junk.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, I'm gonna head to the alleyway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uey leave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Go to the alleyway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ad south along the west wall to find the door. Shadows will spawn in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same places as before. Any blocks you smashed earlier will have re-spawned. If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need to heal, go to the save poin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 get close to the door, it will ask you if you want to go to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Second District Alleyway. Confirm and proce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Alleywa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o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ey! Help m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m? I thought I heard something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otta take a closer look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Find Dewey and Loui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irst, go backwards to the south end of the alleyway for some bug and prize</w:t>
      </w:r>
    </w:p>
    <w:p>
      <w:pPr>
        <w:pStyle w:val="HTMLPreformatted"/>
        <w:rPr>
          <w:color w:val="000000"/>
        </w:rPr>
      </w:pPr>
      <w:r>
        <w:rPr>
          <w:color w:val="000000"/>
        </w:rPr>
        <w:t>blocks. Sora will comment that there's no one aroun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urn back north and make your way up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re is a pile of blocks in your way that you can smash up, or simply go</w:t>
      </w:r>
    </w:p>
    <w:p>
      <w:pPr>
        <w:pStyle w:val="HTMLPreformatted"/>
        <w:rPr>
          <w:color w:val="000000"/>
        </w:rPr>
      </w:pPr>
      <w:r>
        <w:rPr>
          <w:color w:val="000000"/>
        </w:rPr>
        <w:t>around since there are no prizes to be had. Just past this pile, a pair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Shadows will attac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o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ver her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 little further, past the water, there is a pyramid formation of bug block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Do not smash thes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smashed them anyway, keep going all the way south to the end of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alley.</w:t>
      </w:r>
    </w:p>
    <w:p>
      <w:pPr>
        <w:pStyle w:val="HTMLPreformatted"/>
        <w:rPr>
          <w:color w:val="000000"/>
        </w:rPr>
      </w:pPr>
      <w:r>
        <w:rPr>
          <w:color w:val="000000"/>
        </w:rPr>
        <w:t>Fight three waves of Shadows and Sora will note that there's nobody at that end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pyramid will have re-spawned by the time you come bac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can also jump over the pyramid to go fight the Shadows anyway, if you lik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re are a few prize blocks, to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imb up the pyramid of blocks and then onto the roof. Run up the slop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re is a prize block on the roof south of you. Jump onto the northernmost</w:t>
      </w:r>
    </w:p>
    <w:p>
      <w:pPr>
        <w:pStyle w:val="HTMLPreformatted"/>
        <w:rPr>
          <w:color w:val="000000"/>
        </w:rPr>
      </w:pPr>
      <w:r>
        <w:rPr>
          <w:color w:val="000000"/>
        </w:rPr>
        <w:t>roof and you'll find Dewe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ew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h! You saved me! Thank you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rm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lue hat... so you must Dewe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re you alrigh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ew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ah, I'm fine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 yeah, let me give you something for helping m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e gives you a hi-potion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ew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 were investigating the blocks that appeared around town, but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! It's gon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wrong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ew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thing I found while I was checking out the blocks!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guess I dropped in the Second District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gotta go find i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Dewey runs off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! Hold on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ewey (from down by the exit)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ver here! Hurry up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Follow Dewey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ump back down off the roof. You may now smash the block pyramid if you lik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un north to the door you came in through. Dewey will have gone ahead, so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ntinue on to get back to the main part of the Second Distric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Second Distric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runs up to where Dewey is standing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ew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h! Found it! Here it i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, it's dangerous for you here, by yourself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ew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he. It's fine right 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ust then there is a thump and the screen starts to shak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was that?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ew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oah!! It's a monsteeeeeeer!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A long formation of damage blocks appears, moving caterpillar-like around th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district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's dangerous, you should hid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ew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! You be careful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 runs ahea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Black screen)</w:t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! Can you hear me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e careful! This isn't like the other block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 AREA DEBUG MODE 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Special Area Debug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Some Bug Blocks possess special power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se blocks will attack you, so be careful not to get damaged, and be sur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o finish within the time lim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Destroy the bug block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must finish this battle in less than three minut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damage blocks formation will be rolling in loops in front of you. Smack it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th the keyblade and some of the blocks will turn grey while others split off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to smaller block-caterpillars. The blocks cannot be smashed while gre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moving caterpillar turns at sharp angles and snakes around the screen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ry to pre-empt its movement. You can hit any part of it that is orang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mash them a few times and eventually a section of blocks will stop moving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spread out. Smash the blocks as fast as you can while they are stationary, for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is is your only chance to destroy the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me blocks turn into Heartless Shadows and Soldiers, but ignore them for now.</w:t>
      </w:r>
    </w:p>
    <w:p>
      <w:pPr>
        <w:pStyle w:val="HTMLPreformatted"/>
        <w:rPr>
          <w:color w:val="000000"/>
        </w:rPr>
      </w:pPr>
      <w:r>
        <w:rPr>
          <w:color w:val="000000"/>
        </w:rPr>
        <w:t>Normal blocks and prize blocks might also drop as a distraction. They contain</w:t>
      </w:r>
    </w:p>
    <w:p>
      <w:pPr>
        <w:pStyle w:val="HTMLPreformatted"/>
        <w:rPr>
          <w:color w:val="000000"/>
        </w:rPr>
      </w:pPr>
      <w:r>
        <w:rPr>
          <w:color w:val="000000"/>
        </w:rPr>
        <w:t>HP orbs. You only have a short time to hit the blocks, so take out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Heartless after the blocks start moving agai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epeat as necessary. You must be at least a full step away before attacking,</w:t>
      </w:r>
    </w:p>
    <w:p>
      <w:pPr>
        <w:pStyle w:val="HTMLPreformatted"/>
        <w:rPr>
          <w:color w:val="000000"/>
        </w:rPr>
      </w:pPr>
      <w:r>
        <w:rPr>
          <w:color w:val="000000"/>
        </w:rPr>
        <w:t>or the blocks will damage you when you try to attac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id you get the Haste ability from beating Dark Side? If so, use it to gain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bit of time if you seem likely to run ou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 clear the area, you get the Homing ability as a rewar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Debug Ability: Homing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utomatically target the nearest enemy when pressing the attack ke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is is a very useful ability. Equip it right aw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ake a look at your results screen, then press any ke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ew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ow! That scared m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re you okay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ew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ah, I'm fine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nd look! I found the thing I was looking for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Dewey gives Sora another mystery fragment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 look, this piece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ew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? It fits right in with that other piec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're right... They go together perfectl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ew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id they come from the same plac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looks like there are still pieces missing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ew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, let's go look for the res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, didn't you just see how dangerous it is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ewey, you should go back to Cid's shop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ew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y!? I wanna go with you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ll find the missing pieces. You go to Cid'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ew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ine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Dewey starts to leave, but not toward the First District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old i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ew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ere do you think you're going like tha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ew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h! Er, nowhere, nowhere at all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don't know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ll walk you back to Cid's shop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ew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ff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Take Dewey to Cid'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ewey is now offscreen. Fight your way past the ever-re-spawining Heartless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go back to the First District, where everything started.</w:t>
      </w:r>
    </w:p>
    <w:p>
      <w:pPr>
        <w:pStyle w:val="HTMLPreformatted"/>
        <w:rPr>
          <w:color w:val="000000"/>
        </w:rPr>
      </w:pPr>
      <w:r>
        <w:rPr>
          <w:color w:val="000000"/>
        </w:rPr>
        <w:t>Don't forget the save poin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First Distric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 south and jump down the ledge to reach Cid's shop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conversation starts automaticall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i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! Sora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ewey, you alrigh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ew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ah, I'm fin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u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! Where have you been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ew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as in the Second District Alleyw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u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ere's Loui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ew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dunno. When I looked up, he was gon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i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ouie might've gotten into the Third District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ry, Sora, but could you go check in the Third Distric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ure, no problem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ve got something to look for, too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i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mething to look for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ah, more of these things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e shows Cid the mystery fragment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i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the heck are those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ever seen an item like that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u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 were the ones who found them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ew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other pieces gotta be around town somewher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i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onder what happens when you get all the pieces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u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unno, but I bet something cool happen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ew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ah! Yeah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, so I'm gonna go look for Louie, and for more piec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i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nks. Here, take thi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Cid gives you an Attack Chain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Accessories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Equip Accessories from the menu's Item section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 Accessories you equip will affect Sora's statu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i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, be careful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ill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Find Louie in the Third Distric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quip the Attack Chain Cid gave you. You only have one accessory slot right</w:t>
      </w:r>
    </w:p>
    <w:p>
      <w:pPr>
        <w:pStyle w:val="HTMLPreformatted"/>
        <w:rPr>
          <w:color w:val="000000"/>
        </w:rPr>
      </w:pPr>
      <w:r>
        <w:rPr>
          <w:color w:val="000000"/>
        </w:rPr>
        <w:t>now, but it's also our only accessory, unless you've been synthesizing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talk to Cid and the boys again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ew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mph. I wanna go look around, to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i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idja equip that accessory? There's no point having accessories and no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quipping 'e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u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onder where Louie wen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door to the Third District from the First District is jammed, so go back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ward the Second District doo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 get close, a black and red pattern appears on the doo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oah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's something strange about that door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an I still get to the Second Distric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re is another thump, and the screen starts to shak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was that?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screen flashes several times, then the space changes to black and red,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th only the door and a bit of brown ground left of Traverse Tow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again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s this the same kind of corruption I saw on the Islands?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wo purple blocks appear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ast time, the corruption vanished after I smashed all the blocks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 AREA DEBUG MODE 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Destroy the Bug Blocks before time runs out!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is section works just like the one in Destiny Islands. Clear all the blocks</w:t>
      </w:r>
    </w:p>
    <w:p>
      <w:pPr>
        <w:pStyle w:val="HTMLPreformatted"/>
        <w:rPr>
          <w:color w:val="000000"/>
        </w:rPr>
      </w:pPr>
      <w:r>
        <w:rPr>
          <w:color w:val="000000"/>
        </w:rPr>
        <w:t>as fast as you can. When you do, the screen flashes several times and you get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r results scree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red and black pattern will disappear from the door, and Traverse Town wi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appear normal agai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door is fixed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, time to move o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Find Louie in the Third Distric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 through the door to the Second Distric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Second Distric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re is a thump and some shaking to greet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oah, what now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any more blocks rain down around the district. When the shaking stops,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>can go around smashing them. Most of the blocks are normal ones, but there a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prize blocks here and t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alley where you found Huey has a new prize block where the metal blocks</w:t>
      </w:r>
    </w:p>
    <w:p>
      <w:pPr>
        <w:pStyle w:val="HTMLPreformatted"/>
        <w:rPr>
          <w:color w:val="000000"/>
        </w:rPr>
      </w:pPr>
      <w:r>
        <w:rPr>
          <w:color w:val="000000"/>
        </w:rPr>
        <w:t>used to b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Shadows still spawn in the same plac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notice that there are some metal blocks with prize blocks on top of them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y can be reached by jumping from the west walkway. If you want to do mo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synthesizing, it may be worth your whil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 east into the alley mid-way up the district, then follow it back south,</w:t>
      </w:r>
    </w:p>
    <w:p>
      <w:pPr>
        <w:pStyle w:val="HTMLPreformatted"/>
        <w:rPr>
          <w:color w:val="000000"/>
        </w:rPr>
      </w:pPr>
      <w:r>
        <w:rPr>
          <w:color w:val="000000"/>
        </w:rPr>
        <w:t>smashing Heartless and blocks as you g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pile of normal blocks in the corner hides a prize block. It's right by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spot where two Shadows will attack you. You can jump up the stair-like</w:t>
      </w:r>
    </w:p>
    <w:p>
      <w:pPr>
        <w:pStyle w:val="HTMLPreformatted"/>
        <w:rPr>
          <w:color w:val="000000"/>
        </w:rPr>
      </w:pPr>
      <w:r>
        <w:rPr>
          <w:color w:val="000000"/>
        </w:rPr>
        <w:t>metal block formation for another prize block. The last prize block is in an</w:t>
      </w:r>
    </w:p>
    <w:p>
      <w:pPr>
        <w:pStyle w:val="HTMLPreformatted"/>
        <w:rPr>
          <w:color w:val="000000"/>
        </w:rPr>
      </w:pPr>
      <w:r>
        <w:rPr>
          <w:color w:val="000000"/>
        </w:rPr>
        <w:t>alcove just before the door to the Third Distric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Third Distric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re's yet another save point at the entrance. You can still turn around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>go to the previous districts whenever you wan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prize block right in front of the entrance has a hi-potio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alk down the ramp into the main square of this district. When you reach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middle of it, Sora will speak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eeey! Louie!! Where are you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camera pans back and forth a few time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's weird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sn't he around her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ust then, four Heartless Soldiers show up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artless again?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Defeat the Heartles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ldiers are faster than Shadows. They can also hit you for more damage,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have the ability to block your attacks. Still, it should only take three hi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each to take them ou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 clear that wave, another group of four Soldiers appears, along with</w:t>
      </w:r>
    </w:p>
    <w:p>
      <w:pPr>
        <w:pStyle w:val="HTMLPreformatted"/>
        <w:rPr>
          <w:color w:val="000000"/>
        </w:rPr>
      </w:pPr>
      <w:r>
        <w:rPr>
          <w:color w:val="000000"/>
        </w:rPr>
        <w:t>a Large Bod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's more of them?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ake them all out. I suggest picking off the Soldiers first, leaving the Large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dy for last. You'll get a powder for clearing them al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ooks like Louie's not here. I'll check back with Ci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turns to face east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 door should lead back to the First Distric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camera turns to show the door. The man in the black cloak is standing i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ront of it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! It's him!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ystery Man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e goes through the door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's going to the First District...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Follow the mystery man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might want to go after the prize blocks first. Shadows and a Solider wi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spawn at the foot of the north ramp. Another Soldier spawns just before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northwest corner. There is a prize block behind a few normal blocks, hidden</w:t>
      </w:r>
    </w:p>
    <w:p>
      <w:pPr>
        <w:pStyle w:val="HTMLPreformatted"/>
        <w:rPr>
          <w:color w:val="000000"/>
        </w:rPr>
      </w:pPr>
      <w:r>
        <w:rPr>
          <w:color w:val="000000"/>
        </w:rPr>
        <w:t>behind the fountain. An alcove on the west side hides another prize block,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ough some Shadows will ambush you when you go for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 through the door that the mystery man us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First Distric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! There he is!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man in the black cloak walks away from Sora, stopping in front of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stairs to Cid's shop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ystery Man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runs up to him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ait!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screen flashes twice. The red and black space reforms, with black and re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tiles under Sora and the Mystery Man. A few lampposts are the only elements of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Traverse Town left in sight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...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're the one behind the corruption, aren't you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ystery Man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e vanishe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! Wai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's gone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ammit, who is that guy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re is a thump and dozens of metal blocks form under Sora's feet, lifting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him up high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oah! What's happening?!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me shadows appear on the block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-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w there's Heartless, too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 AREA DEBUG MODE 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Special Area Debug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is space is under the control of the Heartless that were absorbed by th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bug blocks. Watch your step; the blocks will shift constantl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You must destroy all the Heartles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Defeat the Heartles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hadows are as easy to beat as ever, but the metal blocks will make them hard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 reach. Also, there's a time limit of three minut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me prize blocks appear along with the metal ones. Go for them if you have</w:t>
      </w:r>
    </w:p>
    <w:p>
      <w:pPr>
        <w:pStyle w:val="HTMLPreformatted"/>
        <w:rPr>
          <w:color w:val="000000"/>
        </w:rPr>
      </w:pPr>
      <w:r>
        <w:rPr>
          <w:color w:val="000000"/>
        </w:rPr>
        <w:t>enough ti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re will be two rounds of Shadows, then a round with a Soldier, and then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round with three Soldiers. The Soldiers like to run away and waste your tim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Haste may be useful for catching up with the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fter four rounds with metal blocks, you'll have to fight a dozen Shadows. This</w:t>
      </w:r>
    </w:p>
    <w:p>
      <w:pPr>
        <w:pStyle w:val="HTMLPreformatted"/>
        <w:rPr>
          <w:color w:val="000000"/>
        </w:rPr>
      </w:pPr>
      <w:r>
        <w:rPr>
          <w:color w:val="000000"/>
        </w:rPr>
        <w:t>won't take too long because the interfering metal blocks have stopped spawning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ee your results screen and confir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hew. Looks like things are back to normal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onder if Cid and the kids are okay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un up the steps and the conversation starts immediatel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id! Are you okay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mething weird just happene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i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uh? Something happened in town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verything's okay in the First Distric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ew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's righ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u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, what are you talking abou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a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Nobody else saw it?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i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? Find Louie ye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... He wasn't in the Third Distric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s there any other place I can look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i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essee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ew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mm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u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dunno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- Okay. I guess I'll go look agai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i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nks. Take car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Find Loui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 back through the door to the Third Distric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Third Distric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re will be Shadows and Soldiers spawning every few steps. Beat them up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me floating metal blocks can be reached from the west ramp. Jump along them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 reach a prize block containing a Kupo Nu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 back to the save point and through the door to the Second Distric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Second Distric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ooks like it's been raining blocks again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mash your way through the blocks and out of the little alle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 Shadow will spawn at the corner. Several more Shadows and a Large Body wi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spawn when you get into the main square. Make your way to the west walkway,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ere two Soldiers will attack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each the north end of the west walkway. Go up the steps that were empty</w:t>
      </w:r>
    </w:p>
    <w:p>
      <w:pPr>
        <w:pStyle w:val="HTMLPreformatted"/>
        <w:rPr>
          <w:color w:val="000000"/>
        </w:rPr>
      </w:pPr>
      <w:r>
        <w:rPr>
          <w:color w:val="000000"/>
        </w:rPr>
        <w:t>befo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 are even more blocks down here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o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mebody! Help m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!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's somebody up ther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Use the metal blocks to climb up to the top ledge, grabbing the prize boxes as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go. Get to the ledge and Sora will step forwar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o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mebody! Help m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voice is coming from someplace clos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runs a bit further, stopping at the edge of some red and black tile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ore corruption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stands on the corruption tiles and looks around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eey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ere are you?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oice (from under Sora's feet)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right her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 (jumping to the side)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oah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voice is coming from under here!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ould it be... Is somebody trapped in the corruption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screen flashe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!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screen flashes more. The surrounding area grows dark and some purpl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blocks appear above the tile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guess the only thing I can do is smash all of the block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 AREA DEBUG MODE 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Smash all the bug blocks before time runs ou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have two minutes to take out three blocks. When you do, the screen</w:t>
      </w:r>
    </w:p>
    <w:p>
      <w:pPr>
        <w:pStyle w:val="HTMLPreformatted"/>
        <w:rPr>
          <w:color w:val="000000"/>
        </w:rPr>
      </w:pPr>
      <w:r>
        <w:rPr>
          <w:color w:val="000000"/>
        </w:rPr>
        <w:t>flash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, woah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screen flashes several times. Two new bug blocks appear. In the top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left corner, Louie is standing on some tiles apart from the rest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! Are you Loui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Louie;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's right. Where am I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as investigating the town when I got trapped in 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not sure. But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ll get you out right away. Just hold o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Lou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. I'll wait 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have a fresh two-minute counter to take out two block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Clear them and you'll get your results screen, the corruption gon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goes to Loui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re you okay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Lou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ah! Thank you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! Let's get you back to Cid'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y the way, Louie, have you seen any fragments, like thes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Lou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! I have one of those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mean this, righ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e gives Sora another mystery fragment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ime to put them togeth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Lou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y fit! But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's still a piece missing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Lou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you had them all, wouldn't it make a keyhole shap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Keyhole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Wait... I think I've seen this before..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Lou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wrong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's nothing. Come on, let's go to Cid's shop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Go back to Cid's shop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is ledge is a good spot to jump down to hard-to-reach prize blocks, if you'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 inclined. Make your way back south through the blocks and the re-spawn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Heartless to reach the First District agai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First Distric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ake a few steps forward and the Mystery Man will appear in a swirl of data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!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runs up to the Mystery Man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ouie, stay away! Run to Cid's shop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Lou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. Be carefu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faces the Mystery Man with his keyblade out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re you behind the corruption in this town?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ystery Man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Mystery Man gives Sora the last mystery fragment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Mystery Man vanishes in another swirl of data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! He's gone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piece... I'll try putting it with the other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knew it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piece the guy in the black cloak gave me fits with the other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... Can you hear m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ickey? Listen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guy in the black cloak just gave me the last piece of a keyhole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ast time, there was something powerful on the other side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m I going to have to fight something like that again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, when you fought beyond the keyhole last time, it turned your Islan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ack to norma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 if I go through this keyhole and fight, I can fix the corruption in thi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own, too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's a good chance of it working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, will you go through the keyhol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! I'll try i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uses the keyblade on the keyhole. A portal appears and he runs through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have the chance to save now. Do so and continu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CH2BS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next stage will be side-scrolling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you are trapped by blocks or fall down a hole, you will take damag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e careful. You can jump by pressing up, or by pressing jump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Side Scrolling Traverse Tow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oah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is this place?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town looks completely differen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, be carefu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're in a different space, now. It looks like a special spac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pecial space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s there a strong monster in here, causing this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robably. It feels like it's much farther ahea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, I'll get going then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Just be carefu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don't think you'll be able to use all of your powers in 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ll be fine. Leave it to m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ue to the strength of the enemies present, the Debug Abilities an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eaction Combo have been made unusabl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 STAGE 1 READY 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ush any key to star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is is a side-scrolling stage. Keep moving right.</w:t>
      </w:r>
    </w:p>
    <w:p>
      <w:pPr>
        <w:pStyle w:val="HTMLPreformatted"/>
        <w:rPr>
          <w:color w:val="000000"/>
        </w:rPr>
      </w:pPr>
      <w:r>
        <w:rPr>
          <w:color w:val="000000"/>
        </w:rPr>
        <w:t>It auto-scrolls, so you have to keep up. You only lose health for falling, but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will have to restart the stage (and your score resets to 0) if you lose a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r HP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r score is raised by smashing Heartless and block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Prize blocks are the key to a high score; when your HP is full they are worth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00 points each. If you get them all, you'll reach S rank easily.</w:t>
      </w:r>
    </w:p>
    <w:p>
      <w:pPr>
        <w:pStyle w:val="HTMLPreformatted"/>
        <w:rPr>
          <w:color w:val="000000"/>
        </w:rPr>
      </w:pPr>
      <w:r>
        <w:rPr>
          <w:color w:val="000000"/>
        </w:rPr>
        <w:t>Do your bes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roceed by jumping and smashing anything that gets in your way. You get bonus</w:t>
      </w:r>
    </w:p>
    <w:p>
      <w:pPr>
        <w:pStyle w:val="HTMLPreformatted"/>
        <w:rPr>
          <w:color w:val="000000"/>
        </w:rPr>
      </w:pPr>
      <w:r>
        <w:rPr>
          <w:color w:val="000000"/>
        </w:rPr>
        <w:t>points if your HP is full when you smash a block. Also, you can score combos</w:t>
      </w:r>
    </w:p>
    <w:p>
      <w:pPr>
        <w:pStyle w:val="HTMLPreformatted"/>
        <w:rPr>
          <w:color w:val="000000"/>
        </w:rPr>
      </w:pPr>
      <w:r>
        <w:rPr>
          <w:color w:val="000000"/>
        </w:rPr>
        <w:t>by smashing several blocks while in mid-ai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t the end of the stage, the scrolling stops and you have to fight three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nsecutive swarms of Shadow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 STAGE 1 CLEAR 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en you clear a stage, Sora's remaining HP will be added to your sco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more I walk, the more blocks there are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, don't let your guard down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enemy is farther ahea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. Got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 STAGE 2 READY 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is stage looks suspiciously empty.</w:t>
      </w:r>
    </w:p>
    <w:p>
      <w:pPr>
        <w:pStyle w:val="HTMLPreformatted"/>
        <w:rPr>
          <w:color w:val="000000"/>
        </w:rPr>
      </w:pPr>
      <w:r>
        <w:rPr>
          <w:color w:val="000000"/>
        </w:rPr>
        <w:t>Head forward until a Large Body appears behind you. Defeat it and a platform</w:t>
      </w:r>
    </w:p>
    <w:p>
      <w:pPr>
        <w:pStyle w:val="HTMLPreformatted"/>
        <w:rPr>
          <w:color w:val="000000"/>
        </w:rPr>
      </w:pPr>
      <w:r>
        <w:rPr>
          <w:color w:val="000000"/>
        </w:rPr>
        <w:t>of metal blocks will rise out of the ground.</w:t>
      </w:r>
    </w:p>
    <w:p>
      <w:pPr>
        <w:pStyle w:val="HTMLPreformatted"/>
        <w:rPr>
          <w:color w:val="000000"/>
        </w:rPr>
      </w:pPr>
      <w:r>
        <w:rPr>
          <w:color w:val="000000"/>
        </w:rPr>
        <w:t>Go through the stage by hopping from platform to platfor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 get to an upper ledge, the normal scrolling resume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Keep fighting your way past the Heartless and the block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next platforming segment has some Red Nocturnes shooting fireball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Watch out for the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t the end of the stage, you have to fight three Soldiers, and more Soldiers</w:t>
      </w:r>
    </w:p>
    <w:p>
      <w:pPr>
        <w:pStyle w:val="HTMLPreformatted"/>
        <w:rPr>
          <w:color w:val="000000"/>
        </w:rPr>
      </w:pPr>
      <w:r>
        <w:rPr>
          <w:color w:val="000000"/>
        </w:rPr>
        <w:t>spawn as you defeat them. Eventually you'll reach the en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 STAGE 2 CLEAR 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ickey, am I getting closer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're very close now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, keep on going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 STAGE 3 READY 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ust a few seconds into this stage, you'll be swarmed by yellow data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scrolling stops and the platforms fall off the scree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falls through the yellow data, landing in a purple spac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ere am I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isn't Traverse Town, is i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, watch out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enemy should be right ther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mash the three prize blocks and step forwar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A pile of parts comes crashing down on Sora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- GUARD ARMOUR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ush any key to start the battl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ug blocks will rain down periodically. Jump onto them to reach the boss'</w:t>
      </w:r>
    </w:p>
    <w:p>
      <w:pPr>
        <w:pStyle w:val="HTMLPreformatted"/>
        <w:rPr>
          <w:color w:val="000000"/>
        </w:rPr>
      </w:pPr>
      <w:r>
        <w:rPr>
          <w:color w:val="000000"/>
        </w:rPr>
        <w:t>vulnerable spots, or smash them to get HP orbs when need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Guard Armour starts jumping, get out of the way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first and third jumps are higher and longer, giving you time to run und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it and reach the other side of the scree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it shoots its hands at you, attack them to send them back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n run up and smack it in the torso before the hands come bac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metimes Shadows and Soldiers will drop with the bug block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y block that lands on you will vanish without giving you any point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Land enough hits and Guard Armour will collapse into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 easy-to-smack heap. Do this a couple of times until you defeat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or winning, you will get the D-Thunder abilit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Debug Ability: D-Thunder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llows you to change into a different attack mode where you can aim at your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argets with the direction keys. Let thunder strike down your foe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 STAGE 3 CLEAR 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ush any key. You'll get your Stage Clear screen for all of Traverse Tow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TAGE ALL CLEAR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r score will be displayed, determining your reward.</w:t>
      </w:r>
    </w:p>
    <w:p>
      <w:pPr>
        <w:pStyle w:val="HTMLPreformatted"/>
        <w:rPr>
          <w:color w:val="000000"/>
        </w:rPr>
      </w:pPr>
      <w:r>
        <w:rPr>
          <w:color w:val="000000"/>
        </w:rPr>
        <w:t>*Items in brackets appear if you already have the first item for that rank*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 rank - 60000 points and up    .... First Town Carpet (L)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Random Shard</w:t>
      </w:r>
    </w:p>
    <w:p>
      <w:pPr>
        <w:pStyle w:val="HTMLPreformatted"/>
        <w:rPr>
          <w:color w:val="000000"/>
        </w:rPr>
      </w:pPr>
      <w:r>
        <w:rPr>
          <w:color w:val="000000"/>
        </w:rPr>
        <w:t>A rank - 50000 to 59999 points  .... Auto-Reloa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(Kupo Nut)</w:t>
      </w:r>
    </w:p>
    <w:p>
      <w:pPr>
        <w:pStyle w:val="HTMLPreformatted"/>
        <w:rPr>
          <w:color w:val="000000"/>
        </w:rPr>
      </w:pPr>
      <w:r>
        <w:rPr>
          <w:color w:val="000000"/>
        </w:rPr>
        <w:t>B rank - 40000 to 49999 points  .... Random Fragment</w:t>
      </w:r>
    </w:p>
    <w:p>
      <w:pPr>
        <w:pStyle w:val="HTMLPreformatted"/>
        <w:rPr>
          <w:color w:val="000000"/>
        </w:rPr>
      </w:pPr>
      <w:r>
        <w:rPr>
          <w:color w:val="000000"/>
        </w:rPr>
        <w:t>C rank - 0 to 39999 points      .... Random Powder +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*: Avatar Kingdom Ite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Support Ability: Auto-Reload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llows reload of equipped items with the left and right direction key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Outside of battle, certain items will reload automatically after us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- Video: The Closed Worl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reappears in Traverse Town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back. Traverse Town looks norma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blocks are gone. Guess I fixed i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Glowing golden data lines surround Sora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 vt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- What's going on?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light rushes into Sora and then dissapear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 (voice)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looks like you saved the town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managed to awaken a new power while you were at i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smile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e sure to try it ou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! I wil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... that guy in the black cloak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o is he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s he doing something bad to the worlds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camera pans up at Traverse Town and the night sky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cene change to Disney Castle. The monitor Mickey is watching flickers with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static. An alarm sound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imin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's another new message in the notebook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A new page is shown. This one also reads "Their torment has been lessened."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mm. So it looks like we get a new message every time something gets fixe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nside the noteboo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n, on the monitor, we should get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Donald, Mickey, Goofy, and Jiminy look up at the monitor. They see a ligh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come out of the notebook and expand to fill the screen with static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A scene from KH1 is displayed: Sora meets Donald and Goofy, and they joi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hands for the first time. The camera pans away to follow Pluto, who i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sniffing a trail down an alley. Pluto finds a dark portal and runs through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Back at Disney castle, the computer is showing static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o you remember seeing Pluto ther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imin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don't think there was anything about him written in that part of th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teboo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awrsh. Do you think that the notebook is trying to tell us something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hadow Heartless creep into the room while they talk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Donald notices the Heartles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veryon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H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artless?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imin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ow can there be Heartless in the castl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Mickey jumps onto the desk, then flips through the air to attack the Shadow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with his keyblade. He dispatches the Shadows in one shot, each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mething must have happened in the castl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Mickey runs to the doors, followed by the other three. However, he canno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open the large wooden door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doors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Mickey bangs on the doors while Goofy and Donald try to open them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! Somebody! Is anybody there?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imin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is going on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're trapped in this roo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 End Video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ex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unlocked the Version Up pow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Version Up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You can now use Version Up from the save menu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Use VP (Version Points) to improve Sora's status and abilities, and to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ffect the game mod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have a chance to save, 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World Select screen appear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can replay Traverse Town from the beginning (without the Moogle Shop</w:t>
      </w:r>
    </w:p>
    <w:p>
      <w:pPr>
        <w:pStyle w:val="HTMLPreformatted"/>
        <w:rPr>
          <w:color w:val="000000"/>
        </w:rPr>
      </w:pPr>
      <w:r>
        <w:rPr>
          <w:color w:val="000000"/>
        </w:rPr>
        <w:t>exposition) or from the side-scrolling Bonus Stage. The latter is a good idea</w:t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are interested in grinding for items as the prize boxes drop many</w:t>
      </w:r>
    </w:p>
    <w:p>
      <w:pPr>
        <w:pStyle w:val="HTMLPreformatted"/>
        <w:rPr>
          <w:color w:val="000000"/>
        </w:rPr>
      </w:pPr>
      <w:r>
        <w:rPr>
          <w:color w:val="000000"/>
        </w:rPr>
        <w:t>potions and synthesis item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're ready, choose the "post-battle" option and revisit Traverse Tow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CH2PB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First Distric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appear at the First District save point.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probably got a lot of items from the side-scrolling section, so why not</w:t>
      </w:r>
    </w:p>
    <w:p>
      <w:pPr>
        <w:pStyle w:val="HTMLPreformatted"/>
        <w:rPr>
          <w:color w:val="000000"/>
        </w:rPr>
      </w:pPr>
      <w:r>
        <w:rPr>
          <w:color w:val="000000"/>
        </w:rPr>
        <w:t>try and synthesize some new accessories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uth of you, the Moogle has some new information about synthesi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oogl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 recycle synthesis failures, kupo. Bring me the scraps and I'll trade you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mething for them, kupo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lease see the synthesis section [KUPO] for more about this sideques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 around talking to everyone. They will be in the same positions as earli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uth of the save point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oman in blu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heard you found the three children. They had us all so worri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ast of the stairs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Ki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blocks aren't popping up anymore. I guess I can play a bit more, now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ext to the Third District Door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an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blocks are gone, but it looks like the Heartless are still aroun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p, the First District is the safest place to b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 front of his shop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i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! Louie made it back. Thank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hehe. No big dea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i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y the way, Sora, there's a favour I want to ask ya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ould you make a Haste Drink for me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ll give you a Glow Bangle for i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ddya say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accept-</w:t>
      </w:r>
    </w:p>
    <w:p>
      <w:pPr>
        <w:pStyle w:val="HTMLPreformatted"/>
        <w:rPr>
          <w:color w:val="000000"/>
        </w:rPr>
      </w:pPr>
      <w:r>
        <w:rPr>
          <w:color w:val="000000"/>
        </w:rPr>
        <w:t>Ci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right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en it's ready, just bring it on over 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is will activate your first Synthesis Request.</w:t>
      </w:r>
    </w:p>
    <w:p>
      <w:pPr>
        <w:pStyle w:val="HTMLPreformatted"/>
        <w:rPr>
          <w:color w:val="000000"/>
        </w:rPr>
      </w:pPr>
      <w:r>
        <w:rPr>
          <w:color w:val="000000"/>
        </w:rPr>
        <w:t>Chances are you don't have the ingredients, not to mention the Moogle Levels,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 do this right away. It will be listed in the Request List of the Synthesis</w:t>
      </w:r>
    </w:p>
    <w:p>
      <w:pPr>
        <w:pStyle w:val="HTMLPreformatted"/>
        <w:rPr>
          <w:color w:val="000000"/>
        </w:rPr>
      </w:pPr>
      <w:r>
        <w:rPr>
          <w:color w:val="000000"/>
        </w:rPr>
        <w:t>Menu, so you won't forge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 have synthesized the item, come back and talk to Ci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i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? Got the item for yet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ill you give me that Haste Drink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elect "Yes" to complete the dea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i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nks! I'm gettin' one step closer to my dream, with thi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get a Glow Bangl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i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I ever need anything else, I'l be countn' on ya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ext to Cid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u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are we gonna investigate nex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ew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 could find out where the Heartless are coming fro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Lou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ood idea! Let's do that!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on't get into too much trouble, guy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Lou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'll be okay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Second and Third Districts have a lot of Heartless to smack around, mostly</w:t>
      </w:r>
    </w:p>
    <w:p>
      <w:pPr>
        <w:pStyle w:val="HTMLPreformatted"/>
        <w:rPr>
          <w:color w:val="000000"/>
        </w:rPr>
      </w:pPr>
      <w:r>
        <w:rPr>
          <w:color w:val="000000"/>
        </w:rPr>
        <w:t>Shadows and Soldiers, with the occasional Large Body for good measu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can go back and forth between districts to make them re-spawn. There are no</w:t>
      </w:r>
    </w:p>
    <w:p>
      <w:pPr>
        <w:pStyle w:val="HTMLPreformatted"/>
        <w:rPr>
          <w:color w:val="000000"/>
        </w:rPr>
      </w:pPr>
      <w:r>
        <w:rPr>
          <w:color w:val="000000"/>
        </w:rPr>
        <w:t>blocks to smash for HP orbs so be sure to visit the save points frequentl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at's all for Chapter two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efore moving on, I strongly recommend upgrading Sora with VPs as much as</w:t>
      </w:r>
    </w:p>
    <w:p>
      <w:pPr>
        <w:pStyle w:val="HTMLPreformatted"/>
        <w:rPr>
          <w:color w:val="000000"/>
        </w:rPr>
      </w:pPr>
      <w:r>
        <w:rPr>
          <w:color w:val="000000"/>
        </w:rPr>
        <w:t>possible. In particular, make sure you raise the level lim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oooooooooooooooooooooooooooooooooooooooooooooooooooooooooooooooooooooooooooooo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CH3WL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fter you install the third chapter, select Wonderland and choose "From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Start" to get start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`The Story So Far`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ext on black screen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in white)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more corruption is eradicated inside it, the more new words are added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noteboo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in red)</w:t>
      </w:r>
    </w:p>
    <w:p>
      <w:pPr>
        <w:pStyle w:val="HTMLPreformatted"/>
        <w:rPr>
          <w:color w:val="000000"/>
        </w:rPr>
      </w:pPr>
      <w:r>
        <w:rPr>
          <w:color w:val="000000"/>
        </w:rPr>
        <w:t>"Their torment has been lessened.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in white)</w:t>
      </w:r>
    </w:p>
    <w:p>
      <w:pPr>
        <w:pStyle w:val="HTMLPreformatted"/>
        <w:rPr>
          <w:color w:val="000000"/>
        </w:rPr>
      </w:pPr>
      <w:r>
        <w:rPr>
          <w:color w:val="000000"/>
        </w:rPr>
        <w:t>But then, while they were watching over Sora-of-the-Data-world, someth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strange happened to Mickey and his friend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artless appeared before their eyes, and they were trapped inside by an</w:t>
      </w:r>
    </w:p>
    <w:p>
      <w:pPr>
        <w:pStyle w:val="HTMLPreformatted"/>
        <w:rPr>
          <w:color w:val="000000"/>
        </w:rPr>
      </w:pPr>
      <w:r>
        <w:rPr>
          <w:color w:val="000000"/>
        </w:rPr>
        <w:t>unmoving doo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USH KE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--- Video: ...to those who hea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cene: Disney Castle, Computer Room. The camera is looking up at Jiminy, who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has a shocked expression on his fac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imin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is going on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camera angle switches to show Mickey, Goofy, and Donald struggling to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open the door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're trapped in this roo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Mickey stops pushing the door. The other two follow suit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's impossible!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 could be Heartless all over the castle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Behind them, the computer starts beeping. Only Mickey notice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e runs back to the computer. The screen shows the notebook page that reads</w:t>
      </w:r>
    </w:p>
    <w:p>
      <w:pPr>
        <w:pStyle w:val="HTMLPreformatted"/>
        <w:rPr>
          <w:color w:val="000000"/>
        </w:rPr>
      </w:pPr>
      <w:r>
        <w:rPr>
          <w:color w:val="000000"/>
        </w:rPr>
        <w:t>"Their torment has been lessened." The page then turns, showing a new messag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ag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 door is barred to those who heal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iminy (now on the computer table)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 (reading)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 door is barred to those who heal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hucks. Didn't it just say "Their torment has been lessened"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would seem that we have to finish repairing the data inside Jiminy'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teboo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secondary monitor abruptly switches to a view of a different worl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Jiminy turns to se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imin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r highness! Sora has just reached a new worl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e steps on a purple button and the main monitor switches from the notebook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display to an image of Sora running in a green, grassy plac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about the castl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know, I'm worried, too. But for now, we have to focus on the noteboo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 and 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Everyone turns to watch Sora through the computer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--- End video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Central Plaza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Wonderland logo appears. After a few seconds, it fades. Sora runs into th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scene and looks around. There are bug blocks and metal blocks all over th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green lawn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 many blocks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world is in pain, isn't it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looks like the corruption... the bugs are spreading there, to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onsidering what we've seen so far, there must be something behind a keyhole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nd if you can defeat it, the world will go back to norma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 I have to find a keyhole somewhere in this world, and then beat whatever'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ehind i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up, and you'll find out the truth about the world, to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ill you help everybody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f cours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meone offscreen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aaugh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Alice runs into the scene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lp m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wrong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A Shadow catches up to Alice. Sora approaches them, keyblade at the ready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 Heartless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's dangerous, so get back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Help the girl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wo Soldiers and two more Shadows appear. Beat them up. Be warned that they a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several levels higher here than in the last worlds, so you might have trouble</w:t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didn't level up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fter you take out the first five enemies, a Large Body and five more Shadows</w:t>
      </w:r>
    </w:p>
    <w:p>
      <w:pPr>
        <w:pStyle w:val="HTMLPreformatted"/>
        <w:rPr>
          <w:color w:val="000000"/>
        </w:rPr>
      </w:pPr>
      <w:r>
        <w:rPr>
          <w:color w:val="000000"/>
        </w:rPr>
        <w:t>spawn i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fter them, a third wave of enemies, this one comprised of two Large Bodies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five more Shadows, appear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bug blocks in the vicinity contain HP orbs if you need quick healing.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mbos are very effective against the Large Bodies, particularly when combin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th the Homing abilit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 finally beat them all, Sora will start talking to Alic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y, what a relief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re you alrigh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s. Thank you very much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h... Might I ask your nam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, I'm Sora. You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am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, it's no use. I cannot recall a single thing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don't remember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Cheshire Cat appears on top of a metal block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eshire Ca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poor thing has lost her memor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! Who are you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do you mean she lost her memory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Cat disappears and reappears on a different block, on the other side of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the area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eshire Ca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world is full of bugs. Blocks every which wher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ecause of the bugs, everybody's memory scattered all abou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ecause of the bugs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ickey didn't say anything about that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Cat disappears again, before Sora can finish speaking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 because of those bugs, or something, weird stuff is happening with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verybody's memories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ve gotta find the keyhole and do something about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Keyhole...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If you require a keyhole, I believe I have seen on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have!?  Wher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r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cannot recal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Cheshire Cat reappears behind Alic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eshire Ca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 memories, no recal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mething sparkles at the top of a pile of metal block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eshire Ca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owever, if you could hand over a 'Memory Word'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would happen if I did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eshire Ca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the fun in finding that out without having done it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's as much as you'll get out of the Cheshire Cat toda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'll have to figure out the rest on your ow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- Hey! Wai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Get the Memory Wor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tart by talking to Alice agai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lost memories turned into 'Memory Words' and were lost and hidden all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ver the map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ind the Word that goes with each person and give it back to them, so tha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ach person gets the right memories bac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onder what my name could be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cannot recall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Until you find her memory, your options will be ??? and ???. Nothing to do</w:t>
      </w:r>
    </w:p>
    <w:p>
      <w:pPr>
        <w:pStyle w:val="HTMLPreformatted"/>
        <w:rPr>
          <w:color w:val="000000"/>
        </w:rPr>
      </w:pPr>
      <w:r>
        <w:rPr>
          <w:color w:val="000000"/>
        </w:rPr>
        <w:t>but explore the area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re is a Moogle Save Point in the northwest corn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oogl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lcome, kupo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have a present for you, kupo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lease come again, kupo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get a "Mysterious Wallpaper" from it. (This is an Avatar Kingdom item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Avatar Kingdom Items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is item can only be used in the Avatar Kingdom application. Go to the menu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nd select "Receive Message" to obtain it t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oving on to the plot proper, now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north exit is blocked by a Spade. If you talk to him, he'll tell you why</w:t>
      </w:r>
    </w:p>
    <w:p>
      <w:pPr>
        <w:pStyle w:val="HTMLPreformatted"/>
        <w:rPr>
          <w:color w:val="000000"/>
        </w:rPr>
      </w:pPr>
      <w:r>
        <w:rPr>
          <w:color w:val="000000"/>
        </w:rPr>
        <w:t>it's block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pad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way leads to the Queen's castle. No admittanc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 I can't go this way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ven if you try to get around the guard, Sora won't go through. He won't go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rough any of the exits, even the unguarded ones. He'll say he has to find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Memory Word and turn aroun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 to the southeast corner and climb the pile of blocks. The spot you need is</w:t>
      </w:r>
    </w:p>
    <w:p>
      <w:pPr>
        <w:pStyle w:val="HTMLPreformatted"/>
        <w:rPr>
          <w:color w:val="000000"/>
        </w:rPr>
      </w:pPr>
      <w:r>
        <w:rPr>
          <w:color w:val="000000"/>
        </w:rPr>
        <w:t>marked by sparkles. Press "investigate" and you'll find the memory label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"Alice"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 back to Alice and talk to her again.</w:t>
      </w:r>
    </w:p>
    <w:p>
      <w:pPr>
        <w:pStyle w:val="HTMLPreformatted"/>
        <w:rPr>
          <w:color w:val="000000"/>
        </w:rPr>
      </w:pPr>
      <w:r>
        <w:rPr>
          <w:color w:val="000000"/>
        </w:rPr>
        <w:t>Select "Alice" when the prompt comes up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! That's right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y name is Alic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l right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ooks like I got the right memor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, Alice, do you know anything about the keyhol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mm, I only remember the tiniest bi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was a shining keyhole, but I did see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ere was it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mm... Where was it, now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cannot recall the location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Cheshire Cat appears on a metal block, again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eshire Ca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ive Alice a 'Memory Word' and Alice does rememb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, if she remembered more, she could tell me where the keyhole is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ere are the other Memory Words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eshire Ca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re and there and everywhere. In blocks and in hand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y not look for them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Cat vanishe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! Alice, I'm gonna go find the Memory Word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wait 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Very wel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Cat reappear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eshire Ca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ice's Memory Words are here and ther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 other Memory Words are there and her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ard to say which are hers and which are no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cat disappear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ve got to find Alice's Memory Words and bring them to h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ystery Man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That's right. Do so, and lessen the torment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camera zooms out, revealing the man in the black cloak at the south en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of the area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h! Him again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ystery Man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world is hur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al its wounds and the path will open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e vanishes in a swirl of green data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 guy... He keeps popping up right in front of me. What does he want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Right now I have to go look for Alice's memori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Find the Memory Word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talk to Alice again, you'll get another hin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still cannot recall everything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Just hold on. I'll go find your Memory Word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eshire Ca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 might still be another memor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's right... Try the labyrint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ot counting the north exit that the Spade is guarding, there are three exi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from this area. Start with the northwest exit, which leads to the Labyrinth</w:t>
      </w:r>
    </w:p>
    <w:p>
      <w:pPr>
        <w:pStyle w:val="HTMLPreformatted"/>
        <w:rPr>
          <w:color w:val="000000"/>
        </w:rPr>
      </w:pPr>
      <w:r>
        <w:rPr>
          <w:color w:val="000000"/>
        </w:rPr>
        <w:t>Garde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---- Labyrinth Garde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s soon as you enter, a Heart runs up to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ar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, what are you doing ther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? I've got to look for something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ar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is her Royal Majesty's garden. No admittanc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I catch you sneaking about, I'll have to apprehend you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Heart will then return to his duti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a hassle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ve got to get through here without letting them see 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atch out, there are nine guards roaming aroun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ost of the guards will try to follow you when you get near, so lure them</w:t>
      </w:r>
    </w:p>
    <w:p>
      <w:pPr>
        <w:pStyle w:val="HTMLPreformatted"/>
        <w:rPr>
          <w:color w:val="000000"/>
        </w:rPr>
      </w:pPr>
      <w:r>
        <w:rPr>
          <w:color w:val="000000"/>
        </w:rPr>
        <w:t>around hedges if they get between you and your goal. If they do manage to catch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, you'll be returned to the entrance with no damage don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Keep an eye on your mini-map, where the guards are all clearly marked. It's</w:t>
      </w:r>
    </w:p>
    <w:p>
      <w:pPr>
        <w:pStyle w:val="HTMLPreformatted"/>
        <w:rPr>
          <w:color w:val="000000"/>
        </w:rPr>
      </w:pPr>
      <w:r>
        <w:rPr>
          <w:color w:val="000000"/>
        </w:rPr>
        <w:t>better to go slowly than to repeat the area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re are a bunch of prize blocks around here, to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ake your way north while the two nearest guards are at the far ends of their</w:t>
      </w:r>
    </w:p>
    <w:p>
      <w:pPr>
        <w:pStyle w:val="HTMLPreformatted"/>
        <w:rPr>
          <w:color w:val="000000"/>
        </w:rPr>
      </w:pPr>
      <w:r>
        <w:rPr>
          <w:color w:val="000000"/>
        </w:rPr>
        <w:t>east-west patrol routes. Take the forked path to the east and smash the prize</w:t>
      </w:r>
    </w:p>
    <w:p>
      <w:pPr>
        <w:pStyle w:val="HTMLPreformatted"/>
        <w:rPr>
          <w:color w:val="000000"/>
        </w:rPr>
      </w:pPr>
      <w:r>
        <w:rPr>
          <w:color w:val="000000"/>
        </w:rPr>
        <w:t>block in its south branch. This contains the ability "Invisi"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*Debug Ability: Invisi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 becomes transparent and cannot be attack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quip this ability right away. This is effectively Kingdom Hearts Coded's</w:t>
      </w:r>
    </w:p>
    <w:p>
      <w:pPr>
        <w:pStyle w:val="HTMLPreformatted"/>
        <w:rPr>
          <w:color w:val="000000"/>
        </w:rPr>
      </w:pPr>
      <w:r>
        <w:rPr>
          <w:color w:val="000000"/>
        </w:rPr>
        <w:t>equivalent of "No Encounters". As you might have guessed, the Card Soldiers</w:t>
      </w:r>
    </w:p>
    <w:p>
      <w:pPr>
        <w:pStyle w:val="HTMLPreformatted"/>
        <w:rPr>
          <w:color w:val="000000"/>
        </w:rPr>
      </w:pPr>
      <w:r>
        <w:rPr>
          <w:color w:val="000000"/>
        </w:rPr>
        <w:t>cannot see Sora when he is using this ability. Handy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length of the effect depends on how much your Debug meter is charged.</w:t>
      </w:r>
    </w:p>
    <w:p>
      <w:pPr>
        <w:pStyle w:val="HTMLPreformatted"/>
        <w:rPr>
          <w:color w:val="000000"/>
        </w:rPr>
      </w:pPr>
      <w:r>
        <w:rPr>
          <w:color w:val="000000"/>
        </w:rPr>
        <w:t>Feel free to use it to get through the maze instantly. Invisible or not, make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r way past the guards to the west end of the area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ass the long hedge in short dashes when the guards are looking north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prize block around to the south is concealing a Memory Word, which is</w:t>
      </w:r>
    </w:p>
    <w:p>
      <w:pPr>
        <w:pStyle w:val="HTMLPreformatted"/>
        <w:rPr>
          <w:color w:val="000000"/>
        </w:rPr>
      </w:pPr>
      <w:r>
        <w:rPr>
          <w:color w:val="000000"/>
        </w:rPr>
        <w:t>labeled "Strange Hole"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guard to the south is on a longer route and is more easily evaded. Go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rough this southeast door into the Lotus Fores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---- Lotus Fores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ong the south path, which holds scattered bug blocks, Shadows and Nocturn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ll appear. There is a prize block containing a Powder + in the dead en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rossing the center of the forest, you'll be assaulted by three Shadows and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Large Body. Also, there are some Red Nocturnes in the alcoves on the north sid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eaching the save point, another Large Body and three more Shadows will attack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. After beating them, go to the south path again and find the Memory Word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 another dead-end. This one is labeled "Card Soldier", and is guarded by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ree Red Nocturn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nce you're finished, go to the northwest corner and jump onto the mushroom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n, climb up onto the lotus pads to access the upper level of this fores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avigate by jumping on metal blocks and vegetation. It does not hurt to fal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Auto-jumping is not enough to navigate the area; you will have to jump manually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 many spot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 platform made of blocks over the centre of the forest holds a prize block,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ich contains a potion. In the northeast corner, you'll be attacked by two</w:t>
      </w:r>
    </w:p>
    <w:p>
      <w:pPr>
        <w:pStyle w:val="HTMLPreformatted"/>
        <w:rPr>
          <w:color w:val="000000"/>
        </w:rPr>
      </w:pPr>
      <w:r>
        <w:rPr>
          <w:color w:val="000000"/>
        </w:rPr>
        <w:t>Large Bodies on some lotus pads. They are guarding a prize block, which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ntains another Powder +, and another Memory Word, this one label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"Mad Hatter"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can't jump back onto the metal blocks from the lotus pads, so return to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ground level. The east exit, just past the save point leads to the Maze Pat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Maze Path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ince you have a mini-map telling you exactly where the guards are, it isn't</w:t>
      </w:r>
    </w:p>
    <w:p>
      <w:pPr>
        <w:pStyle w:val="HTMLPreformatted"/>
        <w:rPr>
          <w:color w:val="000000"/>
        </w:rPr>
      </w:pPr>
      <w:r>
        <w:rPr>
          <w:color w:val="000000"/>
        </w:rPr>
        <w:t>all that difficult to get around. There are only three guards patrolling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maze, and they won't stop you unless you let them get very clos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orth of where you entered, past a couple of hedges, there are sparkles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vestigate. Reach them and you'll get the Memory labeled "White Rabbit"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l the way in the northwest corner is another set of sparkles. This time,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>get the memory marked "Heartless"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scape the maze through the north exit, which will take you to the Tea Part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Tea Part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re seems to be no one here. There are bug blocks to smash, though.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 approach the table, four Soldiers will appear for you to beat up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Pff, Heartless over here, too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Defeat the Heartles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ach Soldier you defeat will be replaced by two Shadow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en all the Shadows are taken out, another round of four Soldiers will spawn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se ones are not replaced by Shadow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s usual, the bug blocks hold a few HP orbs for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nce all the enemies have been defeated, Sora will say that he thinks there's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Memory Word hidden nearb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Find the Memory Wor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bove the north end of the table, you'll notice a parchment. Get close to it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Sora will commen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's something written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"Happy Unbirthday"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What does that mean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get the Memory Word labeled "Birthday"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ow, jump onto the table and stand at the south end of it, just in front of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largest chair. Examine what appear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o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Hmm? Who is calling m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!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White Rabbit crawls out from under the table. Sora will come down to talk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with him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Uhm... He- Hello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are you doing in a place like this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ite Rabbi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ose bizarre shadow-things appeared out of nowhere, they did. That's why I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ad to hid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, the Heartless. I took care of them, no problem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ite Rabbi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urr, yes, but still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ve a feeling I had a very important date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t I cannot recal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id you lose your memories, too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ite Rabbi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as off to a very important date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ay, do you know a girl named Alic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ite Rabbi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ice, you say? A girl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might know her, and I might not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o you know Alice, or no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ite Rabbi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, I cannot recall a thing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believe I looked at 'it' and felt the need to rush, but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was it that put me into such a frenzy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be prompted to select the right memory to give him, but you don't have</w:t>
      </w:r>
    </w:p>
    <w:p>
      <w:pPr>
        <w:pStyle w:val="HTMLPreformatted"/>
        <w:rPr>
          <w:color w:val="000000"/>
        </w:rPr>
      </w:pPr>
      <w:r>
        <w:rPr>
          <w:color w:val="000000"/>
        </w:rPr>
        <w:t>it yet. He'll go back under the table until you come bac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 back through the south door, into the Maze Pat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Maze Path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 enter, the guards will be gone, but the screen will start shaking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oah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everal white flashes follow, and damage blocks will rise out of the ground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y appear one after another, faster and faster, until the maze is swarm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th them. The blocks will form a long caterpillar, which will race through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maz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 AREA DEBUG MODE 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Destroy the Bug Blocks before time runs ou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have four minutes to take out these block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 hit the caterpillar, it will flash grey, making it temporarily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vulnerable. It will also break into smaller segments. The smaller segme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are slower, but they can jump over hedg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o defeat the caterpillar for good, smack it once, then follow the broken-off</w:t>
      </w:r>
    </w:p>
    <w:p>
      <w:pPr>
        <w:pStyle w:val="HTMLPreformatted"/>
        <w:rPr>
          <w:color w:val="000000"/>
        </w:rPr>
      </w:pPr>
      <w:r>
        <w:rPr>
          <w:color w:val="000000"/>
        </w:rPr>
        <w:t>segment and smack it. Repeat this until you have single blocks crawl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around. These can be destroyed easil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blocks will damage you if they touch you. Also, you have to be one step</w:t>
      </w:r>
    </w:p>
    <w:p>
      <w:pPr>
        <w:pStyle w:val="HTMLPreformatted"/>
        <w:rPr>
          <w:color w:val="000000"/>
        </w:rPr>
      </w:pPr>
      <w:r>
        <w:rPr>
          <w:color w:val="000000"/>
        </w:rPr>
        <w:t>away to hit them effectively, or else you will be hit before Sora can finish</w:t>
      </w:r>
    </w:p>
    <w:p>
      <w:pPr>
        <w:pStyle w:val="HTMLPreformatted"/>
        <w:rPr>
          <w:color w:val="000000"/>
        </w:rPr>
      </w:pPr>
      <w:r>
        <w:rPr>
          <w:color w:val="000000"/>
        </w:rPr>
        <w:t>swinging the keyblad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won't even have to destroy the entire caterpillar. When you've taken out</w:t>
      </w:r>
    </w:p>
    <w:p>
      <w:pPr>
        <w:pStyle w:val="HTMLPreformatted"/>
        <w:rPr>
          <w:color w:val="000000"/>
        </w:rPr>
      </w:pPr>
      <w:r>
        <w:rPr>
          <w:color w:val="000000"/>
        </w:rPr>
        <w:t>enough blocks, the screen will flash a few times and the last few blocks wi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disappear on their ow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r clear time and VP score will be displayed. Confirm it and continu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get the Memory Word "Pocket Watch". It should be quite obvious who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memory this i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 back north to the Tea Part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Tea Part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et the White Rabbit to come out of hiding the same way as befo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ite Rabbi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he must be waiting for me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t, I am forgetting something very importan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believe I looked at 'it' and felt the need to rush, but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was it that put me into such a frenzy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bviously, you need to select the "Pocket Watch" memory for hi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ite Rabbi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's it! That's it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 time to waste, I'm late for the trial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White Rabbit runs off at once, leaving Sora perplex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hh... Oh, what's this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White Rabbit left sparkles behind, containing the memory labeled "Trial"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efore you can leave, you get attacked by two Soldiers and six Shadows, or mo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jump back onto the table before leaving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ispatch them and go back to the Central Plaza via the Maze Pat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Maze Path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guards are back, but there is no other threat. Just zip right through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southwest ex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Central Plaza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ave your game, but ignore Alice. You don't have all the memories she needs</w:t>
      </w:r>
    </w:p>
    <w:p>
      <w:pPr>
        <w:pStyle w:val="HTMLPreformatted"/>
        <w:rPr>
          <w:color w:val="000000"/>
        </w:rPr>
      </w:pPr>
      <w:r>
        <w:rPr>
          <w:color w:val="000000"/>
        </w:rPr>
        <w:t>yet. Go down to the southwest exit to reach the Rose Garde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Rose Garde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first thing you'll notice is that every archway in this area has r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webbing over it. Walk through the nearest one and Sora will be teleporte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Hey! How did I get all the way over here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If I go through a different one, will I end up somewhere els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is is a teleport maze. Sora is now in the south-central area, next to i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northern arc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ake a few steps further south and you'll be greeted by a Large Body and some</w:t>
      </w:r>
    </w:p>
    <w:p>
      <w:pPr>
        <w:pStyle w:val="HTMLPreformatted"/>
        <w:rPr>
          <w:color w:val="000000"/>
        </w:rPr>
      </w:pPr>
      <w:r>
        <w:rPr>
          <w:color w:val="000000"/>
        </w:rPr>
        <w:t>Shadow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't take the south exit just yet. Instead, smash all the Heartless and bug</w:t>
      </w:r>
    </w:p>
    <w:p>
      <w:pPr>
        <w:pStyle w:val="HTMLPreformatted"/>
        <w:rPr>
          <w:color w:val="000000"/>
        </w:rPr>
      </w:pPr>
      <w:r>
        <w:rPr>
          <w:color w:val="000000"/>
        </w:rPr>
        <w:t>blocks, then go through the western arch. You'll appear in a segment shap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like an L rotated 90 degrees, from which you can see where two Memory Words</w:t>
      </w:r>
    </w:p>
    <w:p>
      <w:pPr>
        <w:pStyle w:val="HTMLPreformatted"/>
        <w:rPr>
          <w:color w:val="000000"/>
        </w:rPr>
      </w:pPr>
      <w:r>
        <w:rPr>
          <w:color w:val="000000"/>
        </w:rPr>
        <w:t>are locat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 few Red Nocturnes will appear whenever you go through this segmen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ake the arch at the west end of the L, then go east out of the next section,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then east again from the next section you reach. You should appear in an</w:t>
      </w:r>
    </w:p>
    <w:p>
      <w:pPr>
        <w:pStyle w:val="HTMLPreformatted"/>
        <w:rPr>
          <w:color w:val="000000"/>
        </w:rPr>
      </w:pPr>
      <w:r>
        <w:rPr>
          <w:color w:val="000000"/>
        </w:rPr>
        <w:t>area with three bug blocks, a prize block, and sparkles. The prize block holds</w:t>
      </w:r>
    </w:p>
    <w:p>
      <w:pPr>
        <w:pStyle w:val="HTMLPreformatted"/>
        <w:rPr>
          <w:color w:val="000000"/>
        </w:rPr>
      </w:pPr>
      <w:r>
        <w:rPr>
          <w:color w:val="000000"/>
        </w:rPr>
        <w:t>a Kupo Nu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vestigate the sparkles. Sora will comment about the white roses on which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sparkles were shining, and you'll get the Memory Word marked "White Roses"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 through the north arch and you'll find a small pile of bug blocks. Smash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m all and you'll find another Memory Word underneath. This one is mark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"Looking Glass". A Red Nocturne will ambush you once you collect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 back through the north arch. Shadows and Red Nocturnes will attack you. Beat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m all and proceed through the south arch. Go south again through the next</w:t>
      </w:r>
    </w:p>
    <w:p>
      <w:pPr>
        <w:pStyle w:val="HTMLPreformatted"/>
        <w:rPr>
          <w:color w:val="000000"/>
        </w:rPr>
      </w:pPr>
      <w:r>
        <w:rPr>
          <w:color w:val="000000"/>
        </w:rPr>
        <w:t>two segments. You'll be back in the L-shaped par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ake the west-most arch again, but this time, go north in the next room. You'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be in the segment holding the last of the sparkles. Examine the spot and Sora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ll make a comment about the red roses behind the sparkles. You'll collect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Memory Word marked "Red Roses"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 few Shadows and Nocturnes will attack you here, as well. The prize block he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has a Powder +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 back through the only arch in this segment, then south to find yourself in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L agai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or a  little bonus, take the arch at the north tip, of the L, then proce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uth to finally reach a segment with a prize block and a bug block. The prize</w:t>
      </w:r>
    </w:p>
    <w:p>
      <w:pPr>
        <w:pStyle w:val="HTMLPreformatted"/>
        <w:rPr>
          <w:color w:val="000000"/>
        </w:rPr>
      </w:pPr>
      <w:r>
        <w:rPr>
          <w:color w:val="000000"/>
        </w:rPr>
        <w:t>block has a Powder + for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rom the L, take the arch at the corner to return to south-central roo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ake the exit south of here to reach the Lotus Fores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Lotus Fores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start in the northwest corner of the forest, but very high up.</w:t>
      </w:r>
    </w:p>
    <w:p>
      <w:pPr>
        <w:pStyle w:val="HTMLPreformatted"/>
        <w:rPr>
          <w:color w:val="000000"/>
        </w:rPr>
      </w:pPr>
      <w:r>
        <w:rPr>
          <w:color w:val="000000"/>
        </w:rPr>
        <w:t>Smash the prize block beside you for another Powder +, then collect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sparkling Memory Word. This one is marked "Cookie". :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fall off, you'll have to fight a lot of Heartless to get out through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other exit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ead of doing that, turn around and go back to the Rose Garde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Rose Garde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ake the north arch and then the east exit to return to the Central Plaza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Central Plaza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ake the northwest exit and return to the Labyrinth Garde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Labyrinth Garde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is time, you need to reach the northeast corner. Make your way past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guards the same way you did befo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 the northeast corner of the area, there is a solitary Spade that will not</w:t>
      </w:r>
    </w:p>
    <w:p>
      <w:pPr>
        <w:pStyle w:val="HTMLPreformatted"/>
        <w:rPr>
          <w:color w:val="000000"/>
        </w:rPr>
      </w:pPr>
      <w:r>
        <w:rPr>
          <w:color w:val="000000"/>
        </w:rPr>
        <w:t>apprehend you. Grab the Powder + from the box to his right, then talk to hi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pad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ve got a nagging feeling something isn't right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got covered in mud doing my job. At this rate, her Highness will have my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ad... Hey, do you think I did anything wrong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elect "White Roses" when prompt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pad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's right! I made a mistake and planted White Roses instead of red ones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ve got to get them painted over in red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get the Memory Word "Queen of Hearts" after this tal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ake your way westward past the guard-dotted hedge and loop around so you can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ach the north exit out of the Labyrinth. This will take you to the Wond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Roo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Wonder Roo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 will appear on top of a round table. He has shrunk to a tiny size!</w:t>
      </w:r>
    </w:p>
    <w:p>
      <w:pPr>
        <w:pStyle w:val="HTMLPreformatted"/>
        <w:rPr>
          <w:color w:val="000000"/>
        </w:rPr>
      </w:pPr>
      <w:r>
        <w:rPr>
          <w:color w:val="000000"/>
        </w:rPr>
        <w:t>Behind him is a wall of metal block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going on!? It looks like I shrunk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pproach the edge of the table. Sora will go back to the middle on his ow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's too high up. I've gotta get down from here, somehow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Cheshire Cat appears behind Sora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eshire Ca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en you get small, everyone else is big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a predicament. Whatever shall you do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!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Cat vanishe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! Hey wait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 I'm small. What's the predicamen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A Large Body appears. It is normal-sized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oah! It's huge!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Defeat the Heartles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Large Body is now several times bigger than you, but it still has the same</w:t>
      </w:r>
    </w:p>
    <w:p>
      <w:pPr>
        <w:pStyle w:val="HTMLPreformatted"/>
        <w:rPr>
          <w:color w:val="000000"/>
        </w:rPr>
      </w:pPr>
      <w:r>
        <w:rPr>
          <w:color w:val="000000"/>
        </w:rPr>
        <w:t>moves and stats. Defeat it in the usual way, with a solid comb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ow, that was scary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e looks around, then faces the wall of block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w, what do I do about this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wo jars appear, one red and one blue. The Cheshire Cat is lying on the re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one, but he vanishes before Sora can approach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one again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is it about that cat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Find the Memory Word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pproach the jars and and examine them. You'll get a prompt asking if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>want to drink from the red one. Do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oah! My body...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screen will go black for a moment. When the scene resumes, Sora is still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standing on the table, but he is back to his normal size. The room is still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quite big in comparison, but all the enemies will be normal-sized now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oah!?  I got bigger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can jump off the table safely now, so do that and go around smashing bug</w:t>
      </w:r>
    </w:p>
    <w:p>
      <w:pPr>
        <w:pStyle w:val="HTMLPreformatted"/>
        <w:rPr>
          <w:color w:val="000000"/>
        </w:rPr>
      </w:pPr>
      <w:r>
        <w:rPr>
          <w:color w:val="000000"/>
        </w:rPr>
        <w:t>blocks. Shadows and Red Nocturnes will spawn here and t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re is a save point in the northwest part of the room.</w:t>
      </w:r>
    </w:p>
    <w:p>
      <w:pPr>
        <w:pStyle w:val="HTMLPreformatted"/>
        <w:rPr>
          <w:color w:val="000000"/>
        </w:rPr>
      </w:pPr>
      <w:r>
        <w:rPr>
          <w:color w:val="000000"/>
        </w:rPr>
        <w:t>Along the east wall, you'll find a mass of bug blocks near which a Large Body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ll appear. Another one appears in the southwest corn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pproach the Doorknob, on the north wall of the room, and examine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Hm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s this a doorknob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's shaped funn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orknob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What's that? Quite noisy, aren't you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! It, it talked!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orknob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o think I was just about to fall asleep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mph, mmph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, by the way, you ought to be carefu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's been some warping in this area, you se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se blocks... mmph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!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screen flashes white and a pattern of red-and-black tiles appears und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r feet. The edges of the screen will turn black, but the Doorknob and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wall around him are still visibl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oah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I'm trapped, again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need to get rid of all these blocks to get out of 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 AREA DEBUG MODE 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Destroy the Bug Blocks before time runs ou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re are initially five purple blocks on the tiles, which form a heart shape</w:t>
      </w:r>
    </w:p>
    <w:p>
      <w:pPr>
        <w:pStyle w:val="HTMLPreformatted"/>
        <w:rPr>
          <w:color w:val="000000"/>
        </w:rPr>
      </w:pPr>
      <w:r>
        <w:rPr>
          <w:color w:val="000000"/>
        </w:rPr>
        <w:t>under you.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have three minutes to get rid of the blocks. It works the same way as it</w:t>
      </w:r>
    </w:p>
    <w:p>
      <w:pPr>
        <w:pStyle w:val="HTMLPreformatted"/>
        <w:rPr>
          <w:color w:val="000000"/>
        </w:rPr>
      </w:pPr>
      <w:r>
        <w:rPr>
          <w:color w:val="000000"/>
        </w:rPr>
        <w:t>did in the last two world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 finish, confirm your results and continu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orknob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m, thank you for making it quiet again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ll then, goodnight. Let me sleep a little long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get another Memory Word, this time labeled "Doorknob"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Find the Memory Word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alk to the Doorknob one more ti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orknob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et me sleep a little longer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, by the way, I've a feeling I saw a girl come by not long ag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onder if she made it hom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at's all the Doorknob has to say. Let him sleep, for now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 to the southwest corner of the room and climb onto the the furnitur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Cheshire Cat will appear on top of a book and address Sora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eshire Ca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ll done. Have a present, for coming so fa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 gives you the Memory Word marked "Cheshire Cat" and then vanish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ave your game and go through the door beside the save point to return to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Labyrinth Garde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Labyrinth Garde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screen will shake when you walk i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going on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nother set of white flashes signals the start of another roun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 AREA DEBUG MODE 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Defeat the Heartless before time runs ou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camera shows the maze from farther away, so you can see the whole th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at onc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itially, there will be two Shadows in the maze. Bug blocks appear under them</w:t>
      </w:r>
    </w:p>
    <w:p>
      <w:pPr>
        <w:pStyle w:val="HTMLPreformatted"/>
        <w:rPr>
          <w:color w:val="000000"/>
        </w:rPr>
      </w:pPr>
      <w:r>
        <w:rPr>
          <w:color w:val="000000"/>
        </w:rPr>
        <w:t>at random intervals. Smash those to bring the Heartless back down to your leve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Damage blocks will rain down on Sora, so try to keep moving to avoid the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fter you take out the first two Shadows, six more appear. Get them the same</w:t>
      </w:r>
    </w:p>
    <w:p>
      <w:pPr>
        <w:pStyle w:val="HTMLPreformatted"/>
        <w:rPr>
          <w:color w:val="000000"/>
        </w:rPr>
      </w:pPr>
      <w:r>
        <w:rPr>
          <w:color w:val="000000"/>
        </w:rPr>
        <w:t>way. The rain of damage blocks will get a lot harder, falling in torre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at regular intervals. Don't get trapped in the dead end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all of the Shadows are gone, you're finished with this debug round.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nfirm your results and move ahea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Find the Memory Word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ake the east exit back to the Central Plaza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Central Plaza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ve finally got all the important memories, so it's time to talk to Alice</w:t>
      </w:r>
    </w:p>
    <w:p>
      <w:pPr>
        <w:pStyle w:val="HTMLPreformatted"/>
        <w:rPr>
          <w:color w:val="000000"/>
        </w:rPr>
      </w:pPr>
      <w:r>
        <w:rPr>
          <w:color w:val="000000"/>
        </w:rPr>
        <w:t>agai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should know what to do if you've ever seen, or read, Alice in Wonderlan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ight you be able to tell me something more about my memories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elect "Of course!" to continu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ll, then, what can you tell me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believe I was in a field of flowers when I saw 'someone' and pursued hi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next memory is "White Rabbit", so select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's right, I was following a White Rabbi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n, I was in a tunnel, and I fell down 'something'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next memory she needs is "Strange Hole"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's right, I fell down a Strange Hol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efore I knew it, here I wa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tried to ask 'someone' for the way home, but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upply the memory "Cheshire Cat"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's right, I asked the Cheshire Cat for the way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as told to go to the castle of 'someone'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ive her the memory "Queen of Hearts"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's it! I went to the castle of the Queen of Hearts to ask after the way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ome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h! That is where I saw it! The keyhole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w what? Shall we head that way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r do you, perhaps, have more of my memories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ose "I have more" since, after all, you d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n my way to the castle of the Queen of Hearts, I was apprehended by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'someone' els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elect "Card Soldier" for the next memor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s, yes. I was apprehended by a Card Soldier, and caught up in "something"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ell her about the "Trial" memor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's right, I was about to be caught up in a Trial, but I managed to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scape just as it was about to begin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nd then, erm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believe that while I was chasing the White Rabbit, I participated in a tea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arty with two individual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two of them were called... the March Hare, and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h, 'who' was it, now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ention the "Mad Hatter" memory to h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ndeed. It was a party to celebrate something. But what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ever they were celebrating, it was the opposite of 'something'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ose "Birthday" and let her continu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h yes, they were celebrating an Un-Birthday. Quite strang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nd then, err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h! I met 'something' which did nothing but sleep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elect the "Doorknob" memor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as so surprised to meet a Doorknob that could speak! Quite a shock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nk you very much. I have a feeling that all my memories are back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found this during my adventure. You may have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he gives you the support ability "HP Gain"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Support Ability: HP Gain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Regain HP whenever you smash a bloc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is is a very useful ability that should be equipped right away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w, shall we be on our way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next scene happens immediately, without giving you a chance to sav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Alice and Sora address the Spade guard at the north exit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 have business ahead. Please let us pas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pad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. The Queen's castle lies ahead. By her Majesty's order, none are to b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dmitt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? But it is her Majesty who has summoned us ther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an you be right to thwart her will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pad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that? Her Majesty did, you say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 is correct. Do let us pass, before you are punish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pad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Uh, Understoo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ice, did the Queen really summon you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hehehe... It was a li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w, let us be on our w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y run past the guard. The camera pulls back, revealing that the man in th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black cloak has been watching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ystery Man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The truth lies beyond the Keyhol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true memories, there, with it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Castle of the Queen of Heart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and Alice approach the wooden throne where the Queen is seated. Four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Hearts are standing at attention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Queen of Heart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y, you!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 are looking for something nearby. Allow me to take a quick loo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Queen of Heart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? Wait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walk into my garden and presume such rights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ithout even introducing yourselves? Such an insolent girl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am sorry... But we must hurr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Queen of Heart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y my my. How suspiciou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shall have you brought to trial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lease, wait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 haven't done a thing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Queen of Heart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's no use feigning innocence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r crime is obvious. You have stolen my memory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?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 that's not our fault, it's the bug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Queen of Heart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mph, at last you show your true colour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f course, you are the culprits!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lease, wait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 is no reason behind all thi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Queen of Heart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f course there is a reason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have decided that you are the culprit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 makes no sense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Queen of Heart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ff with their heads!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 no! Sora, we must escap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ice, what about the keyhole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ow do I get to it from her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ver there! Inside that cag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camera scrolls over to show the cage, suspended high up next to the Queen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The keyhole is visible through the bar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ot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, where are you going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we escape now, we'll just have more of a problem. We might not be able to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et back in her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ve got to get to that keyhole! Don't worry about me, Alice. You escap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ll be fin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Very well. Do be careful not to get caugh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Alice runs away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Queen of Heart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 escape! Guards, seize her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A hedge maze appears out of the ground, featuring a wheeled tower in front</w:t>
      </w:r>
    </w:p>
    <w:p>
      <w:pPr>
        <w:pStyle w:val="HTMLPreformatted"/>
        <w:rPr>
          <w:color w:val="000000"/>
        </w:rPr>
      </w:pPr>
      <w:r>
        <w:rPr>
          <w:color w:val="000000"/>
        </w:rPr>
        <w:t>of the Queen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Get to the Keyhol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trike the wheel with the keyblade and the cage will move dow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oah! It's coming down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, I can use this to get that keyhol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fter about five strikes, you'll need to get to the other side of the maz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Hearts are in your way, but now you can fight them. You can't actually</w:t>
      </w:r>
    </w:p>
    <w:p>
      <w:pPr>
        <w:pStyle w:val="HTMLPreformatted"/>
        <w:rPr>
          <w:color w:val="000000"/>
        </w:rPr>
      </w:pPr>
      <w:r>
        <w:rPr>
          <w:color w:val="000000"/>
        </w:rPr>
        <w:t>beat them, though, so just do the minimum to get b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take too long to reach the opposite side of the tower, it will ro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back and the cage will go back up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've landed enough blows on both sides of the tower, the cage will hit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ground for goo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right! The cage went all the way down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can get to the keyhole now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ow you just have to reach the cage. Avoid the Hearts and make a dash for it.</w:t>
      </w:r>
    </w:p>
    <w:p>
      <w:pPr>
        <w:pStyle w:val="HTMLPreformatted"/>
        <w:rPr>
          <w:color w:val="000000"/>
        </w:rPr>
      </w:pPr>
      <w:r>
        <w:rPr>
          <w:color w:val="000000"/>
        </w:rPr>
        <w:t>Examine the cage when you're close enoug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, time to go through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Queen of Heart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will not escap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he signals the Heart guard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art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Understood, your Majesty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Nine guards approach Sora, marching in formation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oah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don't get a chance to fight them, thoug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uses the keyblade on the keyhole and runs through it, into the voi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beyond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be given a chance to save your game 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CH3BS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appears in a 3D version of Wonderland. It is dark, with black-and-re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corruption faintly visible in the air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oah! Where am I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, are you alrigh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 voice... Is that you, Mickey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ah, there was a lot going on, but I got i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thing behind the corruption is out here... righ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Right. Be careful, and keep going forwar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rom this point on, Sora will move forward automaticall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 will take damage from falling into holes and crashing into blocks, so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e carefu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can jump by pressing up as well as the usual jump key. While jumping, you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an slow your fall by pressing up, or accelerate it by pressing dow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ve got a tip for you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need a power that resists the corruption in here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nd it looks like your Keyblade already has that pow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can shoot blasts from the keyblade with the Attack ke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old the key down to fire up to five blasts at onc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get more points for defeating several enemies at onc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ot it! Leave it to m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ue to the strength of the enemies present, the Debug Abilities an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eaction Combo have been made unusabl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so, enemies will not be knocked out 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t's KHC - The Gauntle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 runs automatically, you just have to steer and attack.</w:t>
      </w:r>
    </w:p>
    <w:p>
      <w:pPr>
        <w:pStyle w:val="HTMLPreformatted"/>
        <w:rPr>
          <w:color w:val="000000"/>
        </w:rPr>
      </w:pPr>
      <w:r>
        <w:rPr>
          <w:color w:val="000000"/>
        </w:rPr>
        <w:t>Hold the attack key down to charge up to five blasts. Multi-blasts have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certain degree of auto-aiming that single shots do not posses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can jump and shoot at the same ti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coring Tip: Multi-shots are worth more points than single ones, so try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>always shoot as many things as you can at onc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or example, shooting one Red Nocturne gets you 10 points if done with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single shot, but if you shoot five at once, you get 50 points per target!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same rule applies to prize block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 STAGE 1 READY 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thorn blocks will hurt you slightly if you touch them, but you can pass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rough them anyway. Blocks and enemy attacks do only slight damage, much less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an falling into pits do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waves of enemies are number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ave 1: A couple of Red Nocturnes on either side. Easy to hit, easy to dodg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their fireball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Wave 2: A prize block is hidden by the thorn blocks here. More Red Nocturnes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just as easy to get rid of.</w:t>
      </w:r>
    </w:p>
    <w:p>
      <w:pPr>
        <w:pStyle w:val="HTMLPreformatted"/>
        <w:rPr>
          <w:color w:val="000000"/>
        </w:rPr>
      </w:pPr>
      <w:r>
        <w:rPr>
          <w:color w:val="000000"/>
        </w:rPr>
        <w:t>Wave 3: More Red Nocturnes, in higher numbers. Watch out for the blocks o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either side of the pit.</w:t>
      </w:r>
    </w:p>
    <w:p>
      <w:pPr>
        <w:pStyle w:val="HTMLPreformatted"/>
        <w:rPr>
          <w:color w:val="000000"/>
        </w:rPr>
      </w:pPr>
      <w:r>
        <w:rPr>
          <w:color w:val="000000"/>
        </w:rPr>
        <w:t>Wave 4: Green Requiems in large quantities. They drop HP orbs, making this a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bit of a breather. Watch for the V shaped pit at the end.</w:t>
      </w:r>
    </w:p>
    <w:p>
      <w:pPr>
        <w:pStyle w:val="HTMLPreformatted"/>
        <w:rPr>
          <w:color w:val="000000"/>
        </w:rPr>
      </w:pPr>
      <w:r>
        <w:rPr>
          <w:color w:val="000000"/>
        </w:rPr>
        <w:t>Wave 5: More Red Nocturnes; from now on they move around instead of jus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sniping at you.</w:t>
      </w:r>
    </w:p>
    <w:p>
      <w:pPr>
        <w:pStyle w:val="HTMLPreformatted"/>
        <w:rPr>
          <w:color w:val="000000"/>
        </w:rPr>
      </w:pPr>
      <w:r>
        <w:rPr>
          <w:color w:val="000000"/>
        </w:rPr>
        <w:t>Wave 6: Towers of thorn blocks and Red Nocturnes. No problem.</w:t>
      </w:r>
    </w:p>
    <w:p>
      <w:pPr>
        <w:pStyle w:val="HTMLPreformatted"/>
        <w:rPr>
          <w:color w:val="000000"/>
        </w:rPr>
      </w:pPr>
      <w:r>
        <w:rPr>
          <w:color w:val="000000"/>
        </w:rPr>
        <w:t>Wave 7: Red Nocturnes, Red Nocturnes, and... Red Nocturne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Wave 8: Green Requiems, for a chang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Wave 9: Yet another round of Red Nocturne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Wave 10+: The better your shooting, the longer the level goes. You'll hav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rows of Red Nocturnes on the sides of the screen, and if you ru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past without shooting enough of them, it will lead to the Last Wav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Last Wave: Now you get consecutive swarms, each preceded by a flash of th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appropriate colour. First Red Nocturnes, then some Blue Rhapsodie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armed with snowflake-like ice spells, and lastly a pack of Yellow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Operas with lightning attacks. The final pack is mix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 STAGE 2 READY 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ave 1: You have more complex block formations to avoid now, while hitting ye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more Red Nocturnes for fun and profit.</w:t>
      </w:r>
    </w:p>
    <w:p>
      <w:pPr>
        <w:pStyle w:val="HTMLPreformatted"/>
        <w:rPr>
          <w:color w:val="000000"/>
        </w:rPr>
      </w:pPr>
      <w:r>
        <w:rPr>
          <w:color w:val="000000"/>
        </w:rPr>
        <w:t>Wave 2: A long, winding ditch starts here and will be a pest underfoot. Hit th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Blue Rhapsodies and stick to the right half of the screen.</w:t>
      </w:r>
    </w:p>
    <w:p>
      <w:pPr>
        <w:pStyle w:val="HTMLPreformatted"/>
        <w:rPr>
          <w:color w:val="000000"/>
        </w:rPr>
      </w:pPr>
      <w:r>
        <w:rPr>
          <w:color w:val="000000"/>
        </w:rPr>
        <w:t>Wave 3: Yellow Operas to fight. Stay on the right side or you will probably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fall down the pit.</w:t>
      </w:r>
    </w:p>
    <w:p>
      <w:pPr>
        <w:pStyle w:val="HTMLPreformatted"/>
        <w:rPr>
          <w:color w:val="000000"/>
        </w:rPr>
      </w:pPr>
      <w:r>
        <w:rPr>
          <w:color w:val="000000"/>
        </w:rPr>
        <w:t>Wave 4: Green Requiems amidst thorn blocks. Falling hurts a lot more than th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blocks do, so concentrate on your jump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Wave 5: Get to the left side of the screen now. The blocks make it hard to hi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all these Red Nocturnes, but you should make it past them easily.</w:t>
      </w:r>
    </w:p>
    <w:p>
      <w:pPr>
        <w:pStyle w:val="HTMLPreformatted"/>
        <w:rPr>
          <w:color w:val="000000"/>
        </w:rPr>
      </w:pPr>
      <w:r>
        <w:rPr>
          <w:color w:val="000000"/>
        </w:rPr>
        <w:t>Wave 6: After a pack of Blue Rhapsodies, you'll be faced with a grid of thor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blocks. The only way through unharmed is to take out the one priz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block and then time your jump through the same spot.</w:t>
      </w:r>
    </w:p>
    <w:p>
      <w:pPr>
        <w:pStyle w:val="HTMLPreformatted"/>
        <w:rPr>
          <w:color w:val="000000"/>
        </w:rPr>
      </w:pPr>
      <w:r>
        <w:rPr>
          <w:color w:val="000000"/>
        </w:rPr>
        <w:t>Wave 7: Yellow Operas this time. The blocks start appearing in more interesting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shapes, such as *-&gt;-&lt;</w:t>
      </w:r>
    </w:p>
    <w:p>
      <w:pPr>
        <w:pStyle w:val="HTMLPreformatted"/>
        <w:rPr>
          <w:color w:val="000000"/>
        </w:rPr>
      </w:pPr>
      <w:r>
        <w:rPr>
          <w:color w:val="000000"/>
        </w:rPr>
        <w:t>Waves 8-10+: The level will be longer if you've been doing well at shooting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the enemies, so the total length is actually indeterminat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ventually, a tiny figure will run up from behind you and then quickly grow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>giant size. This never occurs before you've completed at least 10 wav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- TRICK MASTER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fighting style doesn't change. He'll stay ahead of you. There are sever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areas you can target, so keep attacking with multi-blast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ormations of damage blocks will be coming at you, drawing some of your</w:t>
      </w:r>
    </w:p>
    <w:p>
      <w:pPr>
        <w:pStyle w:val="HTMLPreformatted"/>
        <w:rPr>
          <w:color w:val="000000"/>
        </w:rPr>
      </w:pPr>
      <w:r>
        <w:rPr>
          <w:color w:val="000000"/>
        </w:rPr>
        <w:t>fire, but just focus on not letting them hit you. There will be many odd shap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appearing, including cats, hearts, letters of the alphabet, and humans in</w:t>
      </w:r>
    </w:p>
    <w:p>
      <w:pPr>
        <w:pStyle w:val="HTMLPreformatted"/>
        <w:rPr>
          <w:color w:val="000000"/>
        </w:rPr>
      </w:pPr>
      <w:r>
        <w:rPr>
          <w:color w:val="000000"/>
        </w:rPr>
        <w:t>various pos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Trick Master also shoots lines of fire attacks at you, but you can jump</w:t>
      </w:r>
    </w:p>
    <w:p>
      <w:pPr>
        <w:pStyle w:val="HTMLPreformatted"/>
        <w:rPr>
          <w:color w:val="000000"/>
        </w:rPr>
      </w:pPr>
      <w:r>
        <w:rPr>
          <w:color w:val="000000"/>
        </w:rPr>
        <w:t>over those with ease. His single fireballs are targeted and might get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'll go down in a few minutes. You get more points if your last shot is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five-blas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did it! I think?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screen image turns upside down. Sora and the Trick Master are now on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"ceiling" with respect to the player's angl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! What's going on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verything's upside down?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view flips back to norma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s he doing all of this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view flips over again and again, then the Trick Master disappears,</w:t>
      </w:r>
    </w:p>
    <w:p>
      <w:pPr>
        <w:pStyle w:val="HTMLPreformatted"/>
        <w:rPr>
          <w:color w:val="000000"/>
        </w:rPr>
      </w:pPr>
      <w:r>
        <w:rPr>
          <w:color w:val="000000"/>
        </w:rPr>
        <w:t>leaving the view norma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, wait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not letting you get away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runs forward, entering a castle in the distanc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! Are you alright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a bit confuse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or a minute there, up became down, everything was upside down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looks like that's his pow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d say the power of our enemies, the ones the bugs corrupted, is getting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tronger... The source is very close... I don't know what's coming, so b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areful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, got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 STAGE 3 READY 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camera will turn during this stage, at random intervals, from wave 8 and up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control scheme turns with it, so that, for example, when the floor is 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right side of the screen, you need to press what would normally be left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>jump. Luckily, there are no pits in the ground when you are rotat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ach turn is 90 degrees clockwise, so that first you will be running on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left side of the screen, then upside down, then the right side, and back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>normal agai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ormal-angle waves will feature an H pattern of pit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ave 1: Another wave of Red Nocturne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Wave 2: A long ŒÈ shaped pit begins. Focus on not falling in as you fight th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Blue Rhapsodie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Wave 3: Again, watch your step. You'll be fighting Yellow Opera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Wave 4: Blocks and Green Requiem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Wave 5: Red Nocturnes this time, again.</w:t>
      </w:r>
    </w:p>
    <w:p>
      <w:pPr>
        <w:pStyle w:val="HTMLPreformatted"/>
        <w:rPr>
          <w:color w:val="000000"/>
        </w:rPr>
      </w:pPr>
      <w:r>
        <w:rPr>
          <w:color w:val="000000"/>
        </w:rPr>
        <w:t>Wave 6: Fight Blue Rhapsodie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Wave 7: From this point on, you will experience angle changes. It happens a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different points every time you play through this stag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Here you'll fight Yellow Opera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Wave 8: Green Requiem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Wave 9: Red Nocturne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Wave 10: Blue Rhapsodie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Wave 11: Yellow Opera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Wave 12: Green Requiem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Wave 13: Red Nocturne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Wave 14: Blue Rhapsodie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Wave 15: Yellow Opera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Wave 16: The camera will make several more turns, ending up at the normal angl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before the end. You'll fight Green Requiems until that poin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Trick Master will run up from behind again and grow to full siz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- TRICK MASTER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ttack him the same way you did before. The camera will keep changing angl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during the battle, but if you stay focused it isn't too har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 defeat him, you'll get the Debug Ability, D-Fi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Debug Ability: D-Fire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llows you to change into a different attack mode where you can strike your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foes with balls of fire. The better your timing, the higher the chance of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 critical attack, which also gets you more VP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TAGE ALL CLEAR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r score will be displayed, determining your reward.</w:t>
      </w:r>
    </w:p>
    <w:p>
      <w:pPr>
        <w:pStyle w:val="HTMLPreformatted"/>
        <w:rPr>
          <w:color w:val="000000"/>
        </w:rPr>
      </w:pPr>
      <w:r>
        <w:rPr>
          <w:color w:val="000000"/>
        </w:rPr>
        <w:t>*Items in brackets appear if you already have the first item for that rank*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 rank - 25 0001 points and up     .... Mysterious Country Carpet (L) 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()</w:t>
      </w:r>
    </w:p>
    <w:p>
      <w:pPr>
        <w:pStyle w:val="HTMLPreformatted"/>
        <w:rPr>
          <w:color w:val="000000"/>
        </w:rPr>
      </w:pPr>
      <w:r>
        <w:rPr>
          <w:color w:val="000000"/>
        </w:rPr>
        <w:t>A rank - 20 0001 to 25 000 points  .... Stam Up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(Random Shard)</w:t>
      </w:r>
    </w:p>
    <w:p>
      <w:pPr>
        <w:pStyle w:val="HTMLPreformatted"/>
        <w:rPr>
          <w:color w:val="000000"/>
        </w:rPr>
      </w:pPr>
      <w:r>
        <w:rPr>
          <w:color w:val="000000"/>
        </w:rPr>
        <w:t>B rank - 15 0001 to 20 000 points  .... Random Fragment +</w:t>
      </w:r>
    </w:p>
    <w:p>
      <w:pPr>
        <w:pStyle w:val="HTMLPreformatted"/>
        <w:rPr>
          <w:color w:val="000000"/>
        </w:rPr>
      </w:pPr>
      <w:r>
        <w:rPr>
          <w:color w:val="000000"/>
        </w:rPr>
        <w:t>C rank - 0 to 15 000 points        .... Random Fragmen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*: Avatar Kingdom Ite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can now unlock Proud Mode for Wonderland in the Version Up men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Game Mode: World Three Proud Mode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You can now access World Three Proud Mode by accessing the Save Menu an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 Game Mode portion of the Version Up men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Support Ability: Stam Up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Makes it easier to knock out enemi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did it, Sora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verybody should have their memories back, now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next few scenes occur without Sora, or the player, participating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Castle of the Queen of Heart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Queen of Heart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!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remember everything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as searching for the source of those strange blocks, was I no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ar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 your Majesty, it would appear that there are none in this area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Queen of Heart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s that so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n there is no problem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! Resume your patrol dutie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art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S MA'AM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Queen of Heart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t I have the strangest sense that I've forgotten something in exchange for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emembering all the rest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h well. I have my memories, all is wel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Disney Castle, Computer Roo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ll then! That's another world repair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A bright light shines from the computer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imin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urray! Exactly as I expected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's a new message in my notebook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"Their torment has been lessened.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reat! Does that mean we can leave this room, now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Donald and Goofy try to open the door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Quack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h-hyuk. Looks like we can't open it, ye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 door is barred to those who hea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think there must still be pain left to heal, in there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imin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n that case, Sora should be headed to the next world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! Oh!! It's him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Central Plaza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Back in Wonderland, Sora is facing the man in the black cloak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found you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ystery Man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nswer me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re you the one doing strange things to the worlds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ystery Man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world was connecte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emories, and truth, are connected to this worl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is nearly time for you to learn the truth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man in the black cloak walks off, heading east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! Wait!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! Follow him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sure he knows something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follow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- Video: A Visitor from the Darknes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Disney Castle, Computer Room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imin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o is that man in the black coa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ould it be Organization XIII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Sora can catch him, we'll find ou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y are turning to watch the computer screen when a series of thumps i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heard from outsid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o's ther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awrsh, it could be Chip and Dale, coming bac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door is busted open, revealing none other than... Sora! Keyblade in hand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and in his KH1 clothing! It is, in fact, the data-world Sora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re is a moment of stunned silenc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ow can you be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... that voice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re you Mickey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ow did I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puts his keyblade away and closes the door behind him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as chasing that man, and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uddenly, the computer starts displaying static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imin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r highness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monitor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monitor's image fades back in... showing the computer room and everyon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in it, from a side angle. They watch themselves watching the computer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m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re is a burst of light, and the man in the black cloak appears in th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room, in a swirl of data. The camera pans back to show everyone at onc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now have the chance to save your gam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rry, no more plot until the next chapter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be returned to the World Select screen. Select Wonderland, post-battl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CH3PB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Central Plaza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appear at the save poin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alk to Alic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! I'm so glad to see you saf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ah, I'm fine. How about you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ine, thank you. I'm still a bit worried about getting apprehende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so, I have a favour to ask of you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ould you make an Attack Chain ++ for me? I'll trade you a Wall Brace for i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ill you do i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ccept, and this will be added to your request lis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nk you! I will wait here until you finish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can explore Wonderland freely, including the Castle of the Queen of Heart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pade Guar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Castle of the Queen of Hearts lies ahea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may enter, but do watch your words or she'll have your hea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l the corruption is gone, even the teleportation webs in the Rose Garde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artless will still spawn in the same places, so you can grind for experience</w:t>
      </w:r>
    </w:p>
    <w:p>
      <w:pPr>
        <w:pStyle w:val="HTMLPreformatted"/>
        <w:rPr>
          <w:color w:val="000000"/>
        </w:rPr>
      </w:pPr>
      <w:r>
        <w:rPr>
          <w:color w:val="000000"/>
        </w:rPr>
        <w:t>as much as you lik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Card Soldiers aren't patrolling the Maze and Labyrinth anymor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can talk to them if you care t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Labyrinth Garde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uthwest Hear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glad her Majesty recovered her memory. At that rate, we would have los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ur heads, to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orthwest Hear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 no-good Spade, skipping his duties agai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ortheast Spad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took some doing, but I managed to paint all the white roses over in re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lease, don't tell her Majesty about the ros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utheast Hear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h! I fell asleep at my post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Zzz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 fell asleep again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Maze Path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uthwest Hear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ince her Majesty got her memories back, we've lightened the guar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orthwest Hear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ose blocks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were they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orth-center Hear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blocks have vanished, and her Majesty has recovered her memori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Wonder Roo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e, you can shrink yourself with the blue potion, though there is no re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ason to do so. You can also visit the Doorknob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orknob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h, I'm so sleepy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don't want to work, so you can't go throug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Castle of the Queen of Heart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e you're find the Queen and the White Rabbit, as well as several Heart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ldier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astmost Hear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y order of her Majesty, I am collecting scraps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hould you come by any, I will reward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can trade bundles of 15, 22, or 30 scraps with hi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other four all say the same thing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art Soldier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am on duty! If I show any slack, her Majesty will be most upse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est of the Queen, you can find the White Rabb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ite Rabbi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made it in time for the trial, but I fear I may be late for the next one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t, if I could forget time itself, I would no longer fear lateness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inally, you can talk to the Queen herself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Queen of Heart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mph! You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ere have I seen your face befor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r Highness, you ordered me yourself to look around the area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Queen of Heart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id I really? In that case, be off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hew, that went wel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at is all for Chapter thre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oooooooooooooooooooooooooooooooooooooooooooooooooooooooooooooooooooooooooooooo</w:t>
      </w:r>
    </w:p>
    <w:p>
      <w:pPr>
        <w:pStyle w:val="HTMLPreformatted"/>
        <w:rPr>
          <w:color w:val="000000"/>
        </w:rPr>
      </w:pPr>
      <w:r>
        <w:rPr>
          <w:color w:val="000000"/>
        </w:rPr>
        <w:t>[CH4OC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all the fourth chapter, then select Olympus Colosseum and start by choos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"From the Start"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`The Story So Far`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White text on black screen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 and friends, were locked in a room together, determined to fix the bugs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at plague the Data world and were pinning their hopes on a message from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notebook:</w:t>
      </w:r>
    </w:p>
    <w:p>
      <w:pPr>
        <w:pStyle w:val="HTMLPreformatted"/>
        <w:rPr>
          <w:color w:val="000000"/>
        </w:rPr>
      </w:pPr>
      <w:r>
        <w:rPr>
          <w:color w:val="000000"/>
        </w:rPr>
        <w:t>"No door is barred to those who heal.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ust then, a presence made itself known from beyond the door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y believed rescue had come; but then who should appear before them but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ra of the Data Worl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 that moment, a figure materialized behind the group, that of the Man in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Black Cloa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USH KE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--- Video: The Man in Black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cene: Disney Castle, Computer Room. Mickey, Goofy, Donald, and Data-Sora ar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in front of the magic computer, facing the back corner of the room where th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man in the black cloak has just appeared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wirls of green and yellow data cover the hood of the cloak. When they fade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the man's face is visible. It is Riku's face. His eyes are shut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l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IKU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man opens his green eyes before speaking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am not Rik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e gestures toward Sora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am like the Sora that stands with you. Strictly speaking, I am data in th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orm of Rik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hot of the other four, perplexed looks on their face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- Wha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Data-Riku, henceforth known simply as Riku, steps forward as he speak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used the many memories within Jiminy's notebook, and bound them together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ere they were once strewn apar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On the computer screen, blue and green data pours out of the notebook an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xes into images of the various Worlds. Bug blocks come streaming in over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them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, because of these bugs, I could not complete the restoration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ut of all available memories, I was selected to be a vessel to hold them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l togeth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notebook is shown on a black background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ile I am Riku, I have also been entrusted with all of these memories i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rder to protect them from the corruptio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four listeners are shown again, looking confused and saddened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rrrgh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Riku goes on, his expression grav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n a sense, one could say that I am actually the notebook itself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imin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notebook itself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Riku nods. Then he presses a green button on the computer, changing the view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on the monitor to the page reading "We must return to free them from their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torment"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got all of you involved in order to resolve the mystery behind these word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Donald looks up at Riku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nvolved, how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Mickey, on his chair, seems to already understand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aven't you realized, ye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Uhhh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Donald and Goofy look very confused. The camera zooms out, showing the room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rom high abov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place is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Donald jumps in a sudden flash of understanding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place is inside the data world, too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Riku nods once, then types something into the computer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ip and Dale, from somewhere unseen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r highness! Your highness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you can hear us, please answer!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camera pans up to show a ceiling window and the blue sky beyond it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hip, Dale, is that you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In another, identical computer room, Chip and Dale hear Mickey's voice from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the computer speaker. They are the only ones there. They jump up and dow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while speaking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al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 finally got through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ip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en we came back, everybody was gone, so we've been investigating the data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y jump onto the screen while listening to the others insid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awrsh. Sora's in here, and Chip and Dale are out there, so that means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means that we really are inside the Data worl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Inside the computer, Mickey turns to address the Notebook/Riku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ould you tell us more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ow can we get out of her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uddenly their computer monitor starts flashing red and making alarm noise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ale (from outside)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 no!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ip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mething is hacking into the data!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ceiling window is shown to be flashing red in sync with the computer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acking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e begins typing frantically. The main monitor shows his work on the data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t this rate, it will be impossible to get out of the data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Mickey frown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ale (outside)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lease, hurry up and get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connection to outside is cut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hip! Dal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camera pans out from abov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Riku persists in his typing effort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's no use. The path connecting the data to reality has been taken aw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waarrrgh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do we do now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the link can be restored, we should be able to find another pat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Mickey, Donald, and Goofy share a look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computer screen full of data is shown, focusing on red bug block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 that can't be done with these bugs in the w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Mickey, Donald, and Goofy look dispirited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I don't really understand, but the way things are going, you can't go back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o your own world, righ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e places his hands behind his head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 I'll just go out and fix the bug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nk you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ooks like we need to count on you agai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riends help each other out. It's only natural, righ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Everyone smiles, including Riku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! Here I go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e waves and heads out the door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--- End video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White text on black screen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o combat the corruption, Sora heeds Riku's advice and sets out for anoth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new worl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USH KE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Colosseum: Fron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 runs into the scene, the Olympus Colosseum theme playing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Riku is speaking from the computer room. His dialogue is shown as floating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white text, like Mickey's was in previous chapters. Riku's takes a bit longer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to fade in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, how are things looking over ther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 voice! Is that you, Riku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looks around before continuing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ight now, it doesn't look like there's anything wrong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must be at Olympus Colosseum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 should be corruption in that world, to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irst, look for the keyhol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rom my investigation, I can tell you that the keyhole is linked to th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entre of this worl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data for the centre has traces of corruption in i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just need to bring it under control, and that should be enough to fix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worl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, got i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eave it to m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runs north, toward the Colosseum entrance, then stops in his track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, yeah. There was something I wanted to ask you, Riku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said that you and I are "data", righ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don't really get it, but does it mean that we're not real, that we'r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"artificial" somehow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You could put it that way. There are other ways of putting it, to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do you mean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egardless of whether we're "real" or "artificial", you and I are her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ecause we have something to accomplis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 said, it hardly matters what we -are-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does matter is what we -do-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nothing else, that's reason enough for me to ac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iku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You're right. What we're doing is helping everybod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's what's real, righ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ight. If we can leave a mark behind, that's real enoug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suppose the rest is up to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. Thanks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feel a bit better now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, Riku, the guy in the black cloak was you all along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y didn't you tell me sooner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ecause I wanted you to grow a littl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"We must return to free them from their torment."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o solve the mystery behind those words, this world needed a keyblade, an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 wielder with pow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so, there is one other myster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"Who chose me to be the vessel and gave me these memories?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ickey doesn't know, but by fixing this corruption, we should be be able to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ind ou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, are you saying you need my help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mph. Guess s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ith you around, the worlds will be fin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camera tilts to show the Colosseum doors more fully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o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h... What am I going to do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m? I hear somebod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ll then, it's time for some action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verybody's counting on you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ll keep up the investigation from 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ot i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ive the others a message from m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"I'm gonna take care of the bugs and find the path to the outside world.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ure. Take ca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runs up to the Colosseum as the world's logo fades in briefly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Lobb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hil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going on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am I going to do about this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entrance to the training ground is shown: it is impassable due to bug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block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s something wrong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hil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ah, something's very wrong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ctually, the champ's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e turns to look at Sora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hil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old on, you're just a kid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don't need no help from a ki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not a kid. I'm Sora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can at least tell me what's wrong, righ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hil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mph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ll, there's something strange about this Colosseu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e turns back toward the bug-blocked doorway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hil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champ's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rcules went in there to check it out, but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 hasn't come back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's awful! We gotta go in there and look for him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Phil turns to Sora again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hil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telling you, that's not happening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entrance got blocked off by a bunch of block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or a Hero, it'd be one thing, but for a kid like you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steps up to the blocks and clears them all with a single strike of th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keyblade. The keyhole is revealed to be right ther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hil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!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hil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ow... I'm stunne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It looks like a keyhol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turns away from the keyhole to look at Phil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s this the way inside the Colosseum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gonna go take a loo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hil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ever mind. I guess you just might have what it takes to be a Her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nce you go in, you can't get out so easy. Watch your bac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ot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hil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eady? When it comes to training, I've only got two words for yo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in, Win, and Wi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, uh, thank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, here I go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uses the keyblade on the keyhole and runs into the doorway that appear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Warning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Inside Olympus Colosseum, the Continue function is disable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Be warned that if you get a Game Over, you will have to resume play from th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last save poin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will be given a chance to save. Use it; that's a -lot- of dialogue to sit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rough if you die early and need to start ov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CH4BS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Inside the Colosseu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- LAYER 01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 appears in a plain room built in the style of the Colosseum,. There is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single sparkling light in the centre and a couple dozen bug blocks scatter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abou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ere am I...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doesn't look like a Colosseum to m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s it because there's more corruption than usual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should hurry up and find Hercul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Hm? What's that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's something on the groun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e runs to the light in the middle of the room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Hercules Memo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It looks like something weird happened to the Colosseum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I'm stuck, and at this rate we won't be able to hold the Tournamen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I think I need to find the cause, so I'm going in deep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guess Hercules must be somewhere ahead of 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... Can you hear my voic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ickey! I can hear you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looks like there's a lot of bugs around 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power working here is stronger than any we've seen so far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think that's why the Colosseum turned into a maz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seems that something other than the bugs is hurting this world, to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 I've got to find the thing hurting the world as fast as I can, righ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ah, but be carefu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looks like your power can affect things, to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Getting around in the Colosseum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Inside the Colosseum, there is a limit on all of Sora's action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Debug Abilities and Support Abilities are unusabl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The only exception is Auto Reload if applied to held items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ll actions, including Dodge Roll and Guard, are now restrict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ooks like I'll have to fight differently than usua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 are a few more special rules in this worl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Radar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 radar in the top right corner displays enemy position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Bug Level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 metre in the top right corner shows the Bug Level of every room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 Bug Level affects enemy strength, and can also influence the bug block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 colour of the metre is significan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Yellow --- Level 1: Metal blocks and damage blocks will transform into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normal blocks or prize block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Red ------ Level 2: Damage from enemies will be multiplied by tw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Flashing - Level 3: Damage from enemies will be multiplied by thre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! We're counting on you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don't think you'll be able to hear me once you go ahea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's okay. Leave it to me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gonna investigate inside, and look for Hercules while I'm at i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Find Hercule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room you start in is at Bug Level Red. Smash a few bug blocks and it wi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on drop to yellow. Since all the blocks here are bug blocks anyway, it won't</w:t>
      </w:r>
    </w:p>
    <w:p>
      <w:pPr>
        <w:pStyle w:val="HTMLPreformatted"/>
        <w:rPr>
          <w:color w:val="000000"/>
        </w:rPr>
      </w:pPr>
      <w:r>
        <w:rPr>
          <w:color w:val="000000"/>
        </w:rPr>
        <w:t>make a differenc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only way you can go is west into the next room over.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 do, Sora will notice another sparkling ligh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! Is that another Hercules Memo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 runs to check it out automaticall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's something written here. Let's see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 Shadow materializes behind Sora, interrupting his reading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 no! A Heartles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Unlike previous worlds, this one has a separate battle mod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After a green flash, the screen will have changed, showing Sora and the enemy</w:t>
      </w:r>
    </w:p>
    <w:p>
      <w:pPr>
        <w:pStyle w:val="HTMLPreformatted"/>
        <w:rPr>
          <w:color w:val="000000"/>
        </w:rPr>
      </w:pPr>
      <w:r>
        <w:rPr>
          <w:color w:val="000000"/>
        </w:rPr>
        <w:t>on opposite sides. The current Bug Level will also be display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oah! What's going on!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should read that Mem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Hercules Memo: Battle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When you run into Heartless, a battle begin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 battle starts as soon as you select "Fight"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You'll lose HP when enemy attacks make it through, so keep an eye on your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remaining HP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Hercules Memo: Knockback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If you land several attacks in a row, your enemy will suffer a knockback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Looks like attacking a knockbacked enemy will always hi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Hercules Memo: Critical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When you attack, press the attack button at the right time to score a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critical hit! It hits for more damage and causes a knockback more often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Sometimes, it might even trigger a special attac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 I should attack right when I'm about to hit the enem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nd I need to keep an eye on my healt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Hercules Memo: Guard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When the enemy attacks you, press the guard button at the right time to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block the attack! It will cut the damage in half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uard myself when the enemy hits me to cut down on damage. Got i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! Time to try some battling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battle mode interface is awfully reminiscent of the Final Fantasy VII one,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works much the same way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re is a menu in the lower left corner with a few options, and a health gauge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 the lower right corn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attle mode doesn't proceed until you make a selection, so you can take your</w:t>
      </w:r>
    </w:p>
    <w:p>
      <w:pPr>
        <w:pStyle w:val="HTMLPreformatted"/>
        <w:rPr>
          <w:color w:val="000000"/>
        </w:rPr>
      </w:pPr>
      <w:r>
        <w:rPr>
          <w:color w:val="000000"/>
        </w:rPr>
        <w:t>time deciding what to do.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r options right now are limited to Fight, Item, and Return to Men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only thing to do is attack the Heartless. As soon as you select "Fight",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ra's movements will be automatic. All you can do is press buttons for extra</w:t>
      </w:r>
    </w:p>
    <w:p>
      <w:pPr>
        <w:pStyle w:val="HTMLPreformatted"/>
        <w:rPr>
          <w:color w:val="000000"/>
        </w:rPr>
      </w:pPr>
      <w:r>
        <w:rPr>
          <w:color w:val="000000"/>
        </w:rPr>
        <w:t>defence and critical hits. Fo the best results, press the key at the very</w:t>
      </w:r>
    </w:p>
    <w:p>
      <w:pPr>
        <w:pStyle w:val="HTMLPreformatted"/>
        <w:rPr>
          <w:color w:val="000000"/>
        </w:rPr>
      </w:pPr>
      <w:r>
        <w:rPr>
          <w:color w:val="000000"/>
        </w:rPr>
        <w:t>start of the character's movement, after the turn-flash, and not when the blow</w:t>
      </w:r>
    </w:p>
    <w:p>
      <w:pPr>
        <w:pStyle w:val="HTMLPreformatted"/>
        <w:rPr>
          <w:color w:val="000000"/>
        </w:rPr>
      </w:pPr>
      <w:r>
        <w:rPr>
          <w:color w:val="000000"/>
        </w:rPr>
        <w:t>is actually being deliver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ne thing Hercules Memos don't explain well is that scoring a critical hit</w:t>
      </w:r>
    </w:p>
    <w:p>
      <w:pPr>
        <w:pStyle w:val="HTMLPreformatted"/>
        <w:rPr>
          <w:color w:val="000000"/>
        </w:rPr>
      </w:pPr>
      <w:r>
        <w:rPr>
          <w:color w:val="000000"/>
        </w:rPr>
        <w:t>can sometimes cause Sora to start a Reaction Combo. If that happens, he'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automatically change targets if the current one is taken out. This speci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attack can clear the entire enemy party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current battle is only one Shadow, so it should be over in two hits, top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en it ends, a message showing how much Exp you obtained and any items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enemy dropped will flash at the top of the screen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interface then returns to norma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h. Looks like I won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 it's not like a regular battle. I should be carefu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re now in full control. Breaking bug blocks releases HP orbs, as always,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 you can recover from any battle damage pretty easil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ad north into the next room. There are metal blocks here cutting off the ex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ose blocks are in the way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can't go any furth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 will notice another sparkling light and walk up to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! There's another Memo over 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Hercules Memo: Bug Level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 metre at the top left tracks the room's Bug Leve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 Bug Level is different in every room. Breaking blocks and defeating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enemies in a room seems to make it go down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 Bug Level affects the block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When the level falls to yellow (level 1), metal blocks and damage block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will turn into normal blocks and prize block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, so I need to bring the Bug Level down to get rid of these block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 Heartless will materialize as soon as the exposition ends. You can take it 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right away or go break the normal blocks at the far end first, if you lik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It will follow you around so you will have to fight it sooner or lat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 start the battle, there will be two Shadows to figh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Bug Level (Battle)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 damage taken from enemy attacks is affected by the Bug Leve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Yellow --- Level 1: No chang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Red ------ Level 2: Damage from enemies will be multiplied by tw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Flashing - Level 3: Damage from enemies will be multiplied by thre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ve got to be extra careful if the Bug Level gets too hig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y the time you beat the Shadows and break the normal blocks, the Bug Level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ll have fallen enough to turn the metal blocks into easily-smashed norm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ones. Break them all and move eas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s soon as you enter the next room, Sora notices yet another Mem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 Memo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Hercules Memo: Commands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Press the Command key during a battle to bring up the command menu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Fight --- Fight the battle automaticall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License - Use the licenses you hav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Item ---- Use the items you're holding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Hercules Memo: Items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o use an item, just select "Item" from the command menu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You can't use items unless you prepare them in the main menu firs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's another on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Hercules Memo: Hero's License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In here, you can use special powers from something called a Hero's Licens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Licenses can be gotten from blocks and fallen enemies, but they are limite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 same way items ar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t first, you can only use six kinds. They have all sorts of effects, so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it's a good idea to experimen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must be a licens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Fire L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ttack a single enemy with fire magic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Has more power than a regular attack, but some enemies are immune to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now have a Fire licens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Cure L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Heals one ally's HP by 30%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now have a Cure licens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is can be used outside of battle, to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Guard L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Halves damage taken for six turn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now have a Guard licens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gotta try these out and see what they do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is room has bunches of bug blocks and two Heartless running around, which</w:t>
      </w:r>
    </w:p>
    <w:p>
      <w:pPr>
        <w:pStyle w:val="HTMLPreformatted"/>
        <w:rPr>
          <w:color w:val="000000"/>
        </w:rPr>
      </w:pPr>
      <w:r>
        <w:rPr>
          <w:color w:val="000000"/>
        </w:rPr>
        <w:t>turn out to be a Soldier and two Shadows in one group, and three Shadows in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oth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can now use licenses in battle from the command men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Using Licenses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Press the Command key and select "License" from the men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instruction message at the top of the screen will show what each type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license does, in case you forge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Unlike regular attacks, you have to select the target for a license attack.</w:t>
      </w:r>
    </w:p>
    <w:p>
      <w:pPr>
        <w:pStyle w:val="HTMLPreformatted"/>
        <w:rPr>
          <w:color w:val="000000"/>
        </w:rPr>
      </w:pPr>
      <w:r>
        <w:rPr>
          <w:color w:val="000000"/>
        </w:rPr>
        <w:t>Fighting will not continue automatically afterward, so you have to select</w:t>
      </w:r>
    </w:p>
    <w:p>
      <w:pPr>
        <w:pStyle w:val="HTMLPreformatted"/>
        <w:rPr>
          <w:color w:val="000000"/>
        </w:rPr>
      </w:pPr>
      <w:r>
        <w:rPr>
          <w:color w:val="000000"/>
        </w:rPr>
        <w:t>Fight when you're don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rom this point on, enemies may drop more licenses when they are defeat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eat the Heartless and smash the blocks, then move on to the next room, down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east path. When you exit, there will be a cut scen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Black screen, ominous music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ad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mmm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me brat's wandered his way in her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 this maze was made to trap even a her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brat ought to run away crying in no tim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ve got a bigger problem, namely Hercule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nks to this maze, today will be the day I finally drag him down to th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Underworld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ight now, time to sit back and enjoy the game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an't end the game too quickly now, can w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fter Hades' monologue, the game returns to Sora.</w:t>
      </w:r>
    </w:p>
    <w:p>
      <w:pPr>
        <w:pStyle w:val="HTMLPreformatted"/>
        <w:rPr>
          <w:color w:val="000000"/>
        </w:rPr>
      </w:pPr>
      <w:r>
        <w:rPr>
          <w:color w:val="000000"/>
        </w:rPr>
        <w:t>Enter the room ahead and, surprise surprise, yet another memo await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onder what this one says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Hercules Memo: Preemptive Strikes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By attacking the enemy before the battle actually begins, you can score a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preemptive strike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When the battle begins, you'll get a critical hi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Hercules Memo: Back Attack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If the enemy comes at you from behind, it's a back attack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When the battle begins, the enemy will have an opening to attack you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should attack first, and not leave my back expos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is just means that you can hit the Heartless before battle mode begin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Don't let them do it to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is room has two Heartless packs: a Soldier and two Shadows in one group,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ree Shadows in the other. There are normal blocks cutting off the north exit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metal blocks cutting off the south one. Of course, they are all easily</w:t>
      </w:r>
    </w:p>
    <w:p>
      <w:pPr>
        <w:pStyle w:val="HTMLPreformatted"/>
        <w:rPr>
          <w:color w:val="000000"/>
        </w:rPr>
      </w:pPr>
      <w:r>
        <w:rPr>
          <w:color w:val="000000"/>
        </w:rPr>
        <w:t>taken care of. Just smash the normal blocks until the metal ones chang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south room is a dead end, but contains a bunch of prize blocks, which hold</w:t>
      </w:r>
    </w:p>
    <w:p>
      <w:pPr>
        <w:pStyle w:val="HTMLPreformatted"/>
        <w:rPr>
          <w:color w:val="000000"/>
        </w:rPr>
      </w:pPr>
      <w:r>
        <w:rPr>
          <w:color w:val="000000"/>
        </w:rPr>
        <w:t>items and licenses. The enemies here are two packs each composed of a Solid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two Shadow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ear it out, then go back to the room you just came from. Keep go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to the north room. When you do, there will be another little cutscen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Black screen, music normal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mm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just had a feeling there was somebody nearby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an't be; nobody else could make it in her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in a huge maze. This is bad. It's worse than Phil's training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have to find out what did this to the Colosseum, and find a way to turn i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ack to norma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fter this monologue, take the last few steps north into the next room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is is a very long, hall-like room running east-west. There a few prize</w:t>
      </w:r>
    </w:p>
    <w:p>
      <w:pPr>
        <w:pStyle w:val="HTMLPreformatted"/>
        <w:rPr>
          <w:color w:val="000000"/>
        </w:rPr>
      </w:pPr>
      <w:r>
        <w:rPr>
          <w:color w:val="000000"/>
        </w:rPr>
        <w:t>blocks among the bug block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! A dead end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 way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e notices another sparkling light nearby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nother Mem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Hercules Memo: Getting to the Next Level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It looks like the way deeper into the Colosseum is hidden in the block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When you have nowhere else to go, try smashing blocks and see what happen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idden in the blocks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Bug Level in here is pretty high. I should be carefu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deed, the Bug Level here is at maximu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Heartless nearby are two packs of three Shadows, or one Soldier with two</w:t>
      </w:r>
    </w:p>
    <w:p>
      <w:pPr>
        <w:pStyle w:val="HTMLPreformatted"/>
        <w:rPr>
          <w:color w:val="000000"/>
        </w:rPr>
      </w:pPr>
      <w:r>
        <w:rPr>
          <w:color w:val="000000"/>
        </w:rPr>
        <w:t>Shadows, or three Soldier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Make your way west, collecting prizes and taking out enemies as they co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ear the west end of the room, there is a prize block surrounded by met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blocks. Smash normal blocks until the Bug Level is low enough to make them</w:t>
      </w:r>
    </w:p>
    <w:p>
      <w:pPr>
        <w:pStyle w:val="HTMLPreformatted"/>
        <w:rPr>
          <w:color w:val="000000"/>
        </w:rPr>
      </w:pPr>
      <w:r>
        <w:rPr>
          <w:color w:val="000000"/>
        </w:rPr>
        <w:t>vulnerable, then get to the prize block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exit to the next level is hidden under bug blocks in the far northwest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rner of this room. Step onto it when you're ready to leav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is going to take me to the next level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Warp Points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You can advance to the next level by using a warp poin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Warp points are hidden under blocks, so you have to look around for the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will be given a choice of whether to go on ahead or not. Choose yes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>proce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will see a Layer Result screen. Confirm and move o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Score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When you clear a level, you will have a score awarded according to your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performance in defeating enemies and clearing out blocks. Your remaining HP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is converted into a bonus score on top of thi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- Save Area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 appears in another Colosseum room, with a Moogle Save Point, a Warp Point,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a sparkling ligh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's another Memo over 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Hercules Memo: Layers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It looks like this entire area is divided into layer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You can get to the next layer by finding the hidden warp point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re's a save area between layers. It's a good idea to take a break here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nd prepare for what comes nex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Bug Level in here is, of course, zero. Use the save point!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 do, the Moogle will talk to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oogl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lcome, kupo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have a present for you, kupo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lease come again, kupo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get the Hero's Wallpaper (another Avatar Kingdom Item) from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Avatar Kingdom Items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is item can only be used in the Avatar Kingdom application. Go to the menu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nd select "Receive Message" to obtain it t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oogl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is a save point, kup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body knows what it's doing here, kup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ave points restore your HP, kup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e sure to stop by, kup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rom here you can save, access the Moogle Shop and Item Synthesis, spend your</w:t>
      </w:r>
    </w:p>
    <w:p>
      <w:pPr>
        <w:pStyle w:val="HTMLPreformatted"/>
        <w:rPr>
          <w:color w:val="000000"/>
        </w:rPr>
      </w:pPr>
      <w:r>
        <w:rPr>
          <w:color w:val="000000"/>
        </w:rPr>
        <w:t>VP, and return to the World Select scree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ust make sure you save before proceeding to the warp poin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- LAYER 02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Black screen, Ominous music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ad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mph. Quite the stubborn little brat, isn't he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 power... What is that power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he teams up with Hercules, now that could be trouble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Of course! I have an idea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just have to use that other lost soul I foun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 Layer 02 proper, Sora appears in a room that looks just like the ones 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higher floo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ooks like I made it to the next leve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have a feeling I'm going to run into someone soon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otta keep going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first room of Layer 02 is safe, with nothing but normal blocks in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rners. Smash them with enthusiasm and be on your w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west path is blocked by a wal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ooks like I can't go this w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at means you have to go north, up a set of large, stone step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Auto-jump will get you there effortlessl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path then branches off, but the west branch is immediately cut off by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other stone wall. Go north and turn right into the next open roo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artless materialize as soon as you enter. You'll be facing more types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enemies from now on. The enemy groupings are three Shadows with one R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Nocturne, or three Shadows with one Blue Rhapsod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aturally, the Red Nocturne is immune to your Fire license, so don't both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wasting the hits. Fire is super-effective against the Blue Rhapsod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lock wise, there are prize blocks on top of metal blocks that you can try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 jump for, or else beat up the normal blocks in the room until the met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blocks change and cause the prize blocks to fal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re is a platform with more metal blocks in the corner; these will turn into</w:t>
      </w:r>
    </w:p>
    <w:p>
      <w:pPr>
        <w:pStyle w:val="HTMLPreformatted"/>
        <w:rPr>
          <w:color w:val="000000"/>
        </w:rPr>
      </w:pPr>
      <w:r>
        <w:rPr>
          <w:color w:val="000000"/>
        </w:rPr>
        <w:t>more prize blocks so be sure not to miss them and the licenses they contai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re is a path out the south door, but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nother dead end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...it quickly turns right into another wal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re seems to be no open path. Go back north, then west and then south to get</w:t>
      </w:r>
    </w:p>
    <w:p>
      <w:pPr>
        <w:pStyle w:val="HTMLPreformatted"/>
        <w:rPr>
          <w:color w:val="000000"/>
        </w:rPr>
      </w:pPr>
      <w:r>
        <w:rPr>
          <w:color w:val="000000"/>
        </w:rPr>
        <w:t>back into the room where you started this leve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s soon as you enter, Hercules will break down the stone wall with his fist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enter from the other sid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ow, you're strong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re you Hercules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's right... Who are you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l right! Found you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Sora. Phil asked me to come in here and find out what's going o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nto this danger zone? Thanks for taking the risk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Hercules, Champion of the Colosseum, and Her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ow, Sora, you made it pretty far all by yourself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heh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's cause I've got the Keyblade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're exploring this place by yourself too, aren't you, Hercules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ll yeah, it all changed so suddenl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need to find out what started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h yeah, about that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thing is, somewhere in here, there's somebody that's hurting the worl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urting the world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ah. All this corruption is probably that person's faul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ight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unds like you sure know a lot about it, Sora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's a long story, and I don't think I can explain it all that well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 no, that's okay. It helps just to know what to look for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, Sora, considering your power, there's something I want to ask you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do you think of us fighting together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f course, if you don't mind me tagging along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nks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Looks like we're about to have compan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 Heartless spawns in out of nowhere just in time for a little demonstrati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of Hercules' combat skill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rcules has joined your party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Hercules Memo: Party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o matter how many party members you have, battles work the same way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When you select "Fight", the action starts automatically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Keep an eye on your allies' HP, too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got two new kinds of license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can now hold up to eight kind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Hercules Memo: Licenses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 number of licenses you can have goes up when you gain allies, so b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sure to mix and matc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Hercules Memo: Commands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When Sora is unable to move, commands cannot be activate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Be sure not to let to Sora get knocked ou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, Sora! Let's bring peace back to this Colosseum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r party has doubled, but so has the enemy party.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ra and Hercules will be facing two Shadows, a Soldier, a Red Nocturne, a Blue</w:t>
      </w:r>
    </w:p>
    <w:p>
      <w:pPr>
        <w:pStyle w:val="HTMLPreformatted"/>
        <w:rPr>
          <w:color w:val="000000"/>
        </w:rPr>
      </w:pPr>
      <w:r>
        <w:rPr>
          <w:color w:val="000000"/>
        </w:rPr>
        <w:t>Rhapsody, and a Yellow Opera. The timing is more intricate with the extra</w:t>
      </w:r>
    </w:p>
    <w:p>
      <w:pPr>
        <w:pStyle w:val="HTMLPreformatted"/>
        <w:rPr>
          <w:color w:val="000000"/>
        </w:rPr>
      </w:pPr>
      <w:r>
        <w:rPr>
          <w:color w:val="000000"/>
        </w:rPr>
        <w:t>characters involved but everything works basically the same w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can use the Attack and Guard keys to get extra damage and defence for</w:t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, too. Like with Sora, sometimes scoring a critical hit will make</w:t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 trigger a combo. His is just a single extra-powerful hit, but it can</w:t>
      </w:r>
    </w:p>
    <w:p>
      <w:pPr>
        <w:pStyle w:val="HTMLPreformatted"/>
        <w:rPr>
          <w:color w:val="000000"/>
        </w:rPr>
      </w:pPr>
      <w:r>
        <w:rPr>
          <w:color w:val="000000"/>
        </w:rPr>
        <w:t>take out an entire row of enemi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t shouldn't be a difficult battle. Remember your license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 win, the conversation continu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ay to go! Now that's what I call a Hero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're pretty good too, Sora! We'll have the Colosseum fixed in no tim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ay, do you have any idea who might be hurting the world like this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ll, I can only think of one possibility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ades, Ruler of the Underworl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sure he must have something to do with all thi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, let's go look for Hades then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ah. That should get everything cleared up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don't sense Hades anywhere nearby. We should find a warp point and hea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n deep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l the warp points are hidden in the blocks, righ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's right, you got i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ooks like you're better at breaking blocks than m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ll let you lead the way through the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Find Hade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nce back in control, head west past the wall that Hercules so thoughtfully</w:t>
      </w:r>
    </w:p>
    <w:p>
      <w:pPr>
        <w:pStyle w:val="HTMLPreformatted"/>
        <w:rPr>
          <w:color w:val="000000"/>
        </w:rPr>
      </w:pPr>
      <w:r>
        <w:rPr>
          <w:color w:val="000000"/>
        </w:rPr>
        <w:t>smashed a few minutes ago. Hop up the steps and you'll reach a room with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small maze insid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Heartless here are groups of three Shadows and either a Red nocturne,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Yellow Opera or a Blue Rhapsod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ake your way up to the north end of this room first to get the last bunch</w:t>
      </w:r>
    </w:p>
    <w:p>
      <w:pPr>
        <w:pStyle w:val="HTMLPreformatted"/>
        <w:rPr>
          <w:color w:val="000000"/>
        </w:rPr>
      </w:pPr>
      <w:r>
        <w:rPr>
          <w:color w:val="000000"/>
        </w:rPr>
        <w:t>of Heartless and a prize block. Once you've gotten everything from this end,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pile of mixed blocks in the middle of the room will have lost its met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parts and is now ripe for the smashing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ake the south exit out of this roo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Black screen, Ominous music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ad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ahaha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o think that this maze will outlast even m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ose two are in an awfully good mood, considering how little they know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w, it's your tur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ou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ack in the Colosseum grounds, enter the room ahead to have blocks and mo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Heartless appear. This time you're fighting a big group - four Shadows, two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ldiers, and one of each colour elemental; and a smaller one with two Shadows,</w:t>
      </w:r>
    </w:p>
    <w:p>
      <w:pPr>
        <w:pStyle w:val="HTMLPreformatted"/>
        <w:rPr>
          <w:color w:val="000000"/>
        </w:rPr>
      </w:pPr>
      <w:r>
        <w:rPr>
          <w:color w:val="000000"/>
        </w:rPr>
        <w:t>one Solider, and another of each colour elementa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uard licenses will protect you from most of the damage, so make use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m. They drop in abundance anyw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Warp Point is under a pile of blocks in this room.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have to reduce the Bug Level before you can reach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*If you want to get on with the story, press CTRL-F and enter [C4S1] to skip to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the next Layer. If you want to clear everything for a high score, read on.*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east exit from the Warp Point room leads to a very long path. Follow it</w:t>
      </w:r>
    </w:p>
    <w:p>
      <w:pPr>
        <w:pStyle w:val="HTMLPreformatted"/>
        <w:rPr>
          <w:color w:val="000000"/>
        </w:rPr>
      </w:pPr>
      <w:r>
        <w:rPr>
          <w:color w:val="000000"/>
        </w:rPr>
        <w:t>all the way to the end and you'll find a room with maximum Bug Level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prize blocks atop pillars of normal block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enemies in here are in four groups: three Shadows and a Blue Rhapsody, four</w:t>
      </w:r>
    </w:p>
    <w:p>
      <w:pPr>
        <w:pStyle w:val="HTMLPreformatted"/>
        <w:rPr>
          <w:color w:val="000000"/>
        </w:rPr>
      </w:pPr>
      <w:r>
        <w:rPr>
          <w:color w:val="000000"/>
        </w:rPr>
        <w:t>Shadows and a Yellow Opera; two Shadows, a Soldier, and one of each colour</w:t>
      </w:r>
    </w:p>
    <w:p>
      <w:pPr>
        <w:pStyle w:val="HTMLPreformatted"/>
        <w:rPr>
          <w:color w:val="000000"/>
        </w:rPr>
      </w:pPr>
      <w:r>
        <w:rPr>
          <w:color w:val="000000"/>
        </w:rPr>
        <w:t>elemental; or four Shadows, two Soldiers, and one of each colour elementa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y the time you take out the Heartless, the Bug Level will be low enough that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can break the blocks to bring down the prizes unimped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ut the north exit there will be a short path taking you to one of the stone</w:t>
      </w:r>
    </w:p>
    <w:p>
      <w:pPr>
        <w:pStyle w:val="HTMLPreformatted"/>
        <w:rPr>
          <w:color w:val="000000"/>
        </w:rPr>
      </w:pPr>
      <w:r>
        <w:rPr>
          <w:color w:val="000000"/>
        </w:rPr>
        <w:t>walls that cut you off earlier. Step up to it one more ti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eave this part to m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'll take out the wall with a single, mighty punch.</w:t>
      </w:r>
    </w:p>
    <w:p>
      <w:pPr>
        <w:pStyle w:val="HTMLPreformatted"/>
        <w:rPr>
          <w:color w:val="000000"/>
        </w:rPr>
      </w:pPr>
      <w:r>
        <w:rPr>
          <w:color w:val="000000"/>
        </w:rPr>
        <w:t>Follow the path through the empty room until you meet the last stone wal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 will repeat his performance, leading you back into the north end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little maze roo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ow you're ready to leave Layer 02. With no blocks or enemies remaining, it's</w:t>
      </w:r>
    </w:p>
    <w:p>
      <w:pPr>
        <w:pStyle w:val="HTMLPreformatted"/>
        <w:rPr>
          <w:color w:val="000000"/>
        </w:rPr>
      </w:pPr>
      <w:r>
        <w:rPr>
          <w:color w:val="000000"/>
        </w:rPr>
        <w:t>easy to get back to the Warp Point, one room sout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C4S1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tep onto the Warp Point and confirm that you want to leave this layer.</w:t>
      </w:r>
    </w:p>
    <w:p>
      <w:pPr>
        <w:pStyle w:val="HTMLPreformatted"/>
        <w:rPr>
          <w:color w:val="000000"/>
        </w:rPr>
      </w:pPr>
      <w:r>
        <w:rPr>
          <w:color w:val="000000"/>
        </w:rPr>
        <w:t>Check your results and push any key to continu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- Save Area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alk to the Moogle, kupo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oogl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is for you, kup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Power L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Doubles your damage power for six turn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got a Power licens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Blizzard L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ttacks a horizontal line of enemies with ice magic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While much stronger than a regular attack, some enemies are immun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got a Blizzard licens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horizontal line is as seen from the player's perspective, not Sora'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Thunder L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ttacks all enemies with thunder magic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While much stronger than a regular attack, some enemies are immun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got a Thunder licens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oogl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en you select a license, the description shows up in the top left, kupo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heck out your new licenses, kupo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ow you can save, shop, and so on. When you're ready, step on to the Warp</w:t>
      </w:r>
    </w:p>
    <w:p>
      <w:pPr>
        <w:pStyle w:val="HTMLPreformatted"/>
        <w:rPr>
          <w:color w:val="000000"/>
        </w:rPr>
      </w:pPr>
      <w:r>
        <w:rPr>
          <w:color w:val="000000"/>
        </w:rPr>
        <w:t>Point and move on dow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- LAYER 03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ou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I defeat them, will it really open the path to the next world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ad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f course. Plus, you'll find out all about that "Secret of the Heroes" you'v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een so eager to lear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ou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Hmp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ad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do want to break away from your past and your powerlessness, don't you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teal the power of heroes, and go for it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l you have to do is destroy them! Crush them into past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ou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Don't get me wrong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not doing anything for you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fight for myself. Don't get in the w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ad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Hmp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 Layer 03, Sora and Hercules materialize in a room that looks a lot like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higher levels, agai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onder where Hades could be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really think we're getting closer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old on... I think there's something her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What!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ver to the right, I feel something powerful coming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e too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doesn't seem anything like the enemies so fa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camera moves away from them to show a dark purple swirl in the ground, on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room over to the right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Hercules Memo: Strong Enemies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Some enemies are far stronger than the rest. These will be red dots on th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radar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se dark shadows can be waiting in specific rooms or come after us, so w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have to be carefu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Either avoid them, or use licenses to beat the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might a better idea to avoid it until we're ready to take it o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swirling purple data will occasionally move around the layer, so don't</w:t>
      </w:r>
    </w:p>
    <w:p>
      <w:pPr>
        <w:pStyle w:val="HTMLPreformatted"/>
        <w:rPr>
          <w:color w:val="000000"/>
        </w:rPr>
      </w:pPr>
      <w:r>
        <w:rPr>
          <w:color w:val="000000"/>
        </w:rPr>
        <w:t>stand still or it can start the fight before you're ready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room you start in has normal blocks along the south wall; keep an eye out</w:t>
      </w:r>
    </w:p>
    <w:p>
      <w:pPr>
        <w:pStyle w:val="HTMLPreformatted"/>
        <w:rPr>
          <w:color w:val="000000"/>
        </w:rPr>
      </w:pPr>
      <w:r>
        <w:rPr>
          <w:color w:val="000000"/>
        </w:rPr>
        <w:t>for the swirl if you take the time to break them but don't want to figh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swirl contains a strong group of enemies: three Shadows, three R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nocturnes, and one Large Bod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't forget you have Blizzard now to take out the Nocturnes quickly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Large Body has a jump attack that hits both of your party members at onc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If you're low-leveled, it can be quite difficul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egardless of whether you take on the enemy or dodge it, exit this room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rough the north ex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next room has two groups of normal enemies: six Shadows in one, four</w:t>
      </w:r>
    </w:p>
    <w:p>
      <w:pPr>
        <w:pStyle w:val="HTMLPreformatted"/>
        <w:rPr>
          <w:color w:val="000000"/>
        </w:rPr>
      </w:pPr>
      <w:r>
        <w:rPr>
          <w:color w:val="000000"/>
        </w:rPr>
        <w:t>Shadows and two Red Nocturnes in the other. There are also a few piles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normal blocks. Clear this room and go north agai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is room has a few metal blocks and three groups of enemies. There aren't any</w:t>
      </w:r>
    </w:p>
    <w:p>
      <w:pPr>
        <w:pStyle w:val="HTMLPreformatted"/>
        <w:rPr>
          <w:color w:val="000000"/>
        </w:rPr>
      </w:pPr>
      <w:r>
        <w:rPr>
          <w:color w:val="000000"/>
        </w:rPr>
        <w:t>normal blocks to smash, so you have to fight the Heartless to get those met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blocks to turn smashable. These will be two groups of three Shadows with three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d Nocturnes, and one group with four Shadows and two Nocturn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all the Heartless have been taken care of, the metal blocks will chang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is yields not only several prize blocks containing licenses, but also a way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 access the top part of the room! You have to smash everything to get at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ake your way up by jumping on the little pillars that were previously hidden</w:t>
      </w:r>
    </w:p>
    <w:p>
      <w:pPr>
        <w:pStyle w:val="HTMLPreformatted"/>
        <w:rPr>
          <w:color w:val="000000"/>
        </w:rPr>
      </w:pPr>
      <w:r>
        <w:rPr>
          <w:color w:val="000000"/>
        </w:rPr>
        <w:t>by blocks. Auto-jump will not suffic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top floor has three groups of enemies: six Shadows in one group, and two</w:t>
      </w:r>
    </w:p>
    <w:p>
      <w:pPr>
        <w:pStyle w:val="HTMLPreformatted"/>
        <w:rPr>
          <w:color w:val="000000"/>
        </w:rPr>
      </w:pPr>
      <w:r>
        <w:rPr>
          <w:color w:val="000000"/>
        </w:rPr>
        <w:t>groups composed of four Shadows and two Red Nocturnes apiec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re is also a diamond-pattern of bug blocks to smash. Get enough of them</w:t>
      </w:r>
    </w:p>
    <w:p>
      <w:pPr>
        <w:pStyle w:val="HTMLPreformatted"/>
        <w:rPr>
          <w:color w:val="000000"/>
        </w:rPr>
      </w:pPr>
      <w:r>
        <w:rPr>
          <w:color w:val="000000"/>
        </w:rPr>
        <w:t>cleared away and some previously unseen metal blocks will become smashable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ll fall down by the north wall, thus giving you five prize block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nce you've grabbed all that, go through the east door into a smaller room.</w:t>
      </w:r>
    </w:p>
    <w:p>
      <w:pPr>
        <w:pStyle w:val="HTMLPreformatted"/>
        <w:rPr>
          <w:color w:val="000000"/>
        </w:rPr>
      </w:pPr>
      <w:r>
        <w:rPr>
          <w:color w:val="000000"/>
        </w:rPr>
        <w:t>Here, you have a visito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ou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re you Hercules, the Hero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o's there?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oud walks in from the door you just entered through. He stops in front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ra, holding out his swor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ou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Sorry. I need to fight to you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 is someone I have to protect... so let me test that pow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 CLOUD BATTLE READY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ush any key when you're read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battle works the same as all the Heartless battles in this world. Of course,</w:t>
      </w:r>
    </w:p>
    <w:p>
      <w:pPr>
        <w:pStyle w:val="HTMLPreformatted"/>
        <w:rPr>
          <w:color w:val="000000"/>
        </w:rPr>
      </w:pPr>
      <w:r>
        <w:rPr>
          <w:color w:val="000000"/>
        </w:rPr>
        <w:t>he is a much stronger opponen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recommend casting Guard, and maybe Power as well. He has no element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weaknesses. Cloud has a vicious combo attack, namely Omnislash, that can hurt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quite seriously if you take it unguarded. Be carefu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n the bright side, you get 100 exp for defeating him!</w:t>
      </w:r>
    </w:p>
    <w:p>
      <w:pPr>
        <w:pStyle w:val="HTMLPreformatted"/>
        <w:rPr>
          <w:color w:val="000000"/>
        </w:rPr>
      </w:pPr>
      <w:r>
        <w:rPr>
          <w:color w:val="000000"/>
        </w:rPr>
        <w:t>He'll also drop a license for either Firaga, Thundaga, or Blizzaga.</w:t>
      </w:r>
    </w:p>
    <w:p>
      <w:pPr>
        <w:pStyle w:val="HTMLPreformatted"/>
        <w:rPr>
          <w:color w:val="000000"/>
        </w:rPr>
      </w:pPr>
      <w:r>
        <w:rPr>
          <w:color w:val="000000"/>
        </w:rPr>
        <w:t>It's the only one you get, so save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following scene takes place with the game still in battle mode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ou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r title of Hero is well-deserved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o are you...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ou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y name is Clou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I fight hero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 why did you come after us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ou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!  MOV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 fireball comes at Sora and Hercules, but Cloud gets in the way and blocks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ou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Urk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ades floats in from the left. Obviously, it was his firebal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ad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eh, a failure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's Hade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ou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ades, what's the meaning of this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told you not to get in my way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ad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mph. Your part in this show is already ov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ou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What was tha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ad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thought you'd at least be useful enough to take out Hercules once and for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l... But no, you're useless after al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lied to you, much as it pains my heart to admit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, Hades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re you the one who did this to the Colosseum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ad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hehehe... Sorry to disappoint, but this is not my doing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?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ad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 is to say, this maze has another guardian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ll, no biggie. I'm a fair go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t going to lay a hand on you, now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ll just lay back, relax, and see how long it takes for you three to kick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bucket all on your ow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ou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ere are you going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ad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said, I don't need you. You do your thing, I'll do min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ith that, Hades floats out and aw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's gone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ou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I was being us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oud turns and is about to leave when Hercules stops hi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, hold on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ou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ry for the troubl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oud walks out without even turning bac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with that guy, anyway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unds like Hades had him falling for some kind of tric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ll sure, but that's no reason to give us that attitud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ll... anywa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do we do now? Are all these bugs really not Hades' faul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 can't leave until we find what's really behind all thi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ime to start exploring all over again, the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 Find the source of the corruption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re are plenty of blocks to smash, and you really need the HP orbs aft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fighting Cloud. The Warp Point is to be under one of them, to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*If you want to get on with the story, press CTRL-F and enter [C4S2] to skip to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the next Layer. If you want to clear everything for a high score, read on.*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efore moving on, jump back down to the ground floor and take the east exit.</w:t>
      </w:r>
    </w:p>
    <w:p>
      <w:pPr>
        <w:pStyle w:val="HTMLPreformatted"/>
        <w:rPr>
          <w:color w:val="000000"/>
        </w:rPr>
      </w:pPr>
      <w:r>
        <w:rPr>
          <w:color w:val="000000"/>
        </w:rPr>
        <w:t>Hop up a small flight of stairs into the next roo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re is only one group of enemies, six Shadows to be exact. More interest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is the mountain of blocks, complete with prizes for you to grab! Smash with</w:t>
      </w:r>
    </w:p>
    <w:p>
      <w:pPr>
        <w:pStyle w:val="HTMLPreformatted"/>
        <w:rPr>
          <w:color w:val="000000"/>
        </w:rPr>
      </w:pPr>
      <w:r>
        <w:rPr>
          <w:color w:val="000000"/>
        </w:rPr>
        <w:t>extreme prejudic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next room is to the south. It contains two enemy groups, four Shadows with</w:t>
      </w:r>
    </w:p>
    <w:p>
      <w:pPr>
        <w:pStyle w:val="HTMLPreformatted"/>
        <w:rPr>
          <w:color w:val="000000"/>
        </w:rPr>
      </w:pPr>
      <w:r>
        <w:rPr>
          <w:color w:val="000000"/>
        </w:rPr>
        <w:t>two Red Nocturnes in each one. The piles of blocks don't contain anything mo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an HP orb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ove on west into a room you already passed through. However, you're now</w:t>
      </w:r>
    </w:p>
    <w:p>
      <w:pPr>
        <w:pStyle w:val="HTMLPreformatted"/>
        <w:rPr>
          <w:color w:val="000000"/>
        </w:rPr>
      </w:pPr>
      <w:r>
        <w:rPr>
          <w:color w:val="000000"/>
        </w:rPr>
        <w:t>higher up and can jump across the pillars to reach another path. Auto-jump is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r frien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reach a room with metal blocks along a wall and two groups of Heartless,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ree Shadows and three Nocturnes in each. When you've taken care of them,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blocks will turn smashable, and of course there are prizes to grab. Help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rself, then head sout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next room works similarly, with the blocks being unsmashable until you beat</w:t>
      </w:r>
    </w:p>
    <w:p>
      <w:pPr>
        <w:pStyle w:val="HTMLPreformatted"/>
        <w:rPr>
          <w:color w:val="000000"/>
        </w:rPr>
      </w:pPr>
      <w:r>
        <w:rPr>
          <w:color w:val="000000"/>
        </w:rPr>
        <w:t>enough Heartless. These will be in three groups: three Shadows with three R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Nocturnes in two of them and four Shadows with two Nocturnes in the thir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blocks, once smashed, reveal a door on the east side, so go on through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is will take you back to the first room of the level, again higher up so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>can jump across the tops of the pillars. Keep going eas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is last room has nothing but enemies and prizes! The Heartless are in two</w:t>
      </w:r>
    </w:p>
    <w:p>
      <w:pPr>
        <w:pStyle w:val="HTMLPreformatted"/>
        <w:rPr>
          <w:color w:val="000000"/>
        </w:rPr>
      </w:pPr>
      <w:r>
        <w:rPr>
          <w:color w:val="000000"/>
        </w:rPr>
        <w:t>groups, three Shadows with three Red Nocturnes in one and four Shadows with two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d Nocturnes in the oth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at's it for prizes. Make your way back to where you fought Cloud and step</w:t>
      </w:r>
    </w:p>
    <w:p>
      <w:pPr>
        <w:pStyle w:val="HTMLPreformatted"/>
        <w:rPr>
          <w:color w:val="000000"/>
        </w:rPr>
      </w:pPr>
      <w:r>
        <w:rPr>
          <w:color w:val="000000"/>
        </w:rPr>
        <w:t>up to the Warp Poin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C4S2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tep onto the Warp Point and confirm that you want to leave this layer.</w:t>
      </w:r>
    </w:p>
    <w:p>
      <w:pPr>
        <w:pStyle w:val="HTMLPreformatted"/>
        <w:rPr>
          <w:color w:val="000000"/>
        </w:rPr>
      </w:pPr>
      <w:r>
        <w:rPr>
          <w:color w:val="000000"/>
        </w:rPr>
        <w:t>Check your results and push any key to continu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- Save Area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othing special this time. Just save and be on your w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- LAYER 04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Black screen, Ominous music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ad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Unbelievable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loud, or whatever his name was, that spiky-haired punk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thought he went after Heroes to fight them, but do I see results? No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ough I guess at least I did get to see what they can d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w that they're stuck here, they can't escap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t least not until they defeat the guardian of Hell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 Layer 04 proper, you appear in yet another room just like the other floor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mash up the pile of bug blocks in front of you and you'll be rewarded with</w:t>
      </w:r>
    </w:p>
    <w:p>
      <w:pPr>
        <w:pStyle w:val="HTMLPreformatted"/>
        <w:rPr>
          <w:color w:val="000000"/>
        </w:rPr>
      </w:pPr>
      <w:r>
        <w:rPr>
          <w:color w:val="000000"/>
        </w:rPr>
        <w:t>prize blocks falling to your right. These contain a few licens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have the choice of going east or west. Start by going east. If you try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>go west, you'll find the way block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 this room, you'll fight two groups of Heartless: three Soldiers, two R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Nocturnes and two Shadows in one, and four Shadows with two Soldiers in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other. Take them out, and the metal blocks floating in the air will change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fall to the groun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't smash them! Instead, jump up on them like stairs to reach the high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platform on the left side of this room. The pile of bug blocks on top is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ncealing a couple of prize blocks with more licenses inside. Once you've</w:t>
      </w:r>
    </w:p>
    <w:p>
      <w:pPr>
        <w:pStyle w:val="HTMLPreformatted"/>
        <w:rPr>
          <w:color w:val="000000"/>
        </w:rPr>
      </w:pPr>
      <w:r>
        <w:rPr>
          <w:color w:val="000000"/>
        </w:rPr>
        <w:t>gotten them, smash all the remaining blocks and exit to the nort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next room also has two groups of Heartless: two Red Nocturnes with three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ldiers, and two Red Nocturnes with four Soldiers. Clear them and the block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imb up the platform and go out the upper north exit. It will take you to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similarly constructed room. The enemies here are two Red Nocturnes with four</w:t>
      </w:r>
    </w:p>
    <w:p>
      <w:pPr>
        <w:pStyle w:val="HTMLPreformatted"/>
        <w:rPr>
          <w:color w:val="000000"/>
        </w:rPr>
      </w:pPr>
      <w:r>
        <w:rPr>
          <w:color w:val="000000"/>
        </w:rPr>
        <w:t>Shadows and two Soldiers with four Shadows. Take out the Heartless and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blocks, which are now normal and smashable. Don't miss the one prize block 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p of the far pillar; you need to jump from the platform to reach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happen to fall off the platform, you need to go back to the previous</w:t>
      </w:r>
    </w:p>
    <w:p>
      <w:pPr>
        <w:pStyle w:val="HTMLPreformatted"/>
        <w:rPr>
          <w:color w:val="000000"/>
        </w:rPr>
      </w:pPr>
      <w:r>
        <w:rPr>
          <w:color w:val="000000"/>
        </w:rPr>
        <w:t>room to get back up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ow, take the west exit out at the platform level. The next room has three</w:t>
      </w:r>
    </w:p>
    <w:p>
      <w:pPr>
        <w:pStyle w:val="HTMLPreformatted"/>
        <w:rPr>
          <w:color w:val="000000"/>
        </w:rPr>
      </w:pPr>
      <w:r>
        <w:rPr>
          <w:color w:val="000000"/>
        </w:rPr>
        <w:t>groups of enemies: two Red Nocturnes with three Soldiers, two Red Nocturnes,</w:t>
      </w:r>
    </w:p>
    <w:p>
      <w:pPr>
        <w:pStyle w:val="HTMLPreformatted"/>
        <w:rPr>
          <w:color w:val="000000"/>
        </w:rPr>
      </w:pPr>
      <w:r>
        <w:rPr>
          <w:color w:val="000000"/>
        </w:rPr>
        <w:t>two Shadows and three Soldiers, and four Soldiers with two Red Nocturn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y the time you beat them all, the metal blocks will change and fall. The trick</w:t>
      </w:r>
    </w:p>
    <w:p>
      <w:pPr>
        <w:pStyle w:val="HTMLPreformatted"/>
        <w:rPr>
          <w:color w:val="000000"/>
        </w:rPr>
      </w:pPr>
      <w:r>
        <w:rPr>
          <w:color w:val="000000"/>
        </w:rPr>
        <w:t>here is to smash the prize blocks without smashing the bug blocks below, since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need to get on one of them to jump to the higher platfor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et to the north part of the platform via any block and step up to the massive</w:t>
      </w:r>
    </w:p>
    <w:p>
      <w:pPr>
        <w:pStyle w:val="HTMLPreformatted"/>
        <w:rPr>
          <w:color w:val="000000"/>
        </w:rPr>
      </w:pPr>
      <w:r>
        <w:rPr>
          <w:color w:val="000000"/>
        </w:rPr>
        <w:t>doo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door... It feels different from everything else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we go through here, we won't be able to come back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, are you ready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strongly recommend against going in right away, but it's up to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*If you want to get on with the story, press CTRL-F and enter [C4S4] to skip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ahead. If you want to clear everything for a high score, and get some extra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help in battle from a familiar face, read on.*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re not done exploring, so choose "Not yet" to go bac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op onto the south part of this platform and follow it through to the next</w:t>
      </w:r>
    </w:p>
    <w:p>
      <w:pPr>
        <w:pStyle w:val="HTMLPreformatted"/>
        <w:rPr>
          <w:color w:val="000000"/>
        </w:rPr>
      </w:pPr>
      <w:r>
        <w:rPr>
          <w:color w:val="000000"/>
        </w:rPr>
        <w:t>room. This one is full of metal blocks and Heartless. It is also just west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room where you began the platform climb, so if you fall off the end of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platform you can get back on from t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nyway. Fight the Heartless like usual: Two Soldiers with four Shadows and two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d Nocturnes with three Soldiers. Get all the blocks, and don't miss out 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ones in the little nook, on the right side of the top platfor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op all the way off the platform, then go west. Down here, you'll fight four</w:t>
      </w:r>
    </w:p>
    <w:p>
      <w:pPr>
        <w:pStyle w:val="HTMLPreformatted"/>
        <w:rPr>
          <w:color w:val="000000"/>
        </w:rPr>
      </w:pPr>
      <w:r>
        <w:rPr>
          <w:color w:val="000000"/>
        </w:rPr>
        <w:t>Shadows with two Soldiers in one group, and two Shadows, three Soldiers, two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d Nocturnes in another group. Beat them and smash the blocks. You should</w:t>
      </w:r>
    </w:p>
    <w:p>
      <w:pPr>
        <w:pStyle w:val="HTMLPreformatted"/>
        <w:rPr>
          <w:color w:val="000000"/>
        </w:rPr>
      </w:pPr>
      <w:r>
        <w:rPr>
          <w:color w:val="000000"/>
        </w:rPr>
        <w:t>notice the metal blocks on the platform turned into normal ones, but you can't</w:t>
      </w:r>
    </w:p>
    <w:p>
      <w:pPr>
        <w:pStyle w:val="HTMLPreformatted"/>
        <w:rPr>
          <w:color w:val="000000"/>
        </w:rPr>
      </w:pPr>
      <w:r>
        <w:rPr>
          <w:color w:val="000000"/>
        </w:rPr>
        <w:t>smash them from here. Leave them alone for a moment and go sout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is little room has no Heartless, but does contain that wall of metal blocks</w:t>
      </w:r>
    </w:p>
    <w:p>
      <w:pPr>
        <w:pStyle w:val="HTMLPreformatted"/>
        <w:rPr>
          <w:color w:val="000000"/>
        </w:rPr>
      </w:pPr>
      <w:r>
        <w:rPr>
          <w:color w:val="000000"/>
        </w:rPr>
        <w:t>west of the entrance. Smash the few normal blocks to get the wall to turn</w:t>
      </w:r>
    </w:p>
    <w:p>
      <w:pPr>
        <w:pStyle w:val="HTMLPreformatted"/>
        <w:rPr>
          <w:color w:val="000000"/>
        </w:rPr>
      </w:pPr>
      <w:r>
        <w:rPr>
          <w:color w:val="000000"/>
        </w:rPr>
        <w:t>smashable and collect your priz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 back north, but keep going all the way to the northwest corner of this</w:t>
      </w:r>
    </w:p>
    <w:p>
      <w:pPr>
        <w:pStyle w:val="HTMLPreformatted"/>
        <w:rPr>
          <w:color w:val="000000"/>
        </w:rPr>
      </w:pPr>
      <w:r>
        <w:rPr>
          <w:color w:val="000000"/>
        </w:rPr>
        <w:t>level. There are some blocks to smas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ow go one room south and all the way east to reach the stairs that allow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>back on the main platform. Go smash that little wall of blocks you transform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earlier. This will open the way to a narrower platform leading north. Follow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 will notice someone familiar down below, facing off against a swirl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darknes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, that's...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loud! Are you okay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ang on! We'll get over there right away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ou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on't bother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Just be on your w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ou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don't want you to get involve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must pay for my own sin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, what do we do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think we can reach him if we go around, but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can't jump off this platform to where Cloud is, so go back the way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>came and jump off, then run back north to meet him at ground level. Smash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blocks first thoug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 make it back in, Sora will look aroun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's gon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guess he moved so we wouldn't get involve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's probably still fighting in here somew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's crazy! We have to go find hi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 two rooms south from here and you'll find Cloud pointing his sword at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dark swirl. Approach hi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ou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thought I told you to leave me alon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now have a choice. You can help him despite his protests, or let h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fight alone. Take the first option, cause you know that's what Sora want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ou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? Are you pitying m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. I want to help you, so let me do i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enter a fight against two Large Bodies, three Soldiers, two Shadows,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two Red Nocturnes. However, you now have Cloud in your party! Woo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eat these Heartless as you like and you'll be rewarded with a Reraise licens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ou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w I owe you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ait! Why don't you just join us to figh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ou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What? But I tried to hurt you, earli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 was only because Hades tricked you, righ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ou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Even so, I have no right to fight alongside you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 strength... I can't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ome on! It's not about rights and strength, it's about your feelings, Clou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ou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y... feelings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you really don't want to, then we can't force you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 if you just keep making excuses, then nothing will ever change, righ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ou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nstead of wandering around lost, you should try moving forward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ile we're at it, you might find what you're looking fo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lus, you protected us when Hades attacke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id you even have to think about it first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think I felt your true strength, right at that momen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oud;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y true strength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Hmph, you really are too kin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oes that mean..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ou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ake no mistake. I'm only doing this because the enemy must be defeate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efore we can leave this place. That's the only reason I'm going with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w, you're almost swee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's just a bit clumsy. Just a littl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think it's because his heart is trying to be strong, to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loud joined your party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can use two new licenses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can now have up to 10 type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Like the other two, Cloud has a special move that sometimes triggers after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critical attack. He can perform Omnislash, a sequence of very strong sword</w:t>
      </w:r>
    </w:p>
    <w:p>
      <w:pPr>
        <w:pStyle w:val="HTMLPreformatted"/>
        <w:rPr>
          <w:color w:val="000000"/>
        </w:rPr>
      </w:pPr>
      <w:r>
        <w:rPr>
          <w:color w:val="000000"/>
        </w:rPr>
        <w:t>blows. However, it seems a bit less likely to trigger than Sora's or Hercules'</w:t>
      </w:r>
    </w:p>
    <w:p>
      <w:pPr>
        <w:pStyle w:val="HTMLPreformatted"/>
        <w:rPr>
          <w:color w:val="000000"/>
        </w:rPr>
      </w:pPr>
      <w:r>
        <w:rPr>
          <w:color w:val="000000"/>
        </w:rPr>
        <w:t>special mov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Now- you're ready to finish this chapter. Head back to the big platform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walk up to the doo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door... It feels different from everything else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ou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have a bad feeling about this... but we have no choic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we go through here, we won't be able to come back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, are you ready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C4S4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elect "Of Course!" to get things underw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right! Let's g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get your layer results now. Confirm and move o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- Save Area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't miss this final save poin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oogl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's dangerous up ahead, kupo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ake sure you're ready before you go, kup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ave, shop, whatever. When you're ready, step onto the last Warp Poin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- LAYER 05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is place finally looks a little different from all the rest. The walls a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plain brown brick, and there is a big black gate in front of you. Beyond it a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me assorted blocks in a reddish spac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*Cloud's dialogue only appears if you went out of your way to find him o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Layer 04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going on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air feels heavier, in 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aybe this place is the true source of the corruptio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*Clou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can't say I don't care but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 takes the hint and the conversation ends. Nothing to do but approach that</w:t>
      </w:r>
    </w:p>
    <w:p>
      <w:pPr>
        <w:pStyle w:val="HTMLPreformatted"/>
        <w:rPr>
          <w:color w:val="000000"/>
        </w:rPr>
      </w:pPr>
      <w:r>
        <w:rPr>
          <w:color w:val="000000"/>
        </w:rPr>
        <w:t>gate. It opens with a dull thud. Go throug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be walking on a long red bridge. Get close to the blocks, and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???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rrrrrrr.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! ...What's that noise?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eems like there's something down here. We need to keep moving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*Cloud;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s it our true enemy? There's no getting off of this train we're o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ake your way forward, smashing the blocks in your way. Climb the stairs at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end and you'll find your enemy at the top: Kerbero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's...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Kerberos, Guardian of Hell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... something's differen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*Clou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Kerberos?  I think I've heard that name befo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ere -are- we?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corruption, it's so powerful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Kerberos must be the one hurting this worl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areful! He's about to attack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!?  Hold on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's too big. How can we fight this thing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*Clou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on't worry. I'm used to fighting monster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 Sora, want to know one of the Heroes' Secrets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"No matter what happens, always believe in your friends!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 KERBEROS BATTLE READY 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ush any key when you're ready to start. This battle works like all the oth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battles in this world. I suggest you cast Guard and/or Strengt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Kerberos attacks with a series of fireballs, actually Firaga balls, in sets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four. Remember, you can block these attacks, too!</w:t>
      </w:r>
    </w:p>
    <w:p>
      <w:pPr>
        <w:pStyle w:val="HTMLPreformatted"/>
        <w:rPr>
          <w:color w:val="000000"/>
        </w:rPr>
      </w:pPr>
      <w:r>
        <w:rPr>
          <w:color w:val="000000"/>
        </w:rPr>
        <w:t>His other attack is one where he bites the entire party, three times in a row.</w:t>
      </w:r>
    </w:p>
    <w:p>
      <w:pPr>
        <w:pStyle w:val="HTMLPreformatted"/>
        <w:rPr>
          <w:color w:val="000000"/>
        </w:rPr>
      </w:pPr>
      <w:r>
        <w:rPr>
          <w:color w:val="000000"/>
        </w:rPr>
        <w:t>Easy for him, what with three head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's not actually as strong as you might expect, especially if you got Clou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Kerberos goes down, he turns into a shower of sparks that Sora wi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llect with the keyblad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get Free Combo as a rewar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Debug Ability: Free Combo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ttack freely with the direction keys during a Reaction Comb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quip this right away; it will make long combos much easier to achiev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 did it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Colosseum should be getting back to norma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*Clou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{*sigh* I suppose I can go home now, without losing my way...}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a relief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et's go see Phil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music suddenly changes to the ominous tun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ad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, now, you didn't forget about me, did you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all this about a happy ending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ades floats in from the left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ade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ad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o think I'd finally found a decent labyrinth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did you go and break it for?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thought you'd stay in there and waste away, but I suppose there's no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lping it now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e turns red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ad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, Hades, Lord of the Underworld, will personally send you to the land of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dea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, Hercules? I think I figured out something about being a Her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nd what would that b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*Clou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d like to hear this, to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ll, it's just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 matter how bad things look, you can always win at the very en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 HADES BATTLE READY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gain, push any key when you're ready to start. You won't have had time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>heal from the battle with Kerberos, but you can apply some Cure licens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before attacking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 is, of course, immune to Fi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 can attack with either a barrage of three Firaga-balls, or a single extra-</w:t>
      </w:r>
    </w:p>
    <w:p>
      <w:pPr>
        <w:pStyle w:val="HTMLPreformatted"/>
        <w:rPr>
          <w:color w:val="000000"/>
        </w:rPr>
      </w:pPr>
      <w:r>
        <w:rPr>
          <w:color w:val="000000"/>
        </w:rPr>
        <w:t>powerful burst of flame. Alternatively, he may summon three Shadows, who wi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get in some extra hits for hi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Keep an eye on your HP and wear him dow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're lucky enough to have Cloud trigger an Omnislash, it will be done in</w:t>
      </w:r>
    </w:p>
    <w:p>
      <w:pPr>
        <w:pStyle w:val="HTMLPreformatted"/>
        <w:rPr>
          <w:color w:val="000000"/>
        </w:rPr>
      </w:pPr>
      <w:r>
        <w:rPr>
          <w:color w:val="000000"/>
        </w:rPr>
        <w:t>no time at all. Otherwise, just hack away. Use up any Blizzard licenses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>have left. If you have Blizzaga, then definitely use tha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'll fall, as all enemies mus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ad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Ugh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on't think this is over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not finished with you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inished or not, Hades floats away sulking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screen will flash a few tim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should take care of the Colosseum for goo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et's go see Phil, then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 must be worri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TAGE ALL CLEAR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r score will be displayed, determining your reward.</w:t>
      </w:r>
    </w:p>
    <w:p>
      <w:pPr>
        <w:pStyle w:val="HTMLPreformatted"/>
        <w:rPr>
          <w:color w:val="000000"/>
        </w:rPr>
      </w:pPr>
      <w:r>
        <w:rPr>
          <w:color w:val="000000"/>
        </w:rPr>
        <w:t>*Items in brackets appear if you already have the first item for that rank*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 rank - 15001 points and up    .... Battlefield Carpet (L)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(Random Jewel)</w:t>
      </w:r>
    </w:p>
    <w:p>
      <w:pPr>
        <w:pStyle w:val="HTMLPreformatted"/>
        <w:rPr>
          <w:color w:val="000000"/>
        </w:rPr>
      </w:pPr>
      <w:r>
        <w:rPr>
          <w:color w:val="000000"/>
        </w:rPr>
        <w:t>A rank - 12001 to 15000 points  .... Auto Potio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()</w:t>
      </w:r>
    </w:p>
    <w:p>
      <w:pPr>
        <w:pStyle w:val="HTMLPreformatted"/>
        <w:rPr>
          <w:color w:val="000000"/>
        </w:rPr>
      </w:pPr>
      <w:r>
        <w:rPr>
          <w:color w:val="000000"/>
        </w:rPr>
        <w:t>B rank - 8001 to 12000 points   .... Mythril Shard</w:t>
      </w:r>
    </w:p>
    <w:p>
      <w:pPr>
        <w:pStyle w:val="HTMLPreformatted"/>
        <w:rPr>
          <w:color w:val="000000"/>
        </w:rPr>
      </w:pPr>
      <w:r>
        <w:rPr>
          <w:color w:val="000000"/>
        </w:rPr>
        <w:t>C rank - 0 to 8000 points       .... Random Fragment +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*: Avatar Kingdom Ite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onfirm your results and press any ke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Game Mode: World Four Proud Mode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You can now access World Four Proud Mode by accessing the Save Menu an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 Game Mode portion of the Version Up men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Support Ability: Auto Potion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Use potions automatically when critica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Colosseum Interior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hil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oah! You're back! You actually made it back in one piec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heh. It was easy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nks to your help, Sora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**If you got Cloud**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looks around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, where's Cloud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hil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mean that guy with the spikes? He already lef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aid he's going on another trip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! But I didn't get to say goodbye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hil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, but he did leave you a messag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"To the Hero and Future Hero: Thanks.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uture Hero? Does that mean m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hil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means, you're still a little baby chic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 way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aha. You'll grow up to be a great Hero someday, Sora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ow would you like to protect Olympus with me, from now on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r... Thanks for the offer, but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have friends waiting for me to come hom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anything happens, though, you can count on m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right. Say hi to your friends for 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hil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urry up and become a real Hero. Good luck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're welcome any time, if you wanna trai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ll then... See you aroun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**If you didn't get Cloud**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Though I wonder what happened to him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mean Cloud? I hope he made it out alright, by himself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hil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w, now, this is no time for regrets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still have a long way ahead of you as a Her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ave the regrets for next tim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o that, and even you can be a Hero somed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 I've just got to keep on moving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have friends waiting for m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 matter what happens, we help each other ou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nks for everything, Sora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hil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ome back for training any time! I'll whip you into shap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ll come back for sure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guys take ca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e runs off and the screen fades to black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White text on black screen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ollecting data... Collecting data..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% Complet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- Video: The Quiescent Shadow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Data World, Disney Castle, Computer Room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Riku is at the computer chair, surrounded by Mickey, Jiminy, Donald, and Goof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They are watching Sora through the main monitor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ickey! Will this world be okay, now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ah. Thank you, Sora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y isn't there anything happening on the monitor, this tim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. Those images were coming from me. From my consciousnes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h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s the bugs are taken out, I can search my memory of each world much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ore clearl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As he talks, the scene of Riku with the brown-cloaked person, from chapter 1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is partially replayed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verything you saw must have been coming through the connectio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scene of Sora meeting Donald and Goofy is briefly replayed, before th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monitor returns to the view of Sora at the Colosseum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imin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se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oes that mean these memories were buried deep within the notebook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 one should have remembered them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 something's strange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As they watch Sora, a heavy-set figure walks into view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! It's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Inside the monitor, Pete walks in and stands before Sora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--- End video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be given a chance to save your progres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No more plot until the next chapter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be returned to the World Select Screen. Choosing "From the Bonus Stage"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ll send you to Layer 01, not to the boss battle. You will have lost all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licenses you collect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o wrap things up, choose Olympus Colosseum, post-battl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CH4PB]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Lobb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 appears at the save point inside the Colosseum. Phil and Hercules a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standing nearby. Go talk to the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hil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re you here for my special Hero Training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f cours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hil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y the way, Sora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's something I need before the tournament start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o you think you could get it for me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an you get an Energy Bangle ++ made for me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ll trade you a Power Chain for i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ccept, and this request will be added to your lis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hil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ll then, I'll be waiting. Bring it back right 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 over and talk to Hercules nex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, thanks to you, the Colosseum is back to normal, now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 it looks like we can't hold the tournament quite ye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. That's too ba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Just before you came, I was trying to make some prizes to give ou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need some scrap metal to work with, thoug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 will take bundles of scraps for you and trade them for synthesis</w:t>
      </w:r>
    </w:p>
    <w:p>
      <w:pPr>
        <w:pStyle w:val="HTMLPreformatted"/>
        <w:rPr>
          <w:color w:val="000000"/>
        </w:rPr>
      </w:pPr>
      <w:r>
        <w:rPr>
          <w:color w:val="000000"/>
        </w:rPr>
        <w:t>items. You can give him bundles of 39, 49, or 60 scrap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onder where Cloud is, now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aybe we'll run into each other again, somed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can also go outsid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Colosseum: Fron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re are swarms of Red Nocturnes, accompanied by the occasional Large Body,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at periodically appear out here. You can fight them for experience.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battles will be in normal KH style agai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at's all for Chapter 4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oooooooooooooooooooooooooooooooooooooooooooooooooooooooooooooooooooooooooooooo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CH5AG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fter installing the latest set of data, load your game, select Agrabah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nfir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`The Story So Far`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White text on black screen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man in the black cloak was revealed to be Rik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 has had the memories contained within the notebook transferred into him,</w:t>
      </w:r>
    </w:p>
    <w:p>
      <w:pPr>
        <w:pStyle w:val="HTMLPreformatted"/>
        <w:rPr>
          <w:color w:val="000000"/>
        </w:rPr>
      </w:pPr>
      <w:r>
        <w:rPr>
          <w:color w:val="000000"/>
        </w:rPr>
        <w:t>meaning that he can also be considered to be the notebook itself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"Who chose me to be the vessel and gave me these memories?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 the course of his search for the answers to these riddles,</w:t>
      </w:r>
    </w:p>
    <w:p>
      <w:pPr>
        <w:pStyle w:val="HTMLPreformatted"/>
        <w:rPr>
          <w:color w:val="000000"/>
        </w:rPr>
      </w:pPr>
      <w:r>
        <w:rPr>
          <w:color w:val="000000"/>
        </w:rPr>
        <w:t>Riku has brought Mickey and friends into the Data Worl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USH KE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owever, due to interference from an unknown source,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path to the outside world has been blocked,</w:t>
      </w:r>
    </w:p>
    <w:p>
      <w:pPr>
        <w:pStyle w:val="HTMLPreformatted"/>
        <w:rPr>
          <w:color w:val="000000"/>
        </w:rPr>
      </w:pPr>
      <w:r>
        <w:rPr>
          <w:color w:val="000000"/>
        </w:rPr>
        <w:t>preventing Mickey and friends from returning to their ho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ow, a mysterious shadow appears before Sora,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o is on a quest to defeat the bugs and reopen the pat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USH KE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--- Video: The Fated Riva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cene: Riku and company at the computer, watching Sora through the monitor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The monitor shows Olympus Colosseum. Pete slowly walks into view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o's there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t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wahahahaha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een a long ti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aptain Pete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ow did you get her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t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same way as you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came from the outside world to have some fun in here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world is all mine now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Pete turns and runs off, escaping via a large data swirl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 (to Riku)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ooks like he's up to something.</w:t>
      </w:r>
    </w:p>
    <w:p>
      <w:pPr>
        <w:pStyle w:val="HTMLPreformatted"/>
        <w:rPr>
          <w:color w:val="000000"/>
        </w:rPr>
      </w:pPr>
      <w:r>
        <w:rPr>
          <w:color w:val="000000"/>
        </w:rPr>
        <w:t>(to Sora)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urry and follow him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runs into the swirl, hot on Pete's trail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--- End Video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Agrabah, Plaza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 arrives on the scene and looks aroun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rgh, lost him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 troublemaker, what is he up to this tim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Come to think of it, this world seems awfully quie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 aren't a lot of people aroun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onder if something happened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camera zooms out and pans across the Plaza, showing bug blocks scatter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around the alleys and shops. The Agrabah world logo appears and fades after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few second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 Talk to the local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re's a peddler just a few steps in front of Sora, so start off by talk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 hi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ddler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ver since these strange monsters and stranger blocks started to appear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people of the city have been staying safe at hom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hh, what trouble for my busines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Hey, can I interest you in a special desert bargain on a Magneball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s it fre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ddler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, no! Here in the desert, fluids are most preciou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ill trade it to you for a Hi-potio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ddler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ill you trade a Hi-potion for a Magneball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can select yes or no. If you don't have any Hi-potions, you should at</w:t>
      </w:r>
    </w:p>
    <w:p>
      <w:pPr>
        <w:pStyle w:val="HTMLPreformatted"/>
        <w:rPr>
          <w:color w:val="000000"/>
        </w:rPr>
      </w:pPr>
      <w:r>
        <w:rPr>
          <w:color w:val="000000"/>
        </w:rPr>
        <w:t>least be able to synthesize one at the nearby save poin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 any case, select "Yes"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ddler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nk you for your patronage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uch excellent taste in wares you hav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get a Magnebal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From now on the peddler will offer to repeat the trade any time you talk to hi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agneballs are the item form of the Gravity spells, which are now a pseudo-</w:t>
      </w:r>
    </w:p>
    <w:p>
      <w:pPr>
        <w:pStyle w:val="HTMLPreformatted"/>
        <w:rPr>
          <w:color w:val="000000"/>
        </w:rPr>
      </w:pPr>
      <w:r>
        <w:rPr>
          <w:color w:val="000000"/>
        </w:rPr>
        <w:t>debug ability. Use it to draw enemies in close where you can smack them with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r keyblade. I suggest stocking up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ust across the alley, there is a Moogle save point under a shop curtain.</w:t>
      </w:r>
    </w:p>
    <w:p>
      <w:pPr>
        <w:pStyle w:val="HTMLPreformatted"/>
        <w:rPr>
          <w:color w:val="000000"/>
        </w:rPr>
      </w:pPr>
      <w:r>
        <w:rPr>
          <w:color w:val="000000"/>
        </w:rPr>
        <w:t>Be sure to stop b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oogl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lcome, kupo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have a present for you, kupo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lease come again, kupo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get the Desert City Wallpaper (Avatar Kingdom item) from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Avatar Kingdom Items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is item can only be used in the Avatar Kingdom application. Go to the menu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nd select "Receive Message" to obtain it t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ave your game and synthesize some Hi-potions if you didn't have any when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>arriv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ow it's time to explore the town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irst, clear out the bug blocks in the alcove by the save point. They wi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produce HP and Debug orbs. There are also a few blocks next to the Peddler,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some more in a little pile by the north ex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wooden crate in the east alcove can be jumped on to reach a higher platform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ere you'll find a prize block with a Fragment+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can't go south, since that way is the door to the desert and Sora wi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fuse to go through it. The town is more interesting anyw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 through the north door to reach Main Stree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Main Stree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alk up to the crossroad in the middle of this area. As soon as you reach it,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ree Bandits will appear and attack you. They should take about 3-5 hi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each, no problem at al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northeast corner of this crossroad has an interesting configuration of bug</w:t>
      </w:r>
    </w:p>
    <w:p>
      <w:pPr>
        <w:pStyle w:val="HTMLPreformatted"/>
        <w:rPr>
          <w:color w:val="000000"/>
        </w:rPr>
      </w:pPr>
      <w:r>
        <w:rPr>
          <w:color w:val="000000"/>
        </w:rPr>
        <w:t>blocks forming a mini staircase. You can smash the normal blocks. As for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metal ones, use them to jump up onto the fruit stand and from there jump to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pair of floating metal block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have reached the side door to the Bazaar. Go on throug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Bazaar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rom your vantage point, you can see the complexity of bug block arrangement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 this area. There are lots of things to jump on in 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can also see a Fat Bandit below you. It can't reach the higher platforms,</w:t>
      </w:r>
    </w:p>
    <w:p>
      <w:pPr>
        <w:pStyle w:val="HTMLPreformatted"/>
        <w:rPr>
          <w:color w:val="000000"/>
        </w:rPr>
      </w:pPr>
      <w:r>
        <w:rPr>
          <w:color w:val="000000"/>
        </w:rPr>
        <w:t>but it can still shoot at you if you stand still. The projectiles it fires can</w:t>
      </w:r>
    </w:p>
    <w:p>
      <w:pPr>
        <w:pStyle w:val="HTMLPreformatted"/>
        <w:rPr>
          <w:color w:val="000000"/>
        </w:rPr>
      </w:pPr>
      <w:r>
        <w:rPr>
          <w:color w:val="000000"/>
        </w:rPr>
        <w:t>destroy normal block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ump around the perimeter of the room, starting on the west side, from your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itial position. Jump on the platforms and metal blocks, following the walls</w:t>
      </w:r>
    </w:p>
    <w:p>
      <w:pPr>
        <w:pStyle w:val="HTMLPreformatted"/>
        <w:rPr>
          <w:color w:val="000000"/>
        </w:rPr>
      </w:pPr>
      <w:r>
        <w:rPr>
          <w:color w:val="000000"/>
        </w:rPr>
        <w:t>until you reach the prize block on the east wall. It contains a Fragment+!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normal blocks can be smashed freel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nce that's done, jump down to meet the Fat Bandit.</w:t>
      </w:r>
    </w:p>
    <w:p>
      <w:pPr>
        <w:pStyle w:val="HTMLPreformatted"/>
        <w:rPr>
          <w:color w:val="000000"/>
        </w:rPr>
      </w:pPr>
      <w:r>
        <w:rPr>
          <w:color w:val="000000"/>
        </w:rPr>
        <w:t>Naturally, it can only be harmed from behind, so run around until you get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chance to attack him there. Alternatively, you could use your Debug abilitie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Free Combo can take him out in 7-8 hit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ake out the pile of bug blocks in the far corner to reach another prize block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th another Fragment+. Then get back up onto the metal blocks and exit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way you ca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Main Stree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atch out for the Bandits, they re-spawn every time you come back through 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ext, go east into the Alleyw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Alleywa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be in another small area with a Fat Bandit. Take it ou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e careful not to smash the bug block on the lower right because you'll ne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it for jumping. If either you or the Fat Bandit break that block, leave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room and come back for it to re-spawn. Of course, the enemy will re-spawn, to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nce the Fat Bandit is taken care of, jump up the bug blocks to reach anoth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platform. The bug block here is safe to smash. Then, use the wooden crates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ach the highest platform, where you get to break four normal blocks and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prize block containing another Fragment+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re is also a row of metal blocks along the south wall. It's a bit hard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>see, but Sora can jump onto them and reach an alcove high in the wall. This</w:t>
      </w:r>
    </w:p>
    <w:p>
      <w:pPr>
        <w:pStyle w:val="HTMLPreformatted"/>
        <w:rPr>
          <w:color w:val="000000"/>
        </w:rPr>
      </w:pPr>
      <w:r>
        <w:rPr>
          <w:color w:val="000000"/>
        </w:rPr>
        <w:t>spot hides more bug blocks, plus a prize block with a Potion insid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rom here, there is another exit on the east side. Go out through t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Plaza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find yourself on a platform overlooking the plaza. Start by smashing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blocks right next to you. The prize block holds Hi-potio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n jump down and go back north to Main Stree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Main Stree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ear out everything you can reach and head through the north ex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Palace Gate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tep forward and talk to Aladdin, who is standing in front of the gat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are you doing her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addin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have a delivery to make. And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ince these weird monsters and blocks started showing up, I've been worried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 I'm checking up on the palac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about you? Are you okay outside, on your own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o me? I'm perfectly fin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addin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h, that's good to know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do look like you can handle yourself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conversation ends here. You can talk to him agai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addin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id you have a lot of trouble getting her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Leave Aladdin to his worries for now, and smash the many bug blocks litter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is area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 the southwest corner, there are two metal blocks you can jump onto to reach</w:t>
      </w:r>
    </w:p>
    <w:p>
      <w:pPr>
        <w:pStyle w:val="HTMLPreformatted"/>
        <w:rPr>
          <w:color w:val="000000"/>
        </w:rPr>
      </w:pPr>
      <w:r>
        <w:rPr>
          <w:color w:val="000000"/>
        </w:rPr>
        <w:t>a higher building level, then two more that let you reach a block platform. Up</w:t>
      </w:r>
    </w:p>
    <w:p>
      <w:pPr>
        <w:pStyle w:val="HTMLPreformatted"/>
        <w:rPr>
          <w:color w:val="000000"/>
        </w:rPr>
      </w:pPr>
      <w:r>
        <w:rPr>
          <w:color w:val="000000"/>
        </w:rPr>
        <w:t>here, you can get a Potion out of a prize bloc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esume your metal block climbing escapade to reach the highest roof level,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n go across the gap on metal blocks. The path goes east and then south,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ich can be hard to see because of the close camera work, but your auto-jump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ll handle it just fine. Lastly, jump west to get to a prize block with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Kupo Nu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 back south to Main Street. Or try to, anyw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s soon as you confirm your intention to leave, Aladdin interrupt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addin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, you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o you think you could give me a hand with something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runs back up to Aladdin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Um, I guess I could. What do you need me to do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addin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thing is, I'm looking for a frien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r name is Jasmine. She's... very important to m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's something I want to give her, but it looks like we just misse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ach other. I'm going to keep looking near the palace. If you don't mind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ould you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ure. That's perfec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looking for someone, too, so I'll search around the cit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addin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nks! Thanks for your help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y name is Aladdin. Nice to meet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Sora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 Aladdin. I'll let you know if I find h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Look for Jasmin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 will automatically head out as soon as the conversation end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Main Stree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atch out for the Bandits. Head toward the west exit to the alleyw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o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ill never obey you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that? It's coming from over ther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ake the west ex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Alleywa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 arrives to see Jasmine facing off with Jafa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afar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Keheheheh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sn't it about time you learned to obey, for your own good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asmin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ill never give in, Jafar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ill never obey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afar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n that case...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top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runs between them, keyblade ready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asmin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o are you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Uhm, are you Jasmine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Sora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addin asked me to look for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afar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id you say Aladdin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 friend of that disobedient street rat, then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ill not put up with any more insolenc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Jasmine, get back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ll take care of this gu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Defeat Jafar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is is a normal battle, so use your preferred combo and/or Debug Abiliti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 take him out. He can teleport around the room, which is mildly annoying,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shoots at you with fire spells. These take several seconds to charge so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have plenty of warning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'll drop a Shard when you wi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ake tha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afar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mph. So be it. For now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Jafar retreats, walking out the east door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asmin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nk you for helping 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y is that Jafar guy after you, Jasmin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asmin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ll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scene fades out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Palace Gate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Jafar walks into view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afar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rgh, and my plans had been running so perfectly until now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o think they could be so derailed by a simple street ra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o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wahaha! Sounds like he gotcha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Pete runs in from the east and approaches Jafar. Something is shining in hi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grasp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t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want me to lend ya a hand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afar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? Whom do you believe you are addressing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! That lamp...!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s that not the magic lamp that grants wishes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t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ah, but not the real on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used the corruption to make a cop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a know, a fake. A duplicat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afar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do not care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ive it to me at onc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Jafar takes the lamp from Pet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t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, don't get so worked up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w, hey, it's all the same to me, as long as the world gets filled up with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arknes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afar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wahahaha... MWAHAHAHAHAHAAHAHAH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w all my desires shall be granted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pirit of the lamp, hear the first wish of High Vizier Jafar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rant me the power to eliminate all who oppose m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White, glowing data erupts from the lamp and envelops Jafar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afar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- What is this?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scene fades out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Alleywa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I se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're a princes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, is Aladdin a princ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asmin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. He's... a frien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en I began to worry about the corruption in the city, he said he woul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lp me take care of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, yeah. At this rate, things could get pretty bad around 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asmin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ctually... It's all because of Jafar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Jafar is the Grand Vizier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's up to no good, and keeping my father in the dark about i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asked Aladdin for advice, and he said he would "do something"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fter that, I think he went out to retrieve something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onder what it could b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ll then, let's go find Aladdin and ask him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asmin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s, let's g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Look for Aladdin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and Jasmine run out of the Alleyway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Main Stree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ass through to the south and get to the Plaza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is time, the Bandits will be joined by some Yellow Operas and Green Requiem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Plaza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s soon as you enter, Sora and Jasmine will find Aladdin, who is standing near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Moogle Save Poin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addin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Jasmine! You're safe. I'm so gla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asmin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s. But things are getting worse all around the cit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addin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's exactly why I went to get thi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 can use it to stop Jafar from doing as he pleas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afar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, but I shall do exactly as I pleas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re is a flash of white light, after which Jasmine will be gone. The camera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shifts to show Jafar standing on a rooftop, Jasmine in hand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Jafar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asmin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hh! Let go of m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addin;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Jasmin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afar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wahahaha... And now the kingdom is min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shall marry Princess Jasmine... and become Sultan in my own righ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aat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afar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oo bad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ne can disobey me, now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have obtained Special Powers from the lamp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addin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? But how could the lamp...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afar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 is still time before preparations are complet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shall have you banished from the city until the time come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Jafar casts a flashy spell with rings of power appearing here and ther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oaaah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screen fades to white, then abruptly turns data-green. Jafar and Jasmin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are nowhere to be seen. The background music stop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Ugh, oh no! He got away?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addin, let's go after him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view returns to where Sora and Aladdin are standing. Aladdin is froze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in an outstretched, grasping position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addin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 . . . . 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addin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turns and examines Aladdin more closely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happened?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 isn't moving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's like... it's like time has stopped somehow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do I do now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looks like Jafar cast a special kind of spell on this cit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ickey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do you mean, a special kind of spell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ime stopped for the entire cit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looks like you won't be able to get out of t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? But I can still mov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, you came from a different world, and you have the power to fight th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orruption. That's why you can still move a little b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can't just save myself, though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can I do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Iago flies in from the south, evidently unaffected by the spell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ago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ooks like Jafar started something big, what with that Special Power he got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ll, I got him to make me immune to magic, so it's a free for all for me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et's see, what have we got over here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Huh, what th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? That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notices something on the ground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's not quite the same, but it looks like the lamp Jafar was holding jus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w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Iago approache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ago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oo bad! It's mine, now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ago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Jafar never told me the details, but that lamp's gotta be something pretty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pecial, don't you think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ine! This might just be the big break I've been waiting for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Iago snatches the lamp and flies away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 no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, you need to get that lamp back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's somebody in there who'll be your friend and help you ou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's somebody inside the lamp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right! I'll get it back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e careful. You don't have much time lef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have to get the lamp before time runs ou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ve got to hurry up and get that lamp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 Get the magic lamp back before time runs ou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Finding Iago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Before time runs out, find Iago somewhere in the city and get the lamp back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from him. The time limit can be extended by smashing enemies and blocks, an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by obtaining Debug Orb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start with 30 seconds. You can't talk to anyone, but the save point sti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works. Smashing blocks gives you a full extra second per orb produc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ad north to Main Stree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Load times do not deplete the timer, fortunately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Main Stree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Bandits are frozen, too, and you can take them out in one hit each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is is a great source of extra tim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ago could be in any of the areas that branch off from here. It's different</w:t>
      </w:r>
    </w:p>
    <w:p>
      <w:pPr>
        <w:pStyle w:val="HTMLPreformatted"/>
        <w:rPr>
          <w:color w:val="000000"/>
        </w:rPr>
      </w:pPr>
      <w:r>
        <w:rPr>
          <w:color w:val="000000"/>
        </w:rPr>
        <w:t>every playthrough. The only constant is that he will not be in the Plaza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first time. You need to catch him in three plac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ick one of the areas and search. You'll see him right away if he is t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- Alleyway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ago is flapping around on the mid-height platform. The Fat Bandit still tak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a whole combo to take out, so it may be better to leave him alone. The Phantom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ll stay down near the Fat Bandit, to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imb up the blocks to reach the bird. Talk to hi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- Bazaar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wn below, Phantom Jafar is doing something with the Fat Bandit. Sora notic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Iago, flapping in the northwest corner, abov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tart making your way over.</w:t>
      </w:r>
    </w:p>
    <w:p>
      <w:pPr>
        <w:pStyle w:val="HTMLPreformatted"/>
        <w:rPr>
          <w:color w:val="000000"/>
        </w:rPr>
      </w:pPr>
      <w:r>
        <w:rPr>
          <w:color w:val="000000"/>
        </w:rPr>
        <w:t>Iago will move down below before Sora can reach hi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w he's over ther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ump down, and Iago will fly back up to a different spot. This continues as</w:t>
      </w:r>
    </w:p>
    <w:p>
      <w:pPr>
        <w:pStyle w:val="HTMLPreformatted"/>
        <w:rPr>
          <w:color w:val="000000"/>
        </w:rPr>
      </w:pPr>
      <w:r>
        <w:rPr>
          <w:color w:val="000000"/>
        </w:rPr>
        <w:t>long as you don't catch him. Try to jump down on Iago while he's in transit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 the bottom leve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- Palace Gates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ago is flapping about next to the tower of metal blocks in the northwest</w:t>
      </w:r>
    </w:p>
    <w:p>
      <w:pPr>
        <w:pStyle w:val="HTMLPreformatted"/>
        <w:rPr>
          <w:color w:val="000000"/>
        </w:rPr>
      </w:pPr>
      <w:r>
        <w:rPr>
          <w:color w:val="000000"/>
        </w:rPr>
        <w:t>section of this area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re will be a frozen Fat Bandit in the spot where Aladdin was standing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first time you came 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ago will fly around to different sets of floating metal blocks. Catching up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 him is a jumping proble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ince it takes a while to get up the metal blocks, it's a good idea to beat</w:t>
      </w:r>
    </w:p>
    <w:p>
      <w:pPr>
        <w:pStyle w:val="HTMLPreformatted"/>
        <w:rPr>
          <w:color w:val="000000"/>
        </w:rPr>
      </w:pPr>
      <w:r>
        <w:rPr>
          <w:color w:val="000000"/>
        </w:rPr>
        <w:t>up the Fat Bandit for the time it will produc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Phantom stays at ground level. Watch for it on your way ou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- Plaza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ago will be on the rooftop just east of where Sora is standing.</w:t>
      </w:r>
    </w:p>
    <w:p>
      <w:pPr>
        <w:pStyle w:val="HTMLPreformatted"/>
        <w:rPr>
          <w:color w:val="000000"/>
        </w:rPr>
      </w:pPr>
      <w:r>
        <w:rPr>
          <w:color w:val="000000"/>
        </w:rPr>
        <w:t>He'll move to the middle of the area before long, which is the best place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>catch him since you can jump down quickl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Phantom starts at the south end of this area and follows Sora aroun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Plaza, Alleyway, Bazaar, or Palace Gates (First time finding Iago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! There he i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lease! Give me back the lamp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ago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? Is it really that valuable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 way am I gonna give this thing up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otta go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Iago flies out of the room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afar (offscreen)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mm? That child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 could be an annoyance. I shall keep watch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ow strange that any but Iago could still be moving in a city where tim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as stoppe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 No matter. He shall not escap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rest shall be left up to my Phantom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myself have much else to do in preparation to take over this lan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afar's Phantom, a transparent shadow of him, appears. It wi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follow Sora around, so avoid it. It moves pretty slowly, anyw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do let it catch you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hantom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WAHAHAHA! I have stolen your ti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?! Is this Jafar's magic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! Watch out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Jafar created a Phantom. If it catches you, it will take away some of your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ime. Don't let it get you! Avoid i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! Thanks, Mickey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or now hurry up and catch up to Iago!</w:t>
      </w:r>
    </w:p>
    <w:p>
      <w:pPr>
        <w:pStyle w:val="HTMLPreformatted"/>
        <w:rPr>
          <w:color w:val="000000"/>
        </w:rPr>
      </w:pPr>
      <w:r>
        <w:rPr>
          <w:color w:val="000000"/>
        </w:rPr>
        <w:t>Go back out to Main Stree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Main Stree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 into one of the other three area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Plaza, Alleyway, Bazaar, or Palace Gates (Second time finding Iago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h! There he i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 catch up, talk to hi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ome on! Give back the lamp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ago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sure are stubborn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not letting you catch m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'll fly out again. Follow him back to Main Stree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Main Stree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 into one of the two areas where you haven't found Iago ye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Plaza, Alleyway, Bazaar, or Palace Gates (Third time finding Iago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inally gotcha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t letting you get away this tim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ago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Urk- I'm sorry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was just an impulse grab. Gimme a break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Iago flies away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right! I got the lamp back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 I wonder... What was Aladdin doing with this thing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s this what he wanted to give to Jasmin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uddenly, coloured smoke pours out of the lamp. Genie appears!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- What the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en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eed a hand? Looks like you do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roubles, problems, worries, I can make them all disappear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en you need assistance from the Genie of the Lamp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Just call on me and I'll make any wish come true in a snap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enie of the lamp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ny wish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en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-U-T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's a strict three-wishes-per-person restriction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can grant you any wish, but not any number of wishe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can make my wishes come true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n, make this world go back to normal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en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oookay! You got i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re is a brief white flash. The Phantom vanishe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en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ow about it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 bizarre phantom is gone now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right! Thanks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about the way time stopped? Can Aladdin move now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en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m? Oh, sorry, still working on tha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otta take out whoever cast this magic spell, firs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w, no way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en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"Make the world go back to normal" is just such an ambiguous wish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w, don't look like that. Did I speak too soon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, it's my fault for making that ambiguous wish. Sorr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en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t at all. What kind of a Genie would I be if I couldn't make do with a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ishy-washy wish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ow about I make this one a freebie and we'll say it evens out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ll tell you exactly who made time stop in the city and made all this fus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ow about that? Didn't even make you wish for i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's Jafar, right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on't let him get away with thi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, Genie! I've got my first wish ready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ake me to Jafar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en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ooooookay! You got it, master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re we goooo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After a sequence of white flashes, the screen goes dark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Cave of Wonders Entranc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and Genie face the Cave Entrance, which is mostly offscreen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looks like time isn't stopped over 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en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spell was only cast over the cit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, okay. That means I can fight freely out her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y step forward and find Jafar about to enter the Cav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ound you, Jafar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Jafar turns to face them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afar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is this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ow have you managed to come here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afar (noticing Genie)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h, I se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have obtained the genuine magic lamp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urthermore, I believe that unusual weapon you possess is also of som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ignificanc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ore importantly, what did you do with Jasmin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afar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y future bride is sleeping behind closed door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losed doors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afar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shall never find her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am the only one who knows her locatio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n that case, I'll just make you tell me yourself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afar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Unfortunately, our discussion ends her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must be off to steal the heart of the princes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will not interf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Jafar's fake lamp crackles with data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afar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w, spirit of the lamp! Hear my second wish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ntrap these fools who would hinder m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fake lamp spouts more data, enveloping Jafar again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Ugh! What's happening now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- The cave...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camera moves to show the eyes of the Cave of Wonder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en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aaat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re it comes here it comes! Look ou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Cave's eyes turn white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en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ooks like it's waking up, and this guy is NOT a smooth riser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 AREA DEBUG MODE 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Defeat the two eyes of the tiger hea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have a four-minute time limit to finish this figh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Cave of Wonders is spawning oversized bug blocks with legs (legged-blocks).</w:t>
      </w:r>
    </w:p>
    <w:p>
      <w:pPr>
        <w:pStyle w:val="HTMLPreformatted"/>
        <w:rPr>
          <w:color w:val="000000"/>
        </w:rPr>
      </w:pPr>
      <w:r>
        <w:rPr>
          <w:color w:val="000000"/>
        </w:rPr>
        <w:t>Each of them will take a half-dozen hits to put dow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notice a few floating metal blocks on either side of the Cav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need to climb these to reach the eyes, which are your real target.</w:t>
      </w:r>
    </w:p>
    <w:p>
      <w:pPr>
        <w:pStyle w:val="HTMLPreformatted"/>
        <w:rPr>
          <w:color w:val="000000"/>
        </w:rPr>
      </w:pPr>
      <w:r>
        <w:rPr>
          <w:color w:val="000000"/>
        </w:rPr>
        <w:t>However, the lowest metal blocks are still too high for Sora to reac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way to get up there is to knock out one of the legged-blocks in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immediate vicinity of the metal blocks. The dead enemy will turn into a norm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metal block onto which you can jump. From there, climb up to the eye and hit</w:t>
      </w:r>
    </w:p>
    <w:p>
      <w:pPr>
        <w:pStyle w:val="HTMLPreformatted"/>
        <w:rPr>
          <w:color w:val="000000"/>
        </w:rPr>
      </w:pPr>
      <w:r>
        <w:rPr>
          <w:color w:val="000000"/>
        </w:rPr>
        <w:t>it as much as you can before it hits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t's possible, but tricky, to get onto the nose of the cave and attack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eyes from there. After taking one of them out, you can probably pull this</w:t>
      </w:r>
    </w:p>
    <w:p>
      <w:pPr>
        <w:pStyle w:val="HTMLPreformatted"/>
        <w:rPr>
          <w:color w:val="000000"/>
        </w:rPr>
      </w:pPr>
      <w:r>
        <w:rPr>
          <w:color w:val="000000"/>
        </w:rPr>
        <w:t>off since you will no longer be getting shot at, making it much easier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>take care of the second ey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both eyes are done, a spark of light will come out of the second one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ra will collect it with the keyblad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get Confusion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Debug Ability: Confusion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Confuse the enemy and make them attack each oth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fter a few flashes of white light, you'll see your results screen.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nfirm it by pressing any ke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hew, took care of that, somehow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Jafar's gone... Did he go into the cav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Enter the Cave of Wonders through the tiger's mouth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ump into the mouth and into the cav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Cave of Wonders Antechamber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re is a long pan over the twisted pathways of the Cave of Wonders. Th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scene then returns to Sora. Genie appears in a puff of coloured smok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en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m hm hm... Looks dangerou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smell a trap, or several, even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're in luck though, it's only three times worse than the usual trap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s this all because of the fake lamp Jafar has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 if he went to so much trouble to set traps, that must mean Jasmine is i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re somewhere, righ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en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ah, and I can feel Jafar's power all over the plac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ll find her for sure! Just you wait, Jafar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en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on't forget, if you need a hand, just call m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Get past the traps and reach the depths of the cav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re is a Moogle Save Point right next to Sora, so use it before heading in</w:t>
      </w:r>
    </w:p>
    <w:p>
      <w:pPr>
        <w:pStyle w:val="HTMLPreformatted"/>
        <w:rPr>
          <w:color w:val="000000"/>
        </w:rPr>
      </w:pPr>
      <w:r>
        <w:rPr>
          <w:color w:val="000000"/>
        </w:rPr>
        <w:t>deep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can't leave the Cave of Wonders, so press forward! Follow the path north,</w:t>
      </w:r>
    </w:p>
    <w:p>
      <w:pPr>
        <w:pStyle w:val="HTMLPreformatted"/>
        <w:rPr>
          <w:color w:val="000000"/>
        </w:rPr>
      </w:pPr>
      <w:r>
        <w:rPr>
          <w:color w:val="000000"/>
        </w:rPr>
        <w:t>smashing blocks as you go. When you reach the corner, a pair of Bandits wi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appear. Deal with them and continue wes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t the next corner, a Fat Bandit spawns and blocks your way. Given the narrow</w:t>
      </w:r>
    </w:p>
    <w:p>
      <w:pPr>
        <w:pStyle w:val="HTMLPreformatted"/>
        <w:rPr>
          <w:color w:val="000000"/>
        </w:rPr>
      </w:pPr>
      <w:r>
        <w:rPr>
          <w:color w:val="000000"/>
        </w:rPr>
        <w:t>path, it's a bit hard to get behind him to hit his weak spot This is a great</w:t>
      </w:r>
    </w:p>
    <w:p>
      <w:pPr>
        <w:pStyle w:val="HTMLPreformatted"/>
        <w:rPr>
          <w:color w:val="000000"/>
        </w:rPr>
      </w:pPr>
      <w:r>
        <w:rPr>
          <w:color w:val="000000"/>
        </w:rPr>
        <w:t>time to use your Debug Abiliti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Keep going north. When you come to a small chamber with pillars on either side,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other Fat Bandit attacks you, joined by two Bandits coming in from behind.</w:t>
      </w:r>
    </w:p>
    <w:p>
      <w:pPr>
        <w:pStyle w:val="HTMLPreformatted"/>
        <w:rPr>
          <w:color w:val="000000"/>
        </w:rPr>
      </w:pPr>
      <w:r>
        <w:rPr>
          <w:color w:val="000000"/>
        </w:rPr>
        <w:t>Go for the Bandits first so that the Fat Bandit will walk closer, giving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>more space to reach it's weak spot. Once they're defeated, go up the slop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path nort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t the top of this slope, you'll find some blocks to smash, including a prize</w:t>
      </w:r>
    </w:p>
    <w:p>
      <w:pPr>
        <w:pStyle w:val="HTMLPreformatted"/>
        <w:rPr>
          <w:color w:val="000000"/>
        </w:rPr>
      </w:pPr>
      <w:r>
        <w:rPr>
          <w:color w:val="000000"/>
        </w:rPr>
        <w:t>block that contains a potion. Follow the path east, until more Bandits spawn</w:t>
      </w:r>
    </w:p>
    <w:p>
      <w:pPr>
        <w:pStyle w:val="HTMLPreformatted"/>
        <w:rPr>
          <w:color w:val="000000"/>
        </w:rPr>
      </w:pPr>
      <w:r>
        <w:rPr>
          <w:color w:val="000000"/>
        </w:rPr>
        <w:t>behind and in front of you. Then, beat them up and keep going east and then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ut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reach more blocks, and beyond them the first major trap: boulders</w:t>
      </w:r>
    </w:p>
    <w:p>
      <w:pPr>
        <w:pStyle w:val="HTMLPreformatted"/>
        <w:rPr>
          <w:color w:val="000000"/>
        </w:rPr>
      </w:pPr>
      <w:r>
        <w:rPr>
          <w:color w:val="000000"/>
        </w:rPr>
        <w:t>rolling out of the wall! They follow a set groove, but are wider than they</w:t>
      </w:r>
    </w:p>
    <w:p>
      <w:pPr>
        <w:pStyle w:val="HTMLPreformatted"/>
        <w:rPr>
          <w:color w:val="000000"/>
        </w:rPr>
      </w:pPr>
      <w:r>
        <w:rPr>
          <w:color w:val="000000"/>
        </w:rPr>
        <w:t>seem. You will take damage if you are standing on the groove or on eith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side of it when a boulder rolls by. You can't jump onto the boulders, nor</w:t>
      </w:r>
    </w:p>
    <w:p>
      <w:pPr>
        <w:pStyle w:val="HTMLPreformatted"/>
        <w:rPr>
          <w:color w:val="000000"/>
        </w:rPr>
      </w:pPr>
      <w:r>
        <w:rPr>
          <w:color w:val="000000"/>
        </w:rPr>
        <w:t>can you attack the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need to go the same way as the boulders though, so watch their timing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run in between two of them. There are blocks off the side of the path that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can retreat to, if necessary. Do this to get down the path, head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wes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ollow this route all the way south. Ignore the bridge east, it only leads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 legged-blocks. Take care not to miss the prize block on the way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n turn east when you reach the bottom, and then south agai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next wide platform holds a large group of enemies composed of Bandits,</w:t>
      </w:r>
    </w:p>
    <w:p>
      <w:pPr>
        <w:pStyle w:val="HTMLPreformatted"/>
        <w:rPr>
          <w:color w:val="000000"/>
        </w:rPr>
      </w:pPr>
      <w:r>
        <w:rPr>
          <w:color w:val="000000"/>
        </w:rPr>
        <w:t>Yellow Operas, and Green Requiems. There's also a stack of normal blocks that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ll drop HP orbs for you. Get rid of all these enemies, then go eas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reach another boulder-groove, except now you have to follow it upstream.</w:t>
      </w:r>
    </w:p>
    <w:p>
      <w:pPr>
        <w:pStyle w:val="HTMLPreformatted"/>
        <w:rPr>
          <w:color w:val="000000"/>
        </w:rPr>
      </w:pPr>
      <w:r>
        <w:rPr>
          <w:color w:val="000000"/>
        </w:rPr>
        <w:t>Start your ascent just after a boulder reaches the end. Midway up, there wi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be a spot on the east side where you can rest, but you'll have to clear some</w:t>
      </w:r>
    </w:p>
    <w:p>
      <w:pPr>
        <w:pStyle w:val="HTMLPreformatted"/>
        <w:rPr>
          <w:color w:val="000000"/>
        </w:rPr>
      </w:pPr>
      <w:r>
        <w:rPr>
          <w:color w:val="000000"/>
        </w:rPr>
        <w:t>blocks off of it first. It's possible to make the climb in a single dash, to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 reach the top, you'll find a big pile of blocks to smash, topped by</w:t>
      </w:r>
    </w:p>
    <w:p>
      <w:pPr>
        <w:pStyle w:val="HTMLPreformatted"/>
        <w:rPr>
          <w:color w:val="000000"/>
        </w:rPr>
      </w:pPr>
      <w:r>
        <w:rPr>
          <w:color w:val="000000"/>
        </w:rPr>
        <w:t>a prize block containing a Fragment+. Help yourself, then head nort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reach a wooden bridge, on which two more legged-blocks will appear.</w:t>
      </w:r>
    </w:p>
    <w:p>
      <w:pPr>
        <w:pStyle w:val="HTMLPreformatted"/>
        <w:rPr>
          <w:color w:val="000000"/>
        </w:rPr>
      </w:pPr>
      <w:r>
        <w:rPr>
          <w:color w:val="000000"/>
        </w:rPr>
        <w:t>Beyond the bridge is another large group of enemies, including a Fat Bandit,</w:t>
      </w:r>
    </w:p>
    <w:p>
      <w:pPr>
        <w:pStyle w:val="HTMLPreformatted"/>
        <w:rPr>
          <w:color w:val="000000"/>
        </w:rPr>
      </w:pPr>
      <w:r>
        <w:rPr>
          <w:color w:val="000000"/>
        </w:rPr>
        <w:t>two Bandits, a Yellow Opera, and a Green Requie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legged-blocks can't really be destroyed. You can reduce their HP to zero,</w:t>
      </w:r>
    </w:p>
    <w:p>
      <w:pPr>
        <w:pStyle w:val="HTMLPreformatted"/>
        <w:rPr>
          <w:color w:val="000000"/>
        </w:rPr>
      </w:pPr>
      <w:r>
        <w:rPr>
          <w:color w:val="000000"/>
        </w:rPr>
        <w:t>but that will only turn them into damage blocks, and even that is only</w:t>
      </w:r>
    </w:p>
    <w:p>
      <w:pPr>
        <w:pStyle w:val="HTMLPreformatted"/>
        <w:rPr>
          <w:color w:val="000000"/>
        </w:rPr>
      </w:pPr>
      <w:r>
        <w:rPr>
          <w:color w:val="000000"/>
        </w:rPr>
        <w:t>temporary. Just avoid the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've gotten rid of everything else, keep moving north and leave this</w:t>
      </w:r>
    </w:p>
    <w:p>
      <w:pPr>
        <w:pStyle w:val="HTMLPreformatted"/>
        <w:rPr>
          <w:color w:val="000000"/>
        </w:rPr>
      </w:pPr>
      <w:r>
        <w:rPr>
          <w:color w:val="000000"/>
        </w:rPr>
        <w:t>chamb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Cave of Wonders Chamber of Trial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takes a few steps into the chamber. Genie appears in front of him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en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stinks. It really stink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smell something rotten in 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must be Jafar's presence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, Genie, when we beat Jafar, will Aladdin be okay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en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f course he wil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ime will start flowing again and he'll be a free man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retty nice deal. Lucky guy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ish I could be a free genie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's a rough life, being bound to obey my master, until he wishes me fre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, is that how it works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genie himself wishes to be fre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en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enies have powers, but no freedom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ell you something, Al was going to wish me free, when he was finished with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lamp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;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 this is Aladdin's lamp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That  means Aladdin fought his way through this cave all by himself, jus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o save the cit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, Genie. Let's work together, so our wishes can come true, to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en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got i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fter the conversation, keep going nort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t is now possible to fall off the path. If you do, you'll land in a pit whe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two legged-blocks attack. Just climb up the stairs to leave. You'll arrive 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a platform with a prize block on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ever this happens, you'll have a talk with Geni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en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, are you alright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o you want me to take you to the other sid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then have the option of skipping ahead with Genie's help.</w:t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say no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 thanks, I'll be fin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en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 then! Just call me if you need a han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say yes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ah, good idea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enie, can you grant me my second wish&gt;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en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re we go, hold on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 wait, I made that last one a freebi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one counts as your first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, here goe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re are several flashes of light, then Sora appears by the next Moogle Sav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Point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en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, now, you're as close to Jafar as I can take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nks, Geni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*If you skipped ahead, press CTRL-F and enter [C5S1] to continue*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re is a floating platform with a prize block on it off to the east. Watch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r jumping, the edges are slipper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t the corner, smash the blocks then head on east. You'll soon come to a path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rdered by water guns. Watch the timing on these things; they don't hurt but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ll knock you off the path if you are h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can try to jump for another prize block from the middle of this segment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re is a small platform just before the main one where the block is sitting,</w:t>
      </w:r>
    </w:p>
    <w:p>
      <w:pPr>
        <w:pStyle w:val="HTMLPreformatted"/>
        <w:rPr>
          <w:color w:val="000000"/>
        </w:rPr>
      </w:pPr>
      <w:r>
        <w:rPr>
          <w:color w:val="000000"/>
        </w:rPr>
        <w:t>but you cannot reach the block from there. Hit the block from the spot right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 front to avoid falling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fter the water guns, keep going east until you face two more legged-block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Avoid them and go nort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next segment will involve jumping across platforms while avoiding mo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water guns. The jumps themselves are easy and auto-jump will take care of them,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 just focus on avoiding the water. Don't stand still on the edge of the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platforms, since they are slipper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ear this segment and you'll reach another Moogle Save Poin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right! Cleared the water trap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C5S1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re is another prize block hidden in an alcove north of the Moogle. Grab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ow you need to cross a large gap by jumping on metal blocks. However, the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ones are unstable and will drop after you stand on them, so you can't stay</w:t>
      </w:r>
    </w:p>
    <w:p>
      <w:pPr>
        <w:pStyle w:val="HTMLPreformatted"/>
        <w:rPr>
          <w:color w:val="000000"/>
        </w:rPr>
      </w:pPr>
      <w:r>
        <w:rPr>
          <w:color w:val="000000"/>
        </w:rPr>
        <w:t>still. Be quick and get to the patch of land on the west sid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do fall off, you will re-appear just behind the Moogl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start lined up with the southernmost block, you'll be able to clear this</w:t>
      </w:r>
    </w:p>
    <w:p>
      <w:pPr>
        <w:pStyle w:val="HTMLPreformatted"/>
        <w:rPr>
          <w:color w:val="000000"/>
        </w:rPr>
      </w:pPr>
      <w:r>
        <w:rPr>
          <w:color w:val="000000"/>
        </w:rPr>
        <w:t>gap in one g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 land, you'll be attacked by two Air Soldiers. Be careful not to fa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off while fighting. Magneballs are very useful here since they will keep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enemies nice and clos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ump across more metal blocks, heading west. If you  start out lined up with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third block in the middle, you'll make it easil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t the intersection with prize blocks on either side, you can still make it</w:t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jump very quickly. Press forward and auto-jump will save you. Don't</w:t>
      </w:r>
    </w:p>
    <w:p>
      <w:pPr>
        <w:pStyle w:val="HTMLPreformatted"/>
        <w:rPr>
          <w:color w:val="000000"/>
        </w:rPr>
      </w:pPr>
      <w:r>
        <w:rPr>
          <w:color w:val="000000"/>
        </w:rPr>
        <w:t>try to press the jump key as it responds too slowl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reach a large platform made up entirely of metal blocks. Sora wi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head to the middle of it as it starts to shak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floor is moving!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ve got to be careful or I'll fall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is starts off a sequence of battles on the platform. The floor will be mov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down continuously as you figh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irst, you'll be attacked by three Air Soldiers. When you beat them, 1/4 of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platform will crumble away. Then you'll have to fight three more, with similar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sults. Magneballs for the win!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at any time you fall off the platform, you'll take damage and reappear 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fter the long descent, Sora will automatically run off the platform and into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next roo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Cave of Wonders Treasure Roo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 you are, Jafar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et ready! I won't let you get away again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afar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an you have surpassed all of my traps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mph, there is no denying it... You are no mere ra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ould you care to join me? I shall grant you anything you desi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'll grant me anything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ll, in that case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ake Aladdin the new Sultan. Then I'll join you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afar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ake him the Sultan?! Do not mock me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 matter... Now behold the extent of my power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Jafar creates two Phantoms that fly off to either side of the large room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afar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an you figure out which is real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 Defeat Jafar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is battle is much like the one in the Alleyway, except that now there a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ree of Jafar. Initially, the real one will be in front of you, so smack h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as much as you can before he teleports aw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void the fire spells and attack only the real one. It's easy to tell them</w:t>
      </w:r>
    </w:p>
    <w:p>
      <w:pPr>
        <w:pStyle w:val="HTMLPreformatted"/>
        <w:rPr>
          <w:color w:val="000000"/>
        </w:rPr>
      </w:pPr>
      <w:r>
        <w:rPr>
          <w:color w:val="000000"/>
        </w:rPr>
        <w:t>apart since the Phantoms are transparen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ther than Jafar, there are piles of blocks and a few legged-blocks around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room. It's a very large room, which makes it hard to keep track of Jafar.</w:t>
      </w:r>
    </w:p>
    <w:p>
      <w:pPr>
        <w:pStyle w:val="HTMLPreformatted"/>
        <w:rPr>
          <w:color w:val="000000"/>
        </w:rPr>
      </w:pPr>
      <w:r>
        <w:rPr>
          <w:color w:val="000000"/>
        </w:rPr>
        <w:t>Just try to find the source of the fireball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 hit him enough times, Jafar will drop a shar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ive up and let Jasmine go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urn the city back to normal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afar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Urck. I was going to use my final wish to make the princess' heart mine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 is no other wa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shall take the princess and the kingdom by force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pirit of the Lamp! Hear my final wish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ake me into an invincible geni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Data swirls briefly and Jafar vanishe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ere did he go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afar (unseen)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wahahahahaha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s I said before, I am the only one who knows this location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shall never find it. I am invincible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rom this place, I can cause pain unto the world and rule it at my whim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ak, dirty street rats will die, crushed under my fee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room begins to crumble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-  At this rate.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ve got to do something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alm down, Sora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Jafar must be nearb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ickey!  Are you sur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ah. Jafar said something about a door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sure he meant the world behind the keyhol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that's the case, then there has to be an entrance nearb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 just stay calm and look for i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! I'll take a look aroun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Find the keyhole before time runs ou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have three minutes to reach to goal. Don't worry, that's more than enough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is room has plenty of blocks to smash, and the prizes to go with them.</w:t>
      </w:r>
    </w:p>
    <w:p>
      <w:pPr>
        <w:pStyle w:val="HTMLPreformatted"/>
        <w:rPr>
          <w:color w:val="000000"/>
        </w:rPr>
      </w:pPr>
      <w:r>
        <w:rPr>
          <w:color w:val="000000"/>
        </w:rPr>
        <w:t>Watch out for the legged-blocks that are still roaming aroun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Use the floating metal blocks to get onto the large platforms on either sid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keyhole will be revealed eventually! It is in a different location every</w:t>
      </w:r>
    </w:p>
    <w:p>
      <w:pPr>
        <w:pStyle w:val="HTMLPreformatted"/>
        <w:rPr>
          <w:color w:val="000000"/>
        </w:rPr>
      </w:pPr>
      <w:r>
        <w:rPr>
          <w:color w:val="000000"/>
        </w:rPr>
        <w:t>playthroug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 find it, stand under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oah! There it is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can feel Jafar's presence on the other sid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onfirm your intention to ent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, here goes...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 uses the keyblade and goes through the doo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now have the option to save your ga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CH5BS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appears in fiery, lava filled room. Jafar, now a red genie, manifest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and towers above him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afar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ll, now, you've managed to find this place after all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 power... it is extraordinar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t it will do nothing to alter your fate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r fated destructions at my almighty han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Ugh, he's so powerful! How am I supposed to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enie (offscreen)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llo, Genie here. Sora, can you hear m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eni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en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Jafar is now invincible. There's no way for you to attack him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, all genies have the same weakness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have to go after Jafar's lamp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Iago flies across the scene, lamp in talon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 it i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o entrap Jafar as a genie, you must retrieve the lamp from Iag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you fall off the stage, you will take damag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faster you succeed, the higher your bonus score will b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en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e careful now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Jafar can still control ti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Sora is struck by the light from Jafar's spells, his movements will slow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own. You must either avoid them, or strike the light in transit to reflec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back to him. If you succeed in reflecting the spells, Jafar and Iago'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ovements will be slowed down. It is possible to stop them completely for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 short ti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ot it, Genie. I'll give it a sho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ue to the immense power of the enemy, Debug Abilities have been sealed aw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 JAFAR BATTLE READY 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ress any key when you are ready to star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ago will be flying around while Jafar shoots Slow spells at you. The spells</w:t>
      </w:r>
    </w:p>
    <w:p>
      <w:pPr>
        <w:pStyle w:val="HTMLPreformatted"/>
        <w:rPr>
          <w:color w:val="000000"/>
        </w:rPr>
      </w:pPr>
      <w:r>
        <w:rPr>
          <w:color w:val="000000"/>
        </w:rPr>
        <w:t>home in on you, so you should try to hit them when they get close. It's</w:t>
      </w:r>
    </w:p>
    <w:p>
      <w:pPr>
        <w:pStyle w:val="HTMLPreformatted"/>
        <w:rPr>
          <w:color w:val="000000"/>
        </w:rPr>
      </w:pPr>
      <w:r>
        <w:rPr>
          <w:color w:val="000000"/>
        </w:rPr>
        <w:t>actually easier than dodging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afar can also throw large, fiery boulders at your head, which you can only</w:t>
      </w:r>
    </w:p>
    <w:p>
      <w:pPr>
        <w:pStyle w:val="HTMLPreformatted"/>
        <w:rPr>
          <w:color w:val="000000"/>
        </w:rPr>
      </w:pPr>
      <w:r>
        <w:rPr>
          <w:color w:val="000000"/>
        </w:rPr>
        <w:t>dodge. Finally, he can summon swarms of Shadows to get in your w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r combo still works, so run up to Iago and pummel him with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 do enough damage to Iago, Jafar will complai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afar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insufferable show off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w... Take thi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etal blocks appear around the arena. Iago will fly from block to block,</w:t>
      </w:r>
    </w:p>
    <w:p>
      <w:pPr>
        <w:pStyle w:val="HTMLPreformatted"/>
        <w:rPr>
          <w:color w:val="000000"/>
        </w:rPr>
      </w:pPr>
      <w:r>
        <w:rPr>
          <w:color w:val="000000"/>
        </w:rPr>
        <w:t>meaning that you now have to chase him in 3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ago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uff... Huff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getting tired 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en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ago's exhausted. Now's your chance to grab that lamp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can't just hit him once. Hit him with a combo so he can't escap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ttack so he can't escap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ow do I... Oh yeah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ttack Iago with a reaction comb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ake a combo of 20 or more to seal away Jafar in his lamp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in red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quip Reaction Combo now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ormally you should already have it on, but it's a good reminder if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mehow haven't been using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game will open the main menu, so you can not only equip the combo but also</w:t>
      </w:r>
    </w:p>
    <w:p>
      <w:pPr>
        <w:pStyle w:val="HTMLPreformatted"/>
        <w:rPr>
          <w:color w:val="000000"/>
        </w:rPr>
      </w:pPr>
      <w:r>
        <w:rPr>
          <w:color w:val="000000"/>
        </w:rPr>
        <w:t>set up potions and the like, if you need to. Combat resumes once you close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afar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l your strategies are futile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is the final blow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ow, an expanse of bug blocks will start rising out of the ground. You can</w:t>
      </w:r>
    </w:p>
    <w:p>
      <w:pPr>
        <w:pStyle w:val="HTMLPreformatted"/>
        <w:rPr>
          <w:color w:val="000000"/>
        </w:rPr>
      </w:pPr>
      <w:r>
        <w:rPr>
          <w:color w:val="000000"/>
        </w:rPr>
        <w:t>smash these up for points as long as you care to. Just watch out for Jafar's</w:t>
      </w:r>
    </w:p>
    <w:p>
      <w:pPr>
        <w:pStyle w:val="HTMLPreformatted"/>
        <w:rPr>
          <w:color w:val="000000"/>
        </w:rPr>
      </w:pPr>
      <w:r>
        <w:rPr>
          <w:color w:val="000000"/>
        </w:rPr>
        <w:t>attack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fter you hit Iago once or twice, without starting a combo, he'll move arou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again. Catch up with him and unleash a combo. 20 hits later, you win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ago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aaaah... Okay, okay, enough already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ut it out! Mercy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e flies away, leaving the lamp behind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afar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urses! My magic lamp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en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w, Sora! Seal Jafar inside that lamp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Jafar! This is the end for you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Fiery swirls and purplish data envelop Jafar and his lamp. He is sealed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see your clear time and the associated bonus points, which are award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finish in less than five minute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Press any ke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 light will then emerge from the lamp. Sora will collect it with the keyblad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get D-Blizzar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Debug Ability: D-Blizzard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llows you to change into a different attack mode where you can shoot froze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enemies with blasts of ice. The more hits you score on the targets, the mor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VP you will ear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TAGE ALL CLEAR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r score will be displayed, determining your reward.</w:t>
      </w:r>
    </w:p>
    <w:p>
      <w:pPr>
        <w:pStyle w:val="HTMLPreformatted"/>
        <w:rPr>
          <w:color w:val="000000"/>
        </w:rPr>
      </w:pPr>
      <w:r>
        <w:rPr>
          <w:color w:val="000000"/>
        </w:rPr>
        <w:t>*Items in brackets appear if you already have the first item for that rank*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 rank - 20001 points and up      .... Desert Citadel Carpet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()</w:t>
      </w:r>
    </w:p>
    <w:p>
      <w:pPr>
        <w:pStyle w:val="HTMLPreformatted"/>
        <w:rPr>
          <w:color w:val="000000"/>
        </w:rPr>
      </w:pPr>
      <w:r>
        <w:rPr>
          <w:color w:val="000000"/>
        </w:rPr>
        <w:t>A rank - 15001 to 20000 points    .... Auto Guar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()</w:t>
      </w:r>
    </w:p>
    <w:p>
      <w:pPr>
        <w:pStyle w:val="HTMLPreformatted"/>
        <w:rPr>
          <w:color w:val="000000"/>
        </w:rPr>
      </w:pPr>
      <w:r>
        <w:rPr>
          <w:color w:val="000000"/>
        </w:rPr>
        <w:t>B rank - 10001 to 15000 points    .... Random Shard+</w:t>
      </w:r>
    </w:p>
    <w:p>
      <w:pPr>
        <w:pStyle w:val="HTMLPreformatted"/>
        <w:rPr>
          <w:color w:val="000000"/>
        </w:rPr>
      </w:pPr>
      <w:r>
        <w:rPr>
          <w:color w:val="000000"/>
        </w:rPr>
        <w:t>C rank - 0 to 10000 points        .... Random Shar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*: Avatar Kingdom Ite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can now unlock Proud Mode for Agrabah in the Version Up men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Game Mode: World Five Proud Mode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You can now access World Five Proud Mode by accessing the Save Menu an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 Game Mode portion of the Version Up men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Avatar Kingdom Items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is item can only be used in the Avatar Kingdom application. Go to the menu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nd select "Receive Message" to obtain it t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Support Ability: Auto Guard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If you are attacked while not doing anything else, you can guard yourself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utomaticall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Cave of Wonders Treasure Roo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is standing around in the middle of the room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t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rrrr, what just happened!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place was about to fall into darkness for good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camera turns toward Pete, who is standing next to the platform Jafar wa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using much earlier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h! Pet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Pete begins to leave but Sora runs toward him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ete! Gotcha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Pete teleports out in a swirl of data before Sora can do anything els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 wai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Genie appears in a puff of coloured smoke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en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oah, Sora, time to go already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ah. It's time to say goodby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enie, you go help Jasmine. Take her and the lamp back to Aladdin for 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en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eave it to me. That makes two wishes granted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ell me, what's your third wish going to b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or my third wish, I want the same thing as Aladdin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 I'll just let Aladdin take care of i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 made a promise with you, right Genie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or my last wish, I'll have Aladdin keep his promis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en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ill grant that wish to the letter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nk you, Sora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should be the one thanking you for all your help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ay hi to everybody else for m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White text on black screen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ollecting data... Collecting data..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% Complet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Cave of Wonders Entranc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is facing off with Pete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 you are! I'm not letting you get away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t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hahaha.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o's not letting who get away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uh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t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's time you got to see her in person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ook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t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aleficen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A dark puff of magic appears just in front of the Cave mouth. Sora turns to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look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camera turns, revealing Maleficent at the Cave entranc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aleficen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ill not allow anyone to interefere with my plans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low me to introduce myself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ith thi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Maleficent releases a spell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aargh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- Video: The Lost Ke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lands face first in the sand. He lies there in a heap. The keyblad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spins and lands tip-first some distance away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aleficen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keyblad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turns, still on the ground grunting in pain. He gasp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Maleficent uses her magic to levitate the keyblade above herself. Her staff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glows with green flame as she casts another spell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aleficen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ah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keyblade is shattered into glittering dust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aleficen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HAHAHAHAHA!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er laughter echoes as the keyblade dust rains down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aleficen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n the end, it is only dus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nd now, this world is our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gets up into a crouching postion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y you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Dozens of Shadows rise out of the ground, surrounding him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aleficen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ome, my Heartless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et everything be swallowed by darknes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--- End video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get a prompt to save your progress. Afterwards, you return to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World Select screen. Choose Agrabah, post-battl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CH5PB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Plaza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addin and Jasmine are standing right by the save point where you appear.</w:t>
      </w:r>
    </w:p>
    <w:p>
      <w:pPr>
        <w:pStyle w:val="HTMLPreformatted"/>
        <w:rPr>
          <w:color w:val="000000"/>
        </w:rPr>
      </w:pPr>
      <w:r>
        <w:rPr>
          <w:color w:val="000000"/>
        </w:rPr>
        <w:t>Go talk to the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addin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asmin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came back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addin! Jasmine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're both alrigh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asmin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y father was very please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 called you a hero, for saving his kingdo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addin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heard the story from Geni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nks for everything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? Where is Genie, anyway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addin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hah, he could be anywhere by now, since he's fre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asmin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rom now on, lets all work together to make this kingdom a better plac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ould be very glad if people in need could get help, even if only onc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n a whil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conversation ends here. Talk to them again, individuall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addin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Actually, there's something that's been bothering m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's not something I can ask Genie. You're the only one I can ask, Sora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need a Sardonyx Ring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you make one for me, I've give you Ability Earrings+ for it. Okay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ccept the request and it will be added to your lis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addin;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's great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ring it to me when it's read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asmin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palace is being renovated, and we need extra material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ll trade you something goo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can trade bundles of 72, 85, or 99 scraps with her for synthesis item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cross the alley, the peddler is still aroun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ddler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had the strangest feeling, as if I'd fallen asleep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happened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 lot of things, actuall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ddler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h well, back to busines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ctually, there is one small matter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's quite the bargain. Can you keep it to yourself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you make me a Guard Brace ++, I'll trade you a Sardonyx Ring+ for i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t a bad deal, I'm sure you'll agre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ccept this one, too, and it goes on the request lis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ddler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ll then, I will await your retur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rom here you can go north to Main street, or south to the Cave of Wonder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 Main Stree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e you can fight Bandits, Yellow Operas, and Green Requiem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ince the blocks are gone, you can no longer reach the Bazaa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Alleywa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e you can fight a Fat bandit. He drops synthesis item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Palace Gate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e there is another Fat Bandit for you to figh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Cave of Wonders Entranc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e you fight two Fat Bandit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Cave of Wonders Antechamber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xcept for the lack of blocks, it's the same as it was before. This is great</w:t>
      </w:r>
    </w:p>
    <w:p>
      <w:pPr>
        <w:pStyle w:val="HTMLPreformatted"/>
        <w:rPr>
          <w:color w:val="000000"/>
        </w:rPr>
      </w:pPr>
      <w:r>
        <w:rPr>
          <w:color w:val="000000"/>
        </w:rPr>
        <w:t>place to grind for levels and synthesis items. Fight Bandits, Fat Bandits,</w:t>
      </w:r>
    </w:p>
    <w:p>
      <w:pPr>
        <w:pStyle w:val="HTMLPreformatted"/>
        <w:rPr>
          <w:color w:val="000000"/>
        </w:rPr>
      </w:pPr>
      <w:r>
        <w:rPr>
          <w:color w:val="000000"/>
        </w:rPr>
        <w:t>Yellow Operas, and Green Requiems, but not legged-block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traps are still active so watch ou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Cave of Wonders Chamber of Trial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Like the previous chamber, the blocks are gone. There are no enemies though,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 there's no reason to come back. Plus, with the blocks gone, you can't get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y farther than the Moogle save poin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at concludes chapter 5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oooooooooooooooooooooooooooooooooooooooooooooooooooooooooooooooooooooooooooooo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CH6HB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all the chapter and cycle over to Hollow Bastion - Former on the World</w:t>
      </w:r>
    </w:p>
    <w:p>
      <w:pPr>
        <w:pStyle w:val="HTMLPreformatted"/>
        <w:rPr>
          <w:color w:val="000000"/>
        </w:rPr>
      </w:pPr>
      <w:r>
        <w:rPr>
          <w:color w:val="000000"/>
        </w:rPr>
        <w:t>Select screen. Select "From the Start" to begi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`The Story So Far`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ext on black screen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 had been in hot pursuit of the nasty troublemaker Pete,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en Maleficent appeared from the shadow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he, like Pete, had come from the outside world</w:t>
      </w:r>
    </w:p>
    <w:p>
      <w:pPr>
        <w:pStyle w:val="HTMLPreformatted"/>
        <w:rPr>
          <w:color w:val="000000"/>
        </w:rPr>
      </w:pPr>
      <w:r>
        <w:rPr>
          <w:color w:val="000000"/>
        </w:rPr>
        <w:t>by insinuating herself into the data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n, by the witch's power, Sora's keyblade was shattered,</w:t>
      </w:r>
    </w:p>
    <w:p>
      <w:pPr>
        <w:pStyle w:val="HTMLPreformatted"/>
        <w:rPr>
          <w:color w:val="000000"/>
        </w:rPr>
      </w:pPr>
      <w:r>
        <w:rPr>
          <w:color w:val="000000"/>
        </w:rPr>
        <w:t>crumbling into dust before his ey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ereft of his keyblade, Sora finds himself surrounded, on the verge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attack by innumerable Heartles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nd then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USH KE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--- Video: Reunion with the Witch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Outside the Cave of Wonders, just as Chapter 5 ended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aleficen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et everything be swallowed by darknes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A swarm of Shadows leaps toward the defenceless Sora. He prepares to protec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himself. Suddenly, the Shadows are destroyed! Two figures land between Sora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and Maleficent, one wearing black, the other red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alrigh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looks up, his expression brightening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iku! Mickey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y look at Sora, then turn back to the witch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aleficent. I didn't expect you to be here, in the data worl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aleficen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ata world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care nothing for such nonsens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t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all happened thanks ter m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Flashback: Disney Castle. Pete is seen sneaking through the corridor to th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computer room. He reaches the door and peeks in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t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heard youse were up to something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ent searchin' through the castle, as Maleficent ordered me t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nd then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Pete watches Mickey and co as they watch the computer. Sora's first keyhole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in the Destiny Islands, is on the monitor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at light, from the monitor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Bright white light comes out of the screen, reaching Pete through th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slightly-open door. Everyone is engulfed by data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t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got caught up in that weird light, to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en I came to, I was alone in a weird plac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Pete is in a white room where images of the various worlds float around him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He awakens with a start and looks around suspiciously. He then visibly gets a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idea, sticking his finger in the air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t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aleficent! Are you seeing this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you are then come on over her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Maleficent appears in a smoky dark swirl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aleficen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had best not be calling me for trifle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...What is this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t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not too sure, but it looks like it's connected all over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ontcha think we could use it to take over some worlds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aleficen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ndeed. What an interesting place you've foun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- End Video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Cave of Wonders Entranc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, Riku, and Mickey stand, facing Pete and Maleficent, who have their back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to the Cav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t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fter that, I went around checking things ou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found out that this world was one of the ones connected up to yer castl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, and I almost forgot, I got the path to the outside world reserved so'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body else can use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 you're the one who blocked off the path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aleficen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ave no worr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l the worlds will be engulfed by darkness, soon enough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irst, I shall have this world go dark, then send my Heartless out of it an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nto your castl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o our castle?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aleficen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time for sleep is over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time, I will at last take control of all the world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aleficen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owever, because of your interference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worlds are still much too brigh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 is why this time, I will make sure you stay asleep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worlds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on't let you have them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Riku moves to attack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aleficen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mph! A waste of tim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he releases a green burst of energy, knocking Riku to his knees just befor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he can reach the enemie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Ugrrgh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iku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aleficen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n the end, you too are part of the darkness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l darkness is fated to return to darknes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ll be taking this with m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suspect it may be of some use, here and t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Riku vanishes in a dark burst. Maleficent teleports away in the same fashion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t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oo bad! Now you haven't got a leg left to stand on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WAHAHAHAHAHAHA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e leaves, teleporting in a swirl of green data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iku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Ugh, it can't be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Disney Castle, Computer Roo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and Mickey have rejoined Donald, Goody, and Jiminy at their HQ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imin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ow can this be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can't believe Riku was taken away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hem. Riku had all the data from the notebook inside of him, righ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w all of the data could get turned into darknes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, Jiminy, how many more worlds still have bugs left inside them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imin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et me see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's... one more world lef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 only had a little bit more work to do to get rid of them al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en all the bugs were gone, you were all going back to your world, right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sorry... It's all my faul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only I had more power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, Sora, it's not your faul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ll do something to fix this, so don't worry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imin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r highness! What do you mean?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Mickey goes to stand in front of the door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going to go find some clues about the last of the bugs, and I'll bring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iku back, to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ickey, let me help, too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heads toward Mickey and the door, but stops a few steps away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huh? What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y keyblade won't appear...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sorry, Sora... your keyblade was completely destroy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 way! How come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truth is... that keyblade was made by us, in the outside worl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 edited the data to give it to you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w we can't edit anything from the outside anymor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think you'd better rest in 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...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on't worr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time, it's my turn to help our friend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verybody, stay here and wait for m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Mickey leave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His highness... Will he be okay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ure he will. He's the King! A-hyuc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Quack. If it was only Heartless, I wouldn't worry, but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imin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ete and Maleficent are in here, to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Uhhmmmm... There're bugs, to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awrsh, maybe we oughta worr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till, his Highness told us to stay put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, what do you think we should do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Wh-Wha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camera zooms out, revealing that the three of them are alone in the room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imin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? Where did Sora go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!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! Do you reckon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camera moves to the doors, then fade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Hollow Bastion, Rising Fall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ven if I don't have my keyblade, there's gotta be something I can d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t the very least, I've got to help Riku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e climbs the stone steps, finding Pete at the top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t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uh? You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y're you here? It's not like you can do anything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ete! Tell me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ere is Riku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t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mph. If you wanna know, you'll have to catch m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ourse, I set up traps. There's nothing you can do all by yerself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Pete leaves, on foot, through the archway at the top of the step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ait! I'm not letting you escap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follows Pete out of the area. The camera zooms up, showing Hollow Bastio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proper in the background. The world logo fades in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Castle Gate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t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ee ya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e goes away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ithout the keyblade, Sora cannot attack Heartless or break block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urthermore, he cannot use Debug abilities, and has limited access to suppor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bilities and item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Follow Pet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Up ahead at the north end of this path is a Moogle Save Point. That should be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r first stop. Ignore the metal blocks overlooking the void, for now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oogl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lcome, kupo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have a present for you, kupo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lease come again, kupo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get the Bookshelf of the Empty Castle Wallpaper (Avatar Kingdom item)</w:t>
      </w:r>
    </w:p>
    <w:p>
      <w:pPr>
        <w:pStyle w:val="HTMLPreformatted"/>
        <w:rPr>
          <w:color w:val="000000"/>
        </w:rPr>
      </w:pPr>
      <w:r>
        <w:rPr>
          <w:color w:val="000000"/>
        </w:rPr>
        <w:t>from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Avatar Kingdom Items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is item can only be used in the Avatar Kingdom application. Go to the menu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nd select "Receive Message" to obtain it t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can also rearrange your equipment and abilities. Few of them work, so make</w:t>
      </w:r>
    </w:p>
    <w:p>
      <w:pPr>
        <w:pStyle w:val="HTMLPreformatted"/>
        <w:rPr>
          <w:color w:val="000000"/>
        </w:rPr>
      </w:pPr>
      <w:r>
        <w:rPr>
          <w:color w:val="000000"/>
        </w:rPr>
        <w:t>sure you equip all the ones that do. Put on a defence-boosting bracelet, to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nce you're finished, step up to the doors next to the Moogl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Ugh, the door won't budg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bet there's some kind of switch that opens it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Open the gat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alk back toward where you started. On the way, walk onto the metal blocks</w:t>
      </w:r>
    </w:p>
    <w:p>
      <w:pPr>
        <w:pStyle w:val="HTMLPreformatted"/>
        <w:rPr>
          <w:color w:val="000000"/>
        </w:rPr>
      </w:pPr>
      <w:r>
        <w:rPr>
          <w:color w:val="000000"/>
        </w:rPr>
        <w:t>sticking out on the left sid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m? What's that...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camera moves left, showing a dark red pyramid with a crystal above it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don't think I can reach it without my pow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deed, you can't jump over there right now. Keep following the path all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way south and then east until you reach the cage-lif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looks like it leads somewhere else. Maybe I can find something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elect "yes" to travel down to the Waterw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Waterwa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ete said he set up some traps, didn't he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ve got to keep my eyes ope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o the west is a wall of bug blocks that you can't do anything about!</w:t>
      </w:r>
    </w:p>
    <w:p>
      <w:pPr>
        <w:pStyle w:val="HTMLPreformatted"/>
        <w:rPr>
          <w:color w:val="000000"/>
        </w:rPr>
      </w:pPr>
      <w:r>
        <w:rPr>
          <w:color w:val="000000"/>
        </w:rPr>
        <w:t>Go east instea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soon reach a pair of blue pyramids with glowing crystals above them.</w:t>
      </w:r>
    </w:p>
    <w:p>
      <w:pPr>
        <w:pStyle w:val="HTMLPreformatted"/>
        <w:rPr>
          <w:color w:val="000000"/>
        </w:rPr>
      </w:pPr>
      <w:r>
        <w:rPr>
          <w:color w:val="000000"/>
        </w:rPr>
        <w:t>Step up to one and investigat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en you hit a switch, the timer is activate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ress the second switch before time runs ou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have one full minute to press the corresponding switch, which is of cour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second of the two pyramids. This cannot possibly take more than 5 second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mplete the task and the gate section between the pyramids will fal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right! I can move forward now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ollow the path as north and then all the way west. At the west end you'll fi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at you can only take a few steps north before another wall of blocks stops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r progress. Turn east instea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re is another blue pyramid right by the edge of the block wall. Press it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you'll see a bunch of damage blocks appear between you and the oth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switch. You have one minute to dodge the blocks and make your way down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hallw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nearer blocks mostly slide up and down, so you can get past them with a bit</w:t>
      </w:r>
    </w:p>
    <w:p>
      <w:pPr>
        <w:pStyle w:val="HTMLPreformatted"/>
        <w:rPr>
          <w:color w:val="000000"/>
        </w:rPr>
      </w:pPr>
      <w:r>
        <w:rPr>
          <w:color w:val="000000"/>
        </w:rPr>
        <w:t>of timing, but the ones further along mostly clump up around the switch.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ll most likely take a bit of damag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fter you press the second switch, the blocks will vanish. Go back to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middle of this hallway and investigate the spark of light that has appear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onder what this switch does...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uess I'll push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A scraping sound ensue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sounds like a door opened, somewhere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Follow Pet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can now head back all the way south. Take the lift to return to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Castle Gat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Castle Gate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 start up the path, a Wyvern will appear. You cannot fight it so just</w:t>
      </w:r>
    </w:p>
    <w:p>
      <w:pPr>
        <w:pStyle w:val="HTMLPreformatted"/>
        <w:rPr>
          <w:color w:val="000000"/>
        </w:rPr>
      </w:pPr>
      <w:r>
        <w:rPr>
          <w:color w:val="000000"/>
        </w:rPr>
        <w:t>run past it. It moves slowly so it won't be hard to outru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door next to the Moogle save point is now open. Save if you like, then</w:t>
      </w:r>
    </w:p>
    <w:p>
      <w:pPr>
        <w:pStyle w:val="HTMLPreformatted"/>
        <w:rPr>
          <w:color w:val="000000"/>
        </w:rPr>
      </w:pPr>
      <w:r>
        <w:rPr>
          <w:color w:val="000000"/>
        </w:rPr>
        <w:t>go on throug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Entrance Hall - Lower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s soon as you enter, a wall of bug blocks falls behind of Sora, cutting h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off from the ex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oah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trapped!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id Pete do this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Pete appears across the room, at the juncture of the two large staircase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He jumps in place, shaking the ground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t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wahahahaha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've got some nerve, moseying on in here, considering you're powerles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can still catch you, no problem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t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s if I'll let you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ome out! Heartles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Pete jumps again. Down near Sora, a pack of Shadows appear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t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busy getting the Puppet read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stay here and play with these guy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e runs off through the far door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ai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Escape from the Heartles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re unarmed against six Shadows. Nothing to do but run! Go anywher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Eventually the scene progress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rgh, if only I had my keyblade, these guys would be nothing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, even without it, I still have to try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o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ook out, Sora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uddenly, Goofy comes charging through, breaking the wall of blocks with hi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shield. He crashes into the opposite wall, taking out all six Shadows as h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careens on forward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! You shouldn't have gone off alon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oofy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is Highness said to wait at the castl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hould've figured this would happe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ah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ry for running off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ome on, let's g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Ok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starts to go back the way he came in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hyuck, where're you goin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? Aren't we going back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were after Pete, right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coming with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ith me... Are you sur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Goofy steps closer to Sora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f course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's like you said, Sora. Friends help each other out. It's only natura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oofy....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nk you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Another pack of Heartless appears around them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, leave this to m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'Kay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Command: Entrust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Goofy has joined your part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Choose the "Entrust" command, or press the attack key to control Goof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re are three available command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Follow me............ Makes Goofy follow Sora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Fight the Heartless.. Makes Goofy attack the Heartles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Smash the blocks..... Makes Goofy smash block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 HP of party members can be restored by using items or save point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Use the commands to have Goofy defeat these Heartles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don't use the menu, the three commands will be cycled by pressing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attack butto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Defeat the Heartles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ust press Attack once and Goofy will go to work. You still control Sora, so</w:t>
      </w:r>
    </w:p>
    <w:p>
      <w:pPr>
        <w:pStyle w:val="HTMLPreformatted"/>
        <w:rPr>
          <w:color w:val="000000"/>
        </w:rPr>
      </w:pPr>
      <w:r>
        <w:rPr>
          <w:color w:val="000000"/>
        </w:rPr>
        <w:t>keep him out of harm's way. When the battle is over, they will regroup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y the way, have you seen Donald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 were on our way here together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 we got separated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eparated?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igures, that's just like him to get lost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, while we go after Pete, let's keep an eye out for Donal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Follow Pet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can't leave this room; if you approach the door Goofy will tell Sora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vestigate the room a little mo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 up either of the large staircases and approach the door Pete escaped fro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is the door Pete escaped from, righ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p, it should be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awrsh, it won't open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, what's this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's a heart-shaped hole. Looks like something goes in it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aybe we need to find something to get this door open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Assemble the Crest Piece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ollow the outer edge of the room along the right side and you'll reach some</w:t>
      </w:r>
    </w:p>
    <w:p>
      <w:pPr>
        <w:pStyle w:val="HTMLPreformatted"/>
        <w:rPr>
          <w:color w:val="000000"/>
        </w:rPr>
      </w:pPr>
      <w:r>
        <w:rPr>
          <w:color w:val="000000"/>
        </w:rPr>
        <w:t>prize blocks. Have Goofy smash them and you'll get a couple of potion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ong the left side, you'll reach a simple wooden door. Check it and go through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 the Librar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Librar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notice a table with a glowing light on it. Get close and investigate it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 get a Crest Piec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must be it. I think it'll open that doo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re's also a red pyramid-switch, but you can't do anything with it ye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 back to the other roo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Entrance Hall - Lower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! What's that?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camera moves to the middle of the room, just catching Donald on his way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outsid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onald! Wait!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et's go after him, Sora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ah! Let's hurry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Follow Donal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go to the locked door, a pair of Darkballs will attack you. Goofy can</w:t>
      </w:r>
    </w:p>
    <w:p>
      <w:pPr>
        <w:pStyle w:val="HTMLPreformatted"/>
        <w:rPr>
          <w:color w:val="000000"/>
        </w:rPr>
      </w:pPr>
      <w:r>
        <w:rPr>
          <w:color w:val="000000"/>
        </w:rPr>
        <w:t>take them out, but they will insist on following Sora. Don't drag them too far</w:t>
      </w:r>
    </w:p>
    <w:p>
      <w:pPr>
        <w:pStyle w:val="HTMLPreformatted"/>
        <w:rPr>
          <w:color w:val="000000"/>
        </w:rPr>
      </w:pPr>
      <w:r>
        <w:rPr>
          <w:color w:val="000000"/>
        </w:rPr>
        <w:t>or Goofy's attacks won't lan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wo more appear next to the Prize Blocks, and two more in the middle of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lower leve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et rid of the enemies and head out the way Donald wen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Castle Gate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and Goofy emerge to see Donald in the distance, heading toward the lif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to the Waterway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Follow Donal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is is a good time to save and hea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alfway down the path, you'll be attacked by a Wyvern. Get Goofy between it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Sora to stay safe. A second Wyvern will spawn in as you reach the gate</w:t>
      </w:r>
    </w:p>
    <w:p>
      <w:pPr>
        <w:pStyle w:val="HTMLPreformatted"/>
        <w:rPr>
          <w:color w:val="000000"/>
        </w:rPr>
      </w:pPr>
      <w:r>
        <w:rPr>
          <w:color w:val="000000"/>
        </w:rPr>
        <w:t>leading to the lift. You can either let Goofy fight it, or dash pas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et on the lift and head dow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Waterwa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onder where Donald got off to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have a feeling he's clos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ave Goofy smash up the wall of blocks to your left. You'll have to keep</w:t>
      </w:r>
    </w:p>
    <w:p>
      <w:pPr>
        <w:pStyle w:val="HTMLPreformatted"/>
        <w:rPr>
          <w:color w:val="000000"/>
        </w:rPr>
      </w:pPr>
      <w:r>
        <w:rPr>
          <w:color w:val="000000"/>
        </w:rPr>
        <w:t>walking up and down to make sure he hits them al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Be sure to get the prize blocks, too. One contains a Hi-Potion, and the oth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holds a new abilit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get Slow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Debug Ability: Slow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Reduces the speed of your enemi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re's no point equipping it right away since you can't use Debug abiliti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thout the keyblad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ow, head east down this corridor, then turn north and continue west when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ach the gate you opened last time. Halfway through, you'll be attacked by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Darkball, so let Goofy do his thing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soon come to a second wall of blocks. Have them smashed. Again, you ne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 have Sora move back and forth so that Goofy will hit all the target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Goofy is done, keep moving north. You should be able to see Donald,</w:t>
      </w:r>
    </w:p>
    <w:p>
      <w:pPr>
        <w:pStyle w:val="HTMLPreformatted"/>
        <w:rPr>
          <w:color w:val="000000"/>
        </w:rPr>
      </w:pPr>
      <w:r>
        <w:rPr>
          <w:color w:val="000000"/>
        </w:rPr>
        <w:t>just beyond another gate to your right. Sora and Goofy won't notice him with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at gate in the way, though, so go a little bit further nort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ehind a partition at the end of this hallway is a prize block containing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Potio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ow, walk up to either of the blue pyramid switches and examine it. The tim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ll activate, and two walls of blocks will appear. One consists of damage</w:t>
      </w:r>
    </w:p>
    <w:p>
      <w:pPr>
        <w:pStyle w:val="HTMLPreformatted"/>
        <w:rPr>
          <w:color w:val="000000"/>
        </w:rPr>
      </w:pPr>
      <w:r>
        <w:rPr>
          <w:color w:val="000000"/>
        </w:rPr>
        <w:t>blocks, moving slowly and impeding your progress. The other is made of bug</w:t>
      </w:r>
    </w:p>
    <w:p>
      <w:pPr>
        <w:pStyle w:val="HTMLPreformatted"/>
        <w:rPr>
          <w:color w:val="000000"/>
        </w:rPr>
      </w:pPr>
      <w:r>
        <w:rPr>
          <w:color w:val="000000"/>
        </w:rPr>
        <w:t>blocks and simply needs to be smash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 can actually smash both types of blocks, so just make sure Sora doesn't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uch the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xamine the second switch when you reach it. Doing so will make a new gate</w:t>
      </w:r>
    </w:p>
    <w:p>
      <w:pPr>
        <w:pStyle w:val="HTMLPreformatted"/>
        <w:rPr>
          <w:color w:val="000000"/>
        </w:rPr>
      </w:pPr>
      <w:r>
        <w:rPr>
          <w:color w:val="000000"/>
        </w:rPr>
        <w:t>open. Go north and then east. Have Goofy smash the prize block, which has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other Potion, then go sout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promptly find yourself faced with another gate and another blue pyramid</w:t>
      </w:r>
    </w:p>
    <w:p>
      <w:pPr>
        <w:pStyle w:val="HTMLPreformatted"/>
        <w:rPr>
          <w:color w:val="000000"/>
        </w:rPr>
      </w:pPr>
      <w:r>
        <w:rPr>
          <w:color w:val="000000"/>
        </w:rPr>
        <w:t>switch. Examine it, and this time three walls of blocks will appear between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and the matching switch. The westernmost one is capped by prize blocks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ntaining potions, so it is worthwhile to have Goofy get that entire wa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smashed before heading east through the normal bug block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 Darkball will appear while you are smashing. However, Goofy can only smash</w:t>
      </w:r>
    </w:p>
    <w:p>
      <w:pPr>
        <w:pStyle w:val="HTMLPreformatted"/>
        <w:rPr>
          <w:color w:val="000000"/>
        </w:rPr>
      </w:pPr>
      <w:r>
        <w:rPr>
          <w:color w:val="000000"/>
        </w:rPr>
        <w:t>either blocks OR enemies; he won't attack the one while focused on the other.</w:t>
      </w:r>
    </w:p>
    <w:p>
      <w:pPr>
        <w:pStyle w:val="HTMLPreformatted"/>
        <w:rPr>
          <w:color w:val="000000"/>
        </w:rPr>
      </w:pPr>
      <w:r>
        <w:rPr>
          <w:color w:val="000000"/>
        </w:rPr>
        <w:t>Since the Darkball doesn't do much damage, you can ignore it and leave Goofy</w:t>
      </w:r>
    </w:p>
    <w:p>
      <w:pPr>
        <w:pStyle w:val="HTMLPreformatted"/>
        <w:rPr>
          <w:color w:val="000000"/>
        </w:rPr>
      </w:pPr>
      <w:r>
        <w:rPr>
          <w:color w:val="000000"/>
        </w:rPr>
        <w:t>smashing block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 reach the second switch and examine it, Sora and Goofy wi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automatically run through the newly opened gate, reaching Donal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onal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 you a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! Goofy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ere have you been? Try not to get lost so often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os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 aren't you the one that got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doesn't matter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as just worried you two would get hur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onald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ry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only I hadn't gotten my keyblade broken, none of this would have happene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so sorry for causing so much trouble for everybod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are you talking about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're not causing any troubl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uh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-hyuck. It's tru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're even glad, kind of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lad? How com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ll, all this time, all we could do was watch you from the outside, Sora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truth is, we really wanted to go on another journey with you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sooner the bett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ven with no keyblade, we can fight for you, Sora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onald... Goofy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hehe. Thank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eave it all to us. We'll take out the Heartless, no problem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Donald casts a couple of fireballs to show off. One of them hits a nearby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red pyramid-crystal, which starts to glow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Qu-Quack?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gates on their left and right open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going on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looks like that switch responded to your magic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- I guess so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f course! I knew it would do tha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Command: Entrust (2)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Donald has joined your part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Unlike Goofy, who is linked to the attack key, Donald can be Entruste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rough the menu, or by pressing the guard ke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s with Goofy, there are three available command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Find the Crest Piece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 east, into the lift that was revealed by the opening of the gate on your</w:t>
      </w:r>
    </w:p>
    <w:p>
      <w:pPr>
        <w:pStyle w:val="HTMLPreformatted"/>
        <w:rPr>
          <w:color w:val="000000"/>
        </w:rPr>
      </w:pPr>
      <w:r>
        <w:rPr>
          <w:color w:val="000000"/>
        </w:rPr>
        <w:t>right. Ride it up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Castle Gate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arrive just west of the Moogle save point. Don't go inside yet.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stead, go south to the metal blocks hanging over the edge. Sora will notice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mething across the gap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 switch... Donald, do you think you can hit i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Quack, I'll try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e casts a fireball, lighting up the switch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is has caused some nearby platforms to move. You'll need to go a bit</w:t>
      </w:r>
    </w:p>
    <w:p>
      <w:pPr>
        <w:pStyle w:val="HTMLPreformatted"/>
        <w:rPr>
          <w:color w:val="000000"/>
        </w:rPr>
      </w:pPr>
      <w:r>
        <w:rPr>
          <w:color w:val="000000"/>
        </w:rPr>
        <w:t>further south to make use of this. The two prize blocks nearby can be taken</w:t>
      </w:r>
    </w:p>
    <w:p>
      <w:pPr>
        <w:pStyle w:val="HTMLPreformatted"/>
        <w:rPr>
          <w:color w:val="000000"/>
        </w:rPr>
      </w:pPr>
      <w:r>
        <w:rPr>
          <w:color w:val="000000"/>
        </w:rPr>
        <w:t>via Donald's magic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ad south. A pair of Wyverns will attack you on the way, but it's noth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r friends can't handl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ow, from the south ledge, you can reach a staircase made of slabs of met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blocks. There is a prize block with another Potion on the second-highest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s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 get up to the top, another pair of Wyverns will attack. Let your</w:t>
      </w:r>
    </w:p>
    <w:p>
      <w:pPr>
        <w:pStyle w:val="HTMLPreformatted"/>
        <w:rPr>
          <w:color w:val="000000"/>
        </w:rPr>
      </w:pPr>
      <w:r>
        <w:rPr>
          <w:color w:val="000000"/>
        </w:rPr>
        <w:t>friends take care of them. Once you do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feels like some kind of Mysterious Power is surrounding u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're right. I feel war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feel like I can do something I couldn't do befo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ll, why don't we combine our powers and see what happens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Trinity Combo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You can now use the Trinity comman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When the Trinity gauge is full, use it to unleash a powerful attack, a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long as your friends are near you in battl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However, it cannot be used if your friends are knocked ou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should notice a Trinity gauge, now full, where your Debug gauge used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>be. It fills the same way, by smashing blocks and defeating enemie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Using the Trinity works much like Sora's combos. You have to press directi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arrows as indicated on the screen to make the attack strong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ow, head north and collect two prize blocks. These contain a Potion and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Hi-potion. Then turn around and go west from the metal-block-stair landing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come to a wall of bug blocks that Goofy can smash, and another set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metal-block-stairs beyond. Make your way up. At the top, a shining light marks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r second Crest Piec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ad back all the way down, north to the Moogle, and through the gat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Entrance Hall (Lower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arkballs spawn in this room in the same spots as befo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 up the left side and enter the Librar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Librar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re is a red pyramid-switch along the west wall. Examine it and Donald wi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zap it, causing the bookshelf to slide over and reveal a new passageway.</w:t>
      </w:r>
    </w:p>
    <w:p>
      <w:pPr>
        <w:pStyle w:val="HTMLPreformatted"/>
        <w:rPr>
          <w:color w:val="000000"/>
        </w:rPr>
      </w:pPr>
      <w:r>
        <w:rPr>
          <w:color w:val="000000"/>
        </w:rPr>
        <w:t>Head on throug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be on the second level of the library. First, have your friends smash up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bug blocks on the floo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ext, examine either of the blue pyramid-switches. The minute timer will start</w:t>
      </w:r>
    </w:p>
    <w:p>
      <w:pPr>
        <w:pStyle w:val="HTMLPreformatted"/>
        <w:rPr>
          <w:color w:val="000000"/>
        </w:rPr>
      </w:pPr>
      <w:r>
        <w:rPr>
          <w:color w:val="000000"/>
        </w:rPr>
        <w:t>up, but the switches are very close together and there are no obstacles,</w:t>
      </w:r>
    </w:p>
    <w:p>
      <w:pPr>
        <w:pStyle w:val="HTMLPreformatted"/>
        <w:rPr>
          <w:color w:val="000000"/>
        </w:rPr>
      </w:pPr>
      <w:r>
        <w:rPr>
          <w:color w:val="000000"/>
        </w:rPr>
        <w:t>making this easy to complet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 press the second of the pair, two Darkballs will spawn in for your</w:t>
      </w:r>
    </w:p>
    <w:p>
      <w:pPr>
        <w:pStyle w:val="HTMLPreformatted"/>
        <w:rPr>
          <w:color w:val="000000"/>
        </w:rPr>
      </w:pPr>
      <w:r>
        <w:rPr>
          <w:color w:val="000000"/>
        </w:rPr>
        <w:t>friends to beat up, immediately followed by a group of three Darkball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estroy them and head north, through the door opened by the switch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end up on the top level of the library. Get the prize block at the north</w:t>
      </w:r>
    </w:p>
    <w:p>
      <w:pPr>
        <w:pStyle w:val="HTMLPreformatted"/>
        <w:rPr>
          <w:color w:val="000000"/>
        </w:rPr>
      </w:pPr>
      <w:r>
        <w:rPr>
          <w:color w:val="000000"/>
        </w:rPr>
        <w:t>end of the room, and then examine the blue switch. Metal blocks will appear,</w:t>
      </w:r>
    </w:p>
    <w:p>
      <w:pPr>
        <w:pStyle w:val="HTMLPreformatted"/>
        <w:rPr>
          <w:color w:val="000000"/>
        </w:rPr>
      </w:pPr>
      <w:r>
        <w:rPr>
          <w:color w:val="000000"/>
        </w:rPr>
        <w:t>along with another one-minute timer and two Darkball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un up the metal-block-stairs and make your way along the top of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okshelves. Entrust your friends to fighting the Heartless while Sora move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It is very easy to fall off the bookshelves, so be carefu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south end of the left bookshelf has a prize block containing a potion.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switch you need is in the top right corner of the room. Press it and one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bookshelves will move. Jump down and go through the doorway it reveal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be back in the first room of the library, but standing on top of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okshelves. Walk along them to the north wall, then go east and jump across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gap to reach some prize blocks. If your friends fall off, just take a few</w:t>
      </w:r>
    </w:p>
    <w:p>
      <w:pPr>
        <w:pStyle w:val="HTMLPreformatted"/>
        <w:rPr>
          <w:color w:val="000000"/>
        </w:rPr>
      </w:pPr>
      <w:r>
        <w:rPr>
          <w:color w:val="000000"/>
        </w:rPr>
        <w:t>steps while in Follow Me mode and they will jump back up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fter getting the blocks, go to the northwest corner of the room and jump</w:t>
      </w:r>
    </w:p>
    <w:p>
      <w:pPr>
        <w:pStyle w:val="HTMLPreformatted"/>
        <w:rPr>
          <w:color w:val="000000"/>
        </w:rPr>
      </w:pPr>
      <w:r>
        <w:rPr>
          <w:color w:val="000000"/>
        </w:rPr>
        <w:t>down from the shelves to enter the next doo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find yourself in a large room with columns of metal blocks and a blue</w:t>
      </w:r>
    </w:p>
    <w:p>
      <w:pPr>
        <w:pStyle w:val="HTMLPreformatted"/>
        <w:rPr>
          <w:color w:val="000000"/>
        </w:rPr>
      </w:pPr>
      <w:r>
        <w:rPr>
          <w:color w:val="000000"/>
        </w:rPr>
        <w:t>switch. Examine it and the metal blocks will turn into normal ones. You have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 smash the middle column to make the second switch fall down to where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>can reach it. You only have 15 seconds this ti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efore you get to do anything, the view will change to the bottom of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lumns. They will then start moving in a three-card-monte fashion. Keep track</w:t>
      </w:r>
    </w:p>
    <w:p>
      <w:pPr>
        <w:pStyle w:val="HTMLPreformatted"/>
        <w:rPr>
          <w:color w:val="000000"/>
        </w:rPr>
      </w:pPr>
      <w:r>
        <w:rPr>
          <w:color w:val="000000"/>
        </w:rPr>
        <w:t>of where the switch is, since you don't have time to smash everything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 get at the switch, the bookshelves along the north wall will part,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vealing one last door. Make your way throug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Entrance Hall - Upper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 enter, you'll see a blue switch in a little alcove to the south.</w:t>
      </w:r>
    </w:p>
    <w:p>
      <w:pPr>
        <w:pStyle w:val="HTMLPreformatted"/>
        <w:rPr>
          <w:color w:val="000000"/>
        </w:rPr>
      </w:pPr>
      <w:r>
        <w:rPr>
          <w:color w:val="000000"/>
        </w:rPr>
        <w:t>Examine it to start another one minute tim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corresponding switch is all the way across the room, and you have Darkballs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 fight on the way. Also, walls of damage blocks will rise and fall between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and the switch. You can either make your way under them or have your</w:t>
      </w:r>
    </w:p>
    <w:p>
      <w:pPr>
        <w:pStyle w:val="HTMLPreformatted"/>
        <w:rPr>
          <w:color w:val="000000"/>
        </w:rPr>
      </w:pPr>
      <w:r>
        <w:rPr>
          <w:color w:val="000000"/>
        </w:rPr>
        <w:t>friends smash them. The most efficient way is to set one of them to fight</w:t>
      </w:r>
    </w:p>
    <w:p>
      <w:pPr>
        <w:pStyle w:val="HTMLPreformatted"/>
        <w:rPr>
          <w:color w:val="000000"/>
        </w:rPr>
      </w:pPr>
      <w:r>
        <w:rPr>
          <w:color w:val="000000"/>
        </w:rPr>
        <w:t>Heartless and the other to smash block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 get to the second switch, a bridge of metal blocks will appear,</w:t>
      </w:r>
    </w:p>
    <w:p>
      <w:pPr>
        <w:pStyle w:val="HTMLPreformatted"/>
        <w:rPr>
          <w:color w:val="000000"/>
        </w:rPr>
      </w:pPr>
      <w:r>
        <w:rPr>
          <w:color w:val="000000"/>
        </w:rPr>
        <w:t>allowing you to reach the top of the chandelier. There is another Crest Piece</w:t>
      </w:r>
    </w:p>
    <w:p>
      <w:pPr>
        <w:pStyle w:val="HTMLPreformatted"/>
        <w:rPr>
          <w:color w:val="000000"/>
        </w:rPr>
      </w:pPr>
      <w:r>
        <w:rPr>
          <w:color w:val="000000"/>
        </w:rPr>
        <w:t>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re are also four prize blocks to collect. One of them conceals an abilit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got Defender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Support Ability: Defender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In times of crisis, trade attack power for increased defensive abilit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quip this right away. Sora needs all the defence he can ge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ake your way back around the room. More Darkballs will spawn in as you do so.</w:t>
      </w:r>
    </w:p>
    <w:p>
      <w:pPr>
        <w:pStyle w:val="HTMLPreformatted"/>
        <w:rPr>
          <w:color w:val="000000"/>
        </w:rPr>
      </w:pPr>
      <w:r>
        <w:rPr>
          <w:color w:val="000000"/>
        </w:rPr>
        <w:t>Go back inside the librar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Librar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room is now darker than it was before, and no books are visibl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-hyuck. What's going on her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ve got a bad feeling about this place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ould this be one of Pete's traps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 don't know what's going to happen next, so let's be carefu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ight. Thank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eave it to us! Everything will be fin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 AREA DEBUG MODE 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Defeat the Heartles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have four minutes to clear this segmen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 Defender will appear in the middle of the room. It will be deflect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damage blocks as they fall into the room and knocking them towards Sora.</w:t>
      </w:r>
    </w:p>
    <w:p>
      <w:pPr>
        <w:pStyle w:val="HTMLPreformatted"/>
        <w:rPr>
          <w:color w:val="000000"/>
        </w:rPr>
      </w:pPr>
      <w:r>
        <w:rPr>
          <w:color w:val="000000"/>
        </w:rPr>
        <w:t>Keep him moving while Donald and Goofy attack. Don't forget to keep an eye 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ir health, and use potions if necessar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they beat it, check your results, confirm and continu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get the last Crest Piec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 and friends will emerge in the de-bugged librar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right! Looks like we got all the Crest Piece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hope we can get that door open, now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, let's hurry up and catch Pet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ah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Open the Entrance Hall door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be set upon by Darkballs on your way out of the library. To leave, just</w:t>
      </w:r>
    </w:p>
    <w:p>
      <w:pPr>
        <w:pStyle w:val="HTMLPreformatted"/>
        <w:rPr>
          <w:color w:val="000000"/>
        </w:rPr>
      </w:pPr>
      <w:r>
        <w:rPr>
          <w:color w:val="000000"/>
        </w:rPr>
        <w:t>go south, then up the metal-block-stairs and over the bookshelves, south again,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then finally east to the ex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Entrance Hall - Lower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ad to the door that Pete used to escape. Sora will place the Crest Piec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automaticall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is where Pete escaped to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ah. He said something about getting a Puppet read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 don't know what to expect, so let's be carefu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right! Here we come, Pet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 through the doo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Great Cres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 and friends appear on a large lift, crackling with lightning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ree Darkballs appear around the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Defeat the Heartles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have to fight two waves of three Darkballs each, then two Darkballs and one</w:t>
      </w:r>
    </w:p>
    <w:p>
      <w:pPr>
        <w:pStyle w:val="HTMLPreformatted"/>
        <w:rPr>
          <w:color w:val="000000"/>
        </w:rPr>
      </w:pPr>
      <w:r>
        <w:rPr>
          <w:color w:val="000000"/>
        </w:rPr>
        <w:t>Wyvern, then one Darkball and two Wyverns, and finally three Wyverns together.</w:t>
      </w:r>
    </w:p>
    <w:p>
      <w:pPr>
        <w:pStyle w:val="HTMLPreformatted"/>
        <w:rPr>
          <w:color w:val="000000"/>
        </w:rPr>
      </w:pPr>
      <w:r>
        <w:rPr>
          <w:color w:val="000000"/>
        </w:rPr>
        <w:t>Save your Trinity for that last bunch, since the Wyverns have quite a lot of HP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re is little room to maneuver but still try to get Sora out of harm's way as</w:t>
      </w:r>
    </w:p>
    <w:p>
      <w:pPr>
        <w:pStyle w:val="HTMLPreformatted"/>
        <w:rPr>
          <w:color w:val="000000"/>
        </w:rPr>
      </w:pPr>
      <w:r>
        <w:rPr>
          <w:color w:val="000000"/>
        </w:rPr>
        <w:t>much as you ca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nce the enemies are gone, the lift will move slowly eastward. The party ge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off automatically at the other en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onald, Goofy, thank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on your mind, Sora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he, it's just that with you two around, I feel like we can accomplish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nything. Even though I have no memory of it, I get the feeling we've fough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ogether like this, before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 must be a sign of our friendship with you, Sora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awrsh, isn't it fun getting to make friends with each other all over again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 now it's time for the main even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ah, we've got to catch Pete, and help Riku, to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! Let's go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High Tower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re is another Moogle Save Point right by the entrance. Make use of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un past the switch for now and go grab the prize blocks at the west end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is room. There are Darkballs in the way, but they hardly pose a threa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n, double back and examine the blue pyramid-switch. It will activate a three</w:t>
      </w:r>
    </w:p>
    <w:p>
      <w:pPr>
        <w:pStyle w:val="HTMLPreformatted"/>
        <w:rPr>
          <w:color w:val="000000"/>
        </w:rPr>
      </w:pPr>
      <w:r>
        <w:rPr>
          <w:color w:val="000000"/>
        </w:rPr>
        <w:t>minute timer and put several stairs into plac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ump up the metal blocks and go west. The blocks move up and down and there is</w:t>
      </w:r>
    </w:p>
    <w:p>
      <w:pPr>
        <w:pStyle w:val="HTMLPreformatted"/>
        <w:rPr>
          <w:color w:val="000000"/>
        </w:rPr>
      </w:pPr>
      <w:r>
        <w:rPr>
          <w:color w:val="000000"/>
        </w:rPr>
        <w:t>a good chance that least one of your friends won't make it up on the first try.</w:t>
      </w:r>
    </w:p>
    <w:p>
      <w:pPr>
        <w:pStyle w:val="HTMLPreformatted"/>
        <w:rPr>
          <w:color w:val="000000"/>
        </w:rPr>
      </w:pPr>
      <w:r>
        <w:rPr>
          <w:color w:val="000000"/>
        </w:rPr>
        <w:t>If they get stuck under the stairs, you'll have to jump back down and start</w:t>
      </w:r>
    </w:p>
    <w:p>
      <w:pPr>
        <w:pStyle w:val="HTMLPreformatted"/>
        <w:rPr>
          <w:color w:val="000000"/>
        </w:rPr>
      </w:pPr>
      <w:r>
        <w:rPr>
          <w:color w:val="000000"/>
        </w:rPr>
        <w:t>ov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Keep going east and there will be a wall of bug blocks to smash. A Wyvern</w:t>
      </w:r>
    </w:p>
    <w:p>
      <w:pPr>
        <w:pStyle w:val="HTMLPreformatted"/>
        <w:rPr>
          <w:color w:val="000000"/>
        </w:rPr>
      </w:pPr>
      <w:r>
        <w:rPr>
          <w:color w:val="000000"/>
        </w:rPr>
        <w:t>lies in wait just behind it. On your way up, you'll also meet a Darkball and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Defender in close succession. The Defender can only be hit from behind, so try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 get Sora to move opposite from the other two, since the enemy will be</w:t>
      </w:r>
    </w:p>
    <w:p>
      <w:pPr>
        <w:pStyle w:val="HTMLPreformatted"/>
        <w:rPr>
          <w:color w:val="000000"/>
        </w:rPr>
      </w:pPr>
      <w:r>
        <w:rPr>
          <w:color w:val="000000"/>
        </w:rPr>
        <w:t>targeting hi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ast the enemies is another wall of blocks to smash. Just beyond it, you'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face a pair of Wyverns. After that you'll finally reach a pillar of bug</w:t>
      </w:r>
    </w:p>
    <w:p>
      <w:pPr>
        <w:pStyle w:val="HTMLPreformatted"/>
        <w:rPr>
          <w:color w:val="000000"/>
        </w:rPr>
      </w:pPr>
      <w:r>
        <w:rPr>
          <w:color w:val="000000"/>
        </w:rPr>
        <w:t>blocks with the other switch at the top. To save time, have one of your friends</w:t>
      </w:r>
    </w:p>
    <w:p>
      <w:pPr>
        <w:pStyle w:val="HTMLPreformatted"/>
        <w:rPr>
          <w:color w:val="000000"/>
        </w:rPr>
      </w:pPr>
      <w:r>
        <w:rPr>
          <w:color w:val="000000"/>
        </w:rPr>
        <w:t>change to block-smashing mode while the other takes out the Heartles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ust south of the second switch, a staircase of metal blocks leads back down,</w:t>
      </w:r>
    </w:p>
    <w:p>
      <w:pPr>
        <w:pStyle w:val="HTMLPreformatted"/>
        <w:rPr>
          <w:color w:val="000000"/>
        </w:rPr>
      </w:pPr>
      <w:r>
        <w:rPr>
          <w:color w:val="000000"/>
        </w:rPr>
        <w:t>but three Wyverns will attack you if you take it. Either fight them or run</w:t>
      </w:r>
    </w:p>
    <w:p>
      <w:pPr>
        <w:pStyle w:val="HTMLPreformatted"/>
        <w:rPr>
          <w:color w:val="000000"/>
        </w:rPr>
      </w:pPr>
      <w:r>
        <w:rPr>
          <w:color w:val="000000"/>
        </w:rPr>
        <w:t>east, to the pit made accessible by the switc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 into the door in the middle of the p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Grand Hal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and friends arrive while Pete is doing something with a large, colourful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machin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ound you, Pet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Pete jumps heavily down a step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t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, so you went crying to your buddies 'cause you couldn't cut it all by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rself? Well, it all ends 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e jumps again. Four Shadows spawn in around the party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artles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Quack! They won't beat u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Donald and Goofy dispatch the Shadows with ease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t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o, now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e jumps in place, this time causing oodles of damage blocks to drop down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The blocks form a writhing mass floating above Sora's head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ook ou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y dive to push Sora out of the way, both getting entangled by the block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in the proces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Quack! We're trapped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Uhh, I can't move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onald! Goofy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do I do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t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WAHAHAHA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guys, what're you protecting him for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know he's artificial, just like that keyblade of his, righ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rr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's not artificial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n every kind of world, Sora is still Sora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onald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t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eh, he's nothing but data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 doesn't even have a hear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's not true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 has a heart. It even reached u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t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Wha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've been watching, the whole tim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 matter how tough things got, no matter how much danger he was in, Sora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kept on fighting to help everybod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 even said he'd fight with us! His feelings, they're so deep, and so happy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's how... that's how we know for sure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 has a heart, and it's inside of u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ur connected hearts are our power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onnected... hearts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t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h- Shut up! Be quiet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's enough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t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can yer friendship possibly do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e jumps in place again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Quaaaacckkkk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Ugghh...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onald! Goofy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top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top it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t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's all over now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TOP!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A flash of light fills the screen. When it fades, the damage blocks are gone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and Sora has his keyblade back!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What? What just happened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is... my keyblad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Donald and Goofy get up and line up with Sora to face Pete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t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going on here!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thought Maleficent destroyed that thing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o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looks like a new power has emerged from inside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camera turns to the entrance, revealing the speaker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ickey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Mickey enters the room and stands with the party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going on? What's this new power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don't know all the details, but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think something has awakened inside of you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keyblade is tightly connected to the Power of the Hear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t, an old friend told me that the Heart can't be turned into Data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till, as you came up all this way, we developed a Bon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might have created something new, something that goes beyond data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sure it's a unique new power that you obtained through the bonds with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r friends across the world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 unique power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as exploring this world trying to find out more about the bugs, but I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nk it's going to be alright now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t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Urgh, a new power, that's not part of the plan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should be gettin' outta here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prevents his escape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uh-uh! I'm not letting you get way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ome on, Pete, give me back Riku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Pete moves back to the steps leading to the ominous machin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t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wahaha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t this rate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screen flashes red as an alarm buzzer rings out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that?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White text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ollecting Data... Collecting Data... 60% Complet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t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w's my chanc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e jumps, causing a keyhole to appear. Before anyone can react, he escape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through it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 no! Did he get away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ook! A keyhol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 must have gone insid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old on. Leave this part up to 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? Why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onald, Goofy, Mickey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all believed in me and fought for me, right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 now, it's my turn. Let me return the favour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ll open the path! Just watch m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nd here I thought we'd get to fight together, again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'll always  be together, even when we're apar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he. You wouldn't listen if we tried to stop you, would you Sora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 Sora. Don't get careles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r pain is our pain, to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you get hurt, we'll all feel it to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's okay. I promise I'll come bac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holds his keyblade up and opens the keyhole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be given a chance to open the menu before the battle. It is a good idea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 redo your equipment and abilities now that you can use them agai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so, equip as many Hi-Potions as you can carry. D-Abilities will not work, so</w:t>
      </w:r>
    </w:p>
    <w:p>
      <w:pPr>
        <w:pStyle w:val="HTMLPreformatted"/>
        <w:rPr>
          <w:color w:val="000000"/>
        </w:rPr>
      </w:pPr>
      <w:r>
        <w:rPr>
          <w:color w:val="000000"/>
        </w:rPr>
        <w:t>don't waste AP on the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 close the menu, you'll get a chance to save your game. Take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CH6BS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appears in the Dark Depths. Data briefly fills the screen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ete! Found you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t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wahahaha! So you made it this fa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're not getting away agai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t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mph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just won't stop getting in my way,  will ya!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guess I got no choice but to show you what I can really do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ue to the immense power of the enemy, Debug Abilities have been sealed awa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faster you defeat the enemy, the higher your final score will b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 PETE BATTLE READY 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ress any key to start the battl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te attacks with a large rolling explosive that is easily dodged, and with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shower of smaller explosives that are not so easily dodg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un up to him and unleash a quick combo. He'll teleport away, and attack with</w:t>
      </w:r>
    </w:p>
    <w:p>
      <w:pPr>
        <w:pStyle w:val="HTMLPreformatted"/>
        <w:rPr>
          <w:color w:val="000000"/>
        </w:rPr>
      </w:pPr>
      <w:r>
        <w:rPr>
          <w:color w:val="000000"/>
        </w:rPr>
        <w:t>a rain of explosives upon reappearing. He will occasionally block your attacks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th a shield. If this happens, fall back and wait for him to become vulnerable</w:t>
      </w:r>
    </w:p>
    <w:p>
      <w:pPr>
        <w:pStyle w:val="HTMLPreformatted"/>
        <w:rPr>
          <w:color w:val="000000"/>
        </w:rPr>
      </w:pPr>
      <w:r>
        <w:rPr>
          <w:color w:val="000000"/>
        </w:rPr>
        <w:t>agai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part from attacking him directly, you can also hit the large explosive back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 hi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ventually, Pete will launch a D-Thundaga attack at you. Keep moving and avoid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bolts by Dodge Rolling out of the target area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ong with the damage blocks that appear whenever he jumps, a prize block or</w:t>
      </w:r>
    </w:p>
    <w:p>
      <w:pPr>
        <w:pStyle w:val="HTMLPreformatted"/>
        <w:rPr>
          <w:color w:val="000000"/>
        </w:rPr>
      </w:pPr>
      <w:r>
        <w:rPr>
          <w:color w:val="000000"/>
        </w:rPr>
        <w:t>two will fall on occasion. This is your chance to rack up point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 finally beat him, the screen will flash white and your bonus sco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ll be display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t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uurrgh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ow in the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inished already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t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mph. I got one last trick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ome on out! Your turn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A swirl of data manifests in the centre of the room. When it fades..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iku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Riku is now wearing his purple and black Heartless outfit from KH1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! Don't come any closer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rgh...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iku? What's wrong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t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turned him into my Puppet, that's what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ata is such a handy thing, isn't it. I got those bugs inside of him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ome on, Puppet, listen up. I want ya to smash him goo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Ugh, why should I obey you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t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uh? It failed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t enough power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Purple Data swirls briefly around Riku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rrrgh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top i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t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ll, I'll work something ou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ee ya. You two play on your own, now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e leaves. Sora approaches Riku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iku! Are you okay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 (from outside)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heard a scream. Sora, are you alrigh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ickey! I'm fine, but Riku... The bugs...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did you say!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iku, can you hear my voice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iku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 . . . . 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iku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iku... Can't you hear our voices anymor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Ugh... Defeat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?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is attacked by Riku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 RIKU BATTLE READY 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ress any key to begi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 has much less HP and Defence than Pete. He should go down with a single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lid comb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Keep it up, make me vanish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data has to be destroyed before the bugs take me over for good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on't talk like that, it's not like you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wrong with you?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Urrggh... Arrrghh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Another data swirl surrounds Riku, and he stands up again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 . . . . 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battle resumes. Riku now has a data-swirl shield to protect himself,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his HP has doubled. Wait for the shield to drop and launch a combo when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>get the chance. He'll go down again soon enoug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eave... me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un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Urgh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RRRRGHHH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Data swirls around Riku once again, restoring him once mor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 . . . . 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iku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'll be alrigh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ll definitely save you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promised to come back. We'll go back and see everyone, together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 is now at full strength, with roughly as much HP as Pete had. He is much</w:t>
      </w:r>
    </w:p>
    <w:p>
      <w:pPr>
        <w:pStyle w:val="HTMLPreformatted"/>
        <w:rPr>
          <w:color w:val="000000"/>
        </w:rPr>
      </w:pPr>
      <w:r>
        <w:rPr>
          <w:color w:val="000000"/>
        </w:rPr>
        <w:t>faster now, too. He has his data shield and is fast enough to parry Sora's</w:t>
      </w:r>
    </w:p>
    <w:p>
      <w:pPr>
        <w:pStyle w:val="HTMLPreformatted"/>
        <w:rPr>
          <w:color w:val="000000"/>
        </w:rPr>
      </w:pPr>
      <w:r>
        <w:rPr>
          <w:color w:val="000000"/>
        </w:rPr>
        <w:t>attack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equipped Guard Combo, you should be able to get serious damage out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it with some successful parries of your ow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 attacks with swift sword strikes, and sometimes jumps out of view. When</w:t>
      </w:r>
    </w:p>
    <w:p>
      <w:pPr>
        <w:pStyle w:val="HTMLPreformatted"/>
        <w:rPr>
          <w:color w:val="000000"/>
        </w:rPr>
      </w:pPr>
      <w:r>
        <w:rPr>
          <w:color w:val="000000"/>
        </w:rPr>
        <w:t>he lands again, he'll bring down damage blocks and the occasional prize bloc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Land combos whenever you can, and watch out for the blocks. For best results,</w:t>
      </w:r>
    </w:p>
    <w:p>
      <w:pPr>
        <w:pStyle w:val="HTMLPreformatted"/>
        <w:rPr>
          <w:color w:val="000000"/>
        </w:rPr>
      </w:pPr>
      <w:r>
        <w:rPr>
          <w:color w:val="000000"/>
        </w:rPr>
        <w:t>jump up and strike him while his Data-shield is dow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nce in a while, he'll launch a D-Attack combining Invisi, Haste, Homing,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Damage Drain. Keep moving and try not to get hit too much when he does this,</w:t>
      </w:r>
    </w:p>
    <w:p>
      <w:pPr>
        <w:pStyle w:val="HTMLPreformatted"/>
        <w:rPr>
          <w:color w:val="000000"/>
        </w:rPr>
      </w:pPr>
      <w:r>
        <w:rPr>
          <w:color w:val="000000"/>
        </w:rPr>
        <w:t>since every hit he gets in will heal him. The best strategy is to Dodge Ro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away. For his jumping strikes, jump off the ground right before he lands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be able to dodge the blocks as wel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ventually, you'll get the upper hand and defeat him. A light will emerge from</w:t>
      </w:r>
    </w:p>
    <w:p>
      <w:pPr>
        <w:pStyle w:val="HTMLPreformatted"/>
        <w:rPr>
          <w:color w:val="000000"/>
        </w:rPr>
      </w:pPr>
      <w:r>
        <w:rPr>
          <w:color w:val="000000"/>
        </w:rPr>
        <w:t>Riku that Sora will collect with the keyblad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get Cur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Debug Ability: Cure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Restore Sora's HP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fter beating Riku, you get a second bonus screen. Confirm it and you finish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stag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TAGE ALL CLEAR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r score will be displayed, determining your reward.</w:t>
      </w:r>
    </w:p>
    <w:p>
      <w:pPr>
        <w:pStyle w:val="HTMLPreformatted"/>
        <w:rPr>
          <w:color w:val="000000"/>
        </w:rPr>
      </w:pPr>
      <w:r>
        <w:rPr>
          <w:color w:val="000000"/>
        </w:rPr>
        <w:t>*Items in brackets appear if you already have the first item for that rank*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 rank - 40001 points and up      .... Empty Castle Carpet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(Random Stone)</w:t>
      </w:r>
    </w:p>
    <w:p>
      <w:pPr>
        <w:pStyle w:val="HTMLPreformatted"/>
        <w:rPr>
          <w:color w:val="000000"/>
        </w:rPr>
      </w:pPr>
      <w:r>
        <w:rPr>
          <w:color w:val="000000"/>
        </w:rPr>
        <w:t>A rank - 30001 to 40000 points    .... Heal Guar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(Random Jewel+)</w:t>
      </w:r>
    </w:p>
    <w:p>
      <w:pPr>
        <w:pStyle w:val="HTMLPreformatted"/>
        <w:rPr>
          <w:color w:val="000000"/>
        </w:rPr>
      </w:pPr>
      <w:r>
        <w:rPr>
          <w:color w:val="000000"/>
        </w:rPr>
        <w:t>B rank - 20001 to 30000 points    .... Random Jewel</w:t>
      </w:r>
    </w:p>
    <w:p>
      <w:pPr>
        <w:pStyle w:val="HTMLPreformatted"/>
        <w:rPr>
          <w:color w:val="000000"/>
        </w:rPr>
      </w:pPr>
      <w:r>
        <w:rPr>
          <w:color w:val="000000"/>
        </w:rPr>
        <w:t>C rank - 0 to 20000 points        .... Random Shard+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*: Avatar Kingdom Ite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can now unlock Proud Mode for Hollow Bastion in the Version Up men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Game Mode: World Six Proud Mode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You can now access World Six Proud Mode by accessing the Save Menu an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 Game Mode portion of the Version Up men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Support Ability: Heal Guard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Recover HP when you successfully guard yourself from an enemy attac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- Video: The Sleeping... Frien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Back in the Grand Hall, a brilliant flash of light fills the room. Sora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emerges from it, landing on his feet. He runs over to Riku, who lies on th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loor, motionles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Riku's body has merged with the bugs. Blocks stick out of him at odd angle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As Sora watches his friend, another light emerges from the keyblad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uh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e raises the keyblade. It points itself at Riku and a emits a beam of whit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light. After a flash, a new keyhole is seen floating above Riku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Mickey, Jiminy, Donald, and Goofy run up the steps and join Sora. He points to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the keyhol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ook at this... Could it be-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iku's body was taken over by the bugs. So that means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! If we don't get rid of these bugs, Riku might never wake up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iku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- End Video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be back at the World Select screen. This time there is no Post-Battle</w:t>
      </w:r>
    </w:p>
    <w:p>
      <w:pPr>
        <w:pStyle w:val="HTMLPreformatted"/>
        <w:rPr>
          <w:color w:val="000000"/>
        </w:rPr>
      </w:pPr>
      <w:r>
        <w:rPr>
          <w:color w:val="000000"/>
        </w:rPr>
        <w:t>section. That's all you ge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ext chapter will continue the action in Hollow Bastio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oooooooooooooooooooooooooooooooooooooooooooooooooooooooooooooooooooooooooooooo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CH7HB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all the new chapter and make sure you select the NEW Hollow Bastion icon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re should be two identical icons next to each other, and the one you want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ll be called Hollow Bastion - Latt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`The Story So Far`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ext on black screen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ith help from his friends, Sora was able to obtain a new keyblad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However, soon appeared the bug-infested form of Rik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rough Pete's evildoing, Riku was on the verge of losing himself.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ra was obligated to fight, and when it was all over,</w:t>
      </w:r>
    </w:p>
    <w:p>
      <w:pPr>
        <w:pStyle w:val="HTMLPreformatted"/>
        <w:rPr>
          <w:color w:val="000000"/>
        </w:rPr>
      </w:pPr>
      <w:r>
        <w:rPr>
          <w:color w:val="000000"/>
        </w:rPr>
        <w:t>Riku collapsed on the spo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 has been infested by the bugs to an extent far worse than imagined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USH KE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--- Video: Whatever the World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Riku, infested with bug blocks, lies still on the ground as Sora and friend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watch over him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we don't get rid of these bugs, Riku might never wake up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Mickey and Goofy look up at him. Sora's face displays determination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going inside Riku's data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whawhawhat!? That's too dangerou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don't know what it'll be like in t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ever the danger, I can't leave my friend like thi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gonna save him, and everybody els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re is a pause before Mickey, Donald, and Goofy react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imin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's our Sora, all righ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en you mind's made up, there's no stopping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-hyuck. We'll help you out any way we ca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nks, guy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Determined, Sora prepares himself to go inside. He readies his keyblade an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points it at Riku's prone form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, don't you forget, now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are not alon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've always got us, your friends, fighting right here with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smiles as the light takes him away into a keyhol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- End Video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Inside Riku's Data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 appears in a dark void where green data strings writhe in the backgroun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thing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e tries taking a few step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s this the world inside Riku's data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A few flashes of white knock Sora over, releasing nine glowing crowns from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his body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oah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going on...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can't feel any of my power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crowns float up and out of sight. Suddenly, Riku appears behind Sora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! Are you alrigh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runs up to him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iku!? Is that you?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o be precise, I'm the last of my consciousness, partitioned off from the res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f my data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looks like the bugs inside me stole your power away from you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bugs have already infiltrated this part of m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ake this and get out of here right aw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Riku gives a glowing spark to Sora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this...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's data that wasn't in Jiminy's original notebook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looks like somebody added it lat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as it the same person who hid the data inside you to keep it safe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id they add something to the notebook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ah, and this is what they adde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 shouldn't be any bugs left anywhere els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we can link up the last of this data, we should be able to restore th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tebook, and solve this myster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we do that, I think Mickey and the others should be able to get home, to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 if we do that, then you'll...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ll finish off the bug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ll drag every last one of them down into the darknes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 way, I can take out the bugs and the corruptio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 . . . . 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ome on, get going while I'm still consciou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on't be able to hold the bugs back much longer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I fail, you won't be able to escape them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o! If you go now... you'll make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iku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Oka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I go right now, I should still make it, righ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a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 means I still have time to fight off the bugs in here and save you, to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igh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are you talking about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heh, just think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s there any way I could possibly leave you at a time like this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d forgotten just what kind of a friend you can b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know i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w, how do I save you, Riku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bugs just stole all your power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've got to get it bac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camera turns to show a doorway opening in the nothingness. It leads to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appears to be the Destiny Island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ee that light? It should lead you to the far depths of my data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's where you'll find the worlds made out of my memorie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o into the memory worlds and get your data back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you get it back, your power should come back with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view returns to Sora and Riku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should take care of your power, firs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eave the source of the bugs until you finish getting it back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bugs are corrupting everything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ake care of yourself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o through the worlds in Riku's memory and get Sora's data back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can get it back by finding Sora-shaped data, fighting Heartless, an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pening prize block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-in go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 will level up as you gain data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You will not get experience from fighting Heartless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ile your level is low, the Heartless will be too strong to fight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 run away until you reach a higher leve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-in whit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en your level is high enough, find the source of the bugs in that worl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efeat that source to open the door to the next worl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's level will be displayed on the right side of the screen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is only temporary; once Riku's bugs are eliminated, you will return to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r true leve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irst of all, you have to get your power back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Until you do, don't push yourself too har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ot it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, here I g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Eliminate Riku's bug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can talk to Riku again before getting start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bugs have infiltrated everything beyond the ligh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ake care of yourself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 Moogle Save Point has appeared. Be sure to use it before setting ou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oogl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have no idea how I got here, kupo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still going to help Sora, kupo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et me take care of you, kupo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ave, shop, etc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're ready, go through the glowing doorw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iku, I'm going for i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,  I'm counting on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eave it to m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Corrupted Destiny Island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 appears in a dark and buggy version of Destiny Island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re are blocks everywhere. Red, flickering data taking up chunks of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backgroun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oah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're bugs all over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need to find my power, first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n I'll take out these bug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Level up, then find the bug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t Level 1, Sora can barely scratch the enemies found here. Do as Riku said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keep running. Mostly, you'll have to avoid legged-blocks as you make your</w:t>
      </w:r>
    </w:p>
    <w:p>
      <w:pPr>
        <w:pStyle w:val="HTMLPreformatted"/>
        <w:rPr>
          <w:color w:val="000000"/>
        </w:rPr>
      </w:pPr>
      <w:r>
        <w:rPr>
          <w:color w:val="000000"/>
        </w:rPr>
        <w:t>way aroun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ad south through the piles of metal blocks, then run west along the water's</w:t>
      </w:r>
    </w:p>
    <w:p>
      <w:pPr>
        <w:pStyle w:val="HTMLPreformatted"/>
        <w:rPr>
          <w:color w:val="000000"/>
        </w:rPr>
      </w:pPr>
      <w:r>
        <w:rPr>
          <w:color w:val="000000"/>
        </w:rPr>
        <w:t>edge for a piece of Sora-data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ow, climb onto the deck on the west side for a prize block and anoth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piece of Sora-data. When you grab it, a legged-prize-block will spawn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immediately run away from you. Follow it and smash it up if you can. If it</w:t>
      </w:r>
    </w:p>
    <w:p>
      <w:pPr>
        <w:pStyle w:val="HTMLPreformatted"/>
        <w:rPr>
          <w:color w:val="000000"/>
        </w:rPr>
      </w:pPr>
      <w:r>
        <w:rPr>
          <w:color w:val="000000"/>
        </w:rPr>
        <w:t>gets off screen, you'll lose it for goo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ext, run east along the beach until you find a piece of Sora-data at the edge</w:t>
      </w:r>
    </w:p>
    <w:p>
      <w:pPr>
        <w:pStyle w:val="HTMLPreformatted"/>
        <w:rPr>
          <w:color w:val="000000"/>
        </w:rPr>
      </w:pPr>
      <w:r>
        <w:rPr>
          <w:color w:val="000000"/>
        </w:rPr>
        <w:t>of the water. Grab it and level up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ext, head north, up the ramp, for another piece of data and a prize block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>smash. Once you have it, jump onto the metal blocks and up from there to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higher level of lan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ust west of the palm tree is a prize block containing another level for you.</w:t>
      </w:r>
    </w:p>
    <w:p>
      <w:pPr>
        <w:pStyle w:val="HTMLPreformatted"/>
        <w:rPr>
          <w:color w:val="000000"/>
        </w:rPr>
      </w:pPr>
      <w:r>
        <w:rPr>
          <w:color w:val="000000"/>
        </w:rPr>
        <w:t>A few steps west, the second palm tree conceals another. Just step up to it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>get your leve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should now be at level 7, and strong enough to take out the legged-blocks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 about 5 hits. They respawn continuously and give no exp, but at least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>can smack 'e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un south down the long deck to the farther island. You'll find a pack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legged-damage-block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ooks like these guys are the source bug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you can take them out, it should clear the bugs out of this area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en that's done, this area will be partitioned off from the res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, what do you want to do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're ready, (and you should be) pick "Okay, let's beat 'em!"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, be careful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Four white flashes turn this small area into a dark red debug zon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 AREA DEBUG MODE 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Defeat the bug source before time runs ou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have two minutes to take out these block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re are five of them and they should only take five hits each. Unleash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mbo on the nearest one and knock it senseless, then repeat until you'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roug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t level 7, you don't really need to worry about their attacks. If need arises,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can use potions or D-Attack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fter you beat them all, the screen will flash white and Destiny Islands wi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turn to norma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onfirm your results and continu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Riku appears next to Sora on the now-clear island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iku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ooks like I can come here safely now that the bugs are gon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place brings back memories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y the way, it was you who showed me that keyhole back in the Secret Spot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asn't i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ah. I wanted you to get good at using that keyblade as fast as possibl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had to make you learn directly, by fighting hands-o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 was a big monster on the other side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id you know it was ther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r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 was no time for you to practic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Just like the walls between worlds came crumbling down when the Heartles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nvaded, the walls between the real world and the data world were already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tarting to collaps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o counteract it, I had to get Mickey and the others involved, from th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utside worl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know it was dangerous... but there was no other w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was all to solve the mystery of the message in the notebook, wasn't it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guess that part will just stay mysterious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sorry I got you involved without explaining anything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I can get them all back home, it'll be worth i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ve got to get the rest of my power back before I can do tha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's righ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, let's get going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two of them travel by data-swirl back to Inside Riku's Data. A secon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glowing doorway is now visibl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ith those bugs taken out, I managed to open a door to the next worl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Eliminate Riku's bug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can talk to Riku again before you g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door to the next world is open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irst, you need to get your power bac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top by the save point, then step through the door to the second worl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, I'm off to the next worl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bugs are stronger than I expecte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e careful, Sora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ill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Corrupted Traverse Town - First Distric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Note: If you go through this world in a different order, some prize block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may have different contents. The maximum level will not change. Keep trying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all the prize blocks until they yield a level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in Traverse Town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bugs got to this place, too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 (from outside)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iku?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 should be a bug source in that world, somewher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have to find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ot i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Level up, then find the bug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s soon as you regain control, a pair of legged-blocks will spawn and come in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 attack. They are stronger than the ones in the last world, so at level 7,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can't do much to them. Run away very quickly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ash east and go out the nearby doo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Corrupted Traverse Town - Second Distric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m? That's weir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wrong, Sora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door used to go to the Third District, but it just brought me to th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econd District, instea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 must be the corruption. It's affecting the structure of the town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verything's in chaos, now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you can get rid of the bugs, it should all go back to norma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have to find the sourc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know. Leave it to m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should immediately notice a prize block a few steps away. It contains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level. Smash it quickly, before a legged-block spawns in to interfere! If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enemy beats you to it, leave this alley and come bac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ake your way north, jumping and dashing past enemies, then grab the two piec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of Sora-shaped data at the end of this alley. Then, turn around and get back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 the First District. You should be level 10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Corrupted Traverse Town - First Distric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door is so weir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d better hurry and get rid of these bug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 west, then north, and take the steps up to where Cid's shop should have been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re is a Sora-shaped piece of data waiting for you there. Up the alley just</w:t>
      </w:r>
    </w:p>
    <w:p>
      <w:pPr>
        <w:pStyle w:val="HTMLPreformatted"/>
        <w:rPr>
          <w:color w:val="000000"/>
        </w:rPr>
      </w:pPr>
      <w:r>
        <w:rPr>
          <w:color w:val="000000"/>
        </w:rPr>
        <w:t>west of here is a prize block with another level insid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ad east, then north up the next set of stairs. There will be a few smashable</w:t>
      </w:r>
    </w:p>
    <w:p>
      <w:pPr>
        <w:pStyle w:val="HTMLPreformatted"/>
        <w:rPr>
          <w:color w:val="000000"/>
        </w:rPr>
      </w:pPr>
      <w:r>
        <w:rPr>
          <w:color w:val="000000"/>
        </w:rPr>
        <w:t>blocks, and another piece of data by the east wall. You should be level 13 at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is point, strong enough to take out these legged-block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ext, go west up one more set of stairs. Go past the door and jump up onto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wooden roof, then down into the alley beyond it. Smash the prize block he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 obtain Crisis Half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Support Ability: Crisis Half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Halves damage in a crisi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inally, there is a piece of Sora-Data in here. Snag it, then run south to jump</w:t>
      </w:r>
    </w:p>
    <w:p>
      <w:pPr>
        <w:pStyle w:val="HTMLPreformatted"/>
        <w:rPr>
          <w:color w:val="000000"/>
        </w:rPr>
      </w:pPr>
      <w:r>
        <w:rPr>
          <w:color w:val="000000"/>
        </w:rPr>
        <w:t>down out of here. Jump onto the ledge and go north toward the door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>previously bypassed. A legged-prize block will spawn, but should be unable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>escape, which means you'll easily get it. It contains yet another level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ow, go through the doorw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Corrupted Traverse Town - Second Distric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ght in front of you will be a prize block and a bug block, the former hold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other level for you. Follow the path around west for a second prize block,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ich has one more leve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Keep going north and a legged-damage-block will appear. One way or the other,</w:t>
      </w:r>
    </w:p>
    <w:p>
      <w:pPr>
        <w:pStyle w:val="HTMLPreformatted"/>
        <w:rPr>
          <w:color w:val="000000"/>
        </w:rPr>
      </w:pPr>
      <w:r>
        <w:rPr>
          <w:color w:val="000000"/>
        </w:rPr>
        <w:t>keep going north as far you can. A regular legged-block, now easily smashed,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ll appear. Just past it is your next piece of Sora-data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pile of metal blocks along the wall has a prize block at the very top that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have to manually jump to reach. It only contains health, thoug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ump down to the lower part of this district. You'll be greeted by an ever-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spawning squad of legged-block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re is a prize block mid-way down the east wall that contains another leve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Be sure to get it fast, because you will lose this level if the enemies attack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block firs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ext, jump up the metal blocks on the east side to reach a prize block with</w:t>
      </w:r>
    </w:p>
    <w:p>
      <w:pPr>
        <w:pStyle w:val="HTMLPreformatted"/>
        <w:rPr>
          <w:color w:val="000000"/>
        </w:rPr>
      </w:pPr>
      <w:r>
        <w:rPr>
          <w:color w:val="000000"/>
        </w:rPr>
        <w:t>a level inside, and another piece of Sora-data just south of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ump back down, then make your way south to find one more piece of Sora-data.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should now be level 21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 all the way south until you find a passageway. Enter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Corrupted Traverse Town - Second Distric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door is so weir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d better hurry and get rid of these bug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re not in the alleyway, but instead at the top-most level of the Seco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District. This spot is swarming with legged-blocks. However, there is a piece</w:t>
      </w:r>
    </w:p>
    <w:p>
      <w:pPr>
        <w:pStyle w:val="HTMLPreformatted"/>
        <w:rPr>
          <w:color w:val="000000"/>
        </w:rPr>
      </w:pPr>
      <w:r>
        <w:rPr>
          <w:color w:val="000000"/>
        </w:rPr>
        <w:t>of Sora-Data to be had just east of the door, so grab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ow, you can't go back through the way you came, but you can jump off this</w:t>
      </w:r>
    </w:p>
    <w:p>
      <w:pPr>
        <w:pStyle w:val="HTMLPreformatted"/>
        <w:rPr>
          <w:color w:val="000000"/>
        </w:rPr>
      </w:pPr>
      <w:r>
        <w:rPr>
          <w:color w:val="000000"/>
        </w:rPr>
        <w:t>roof instead. Look west and you'll notice that the metal block pile forms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rough set of steps. Jump down this way, and the prize block on the farthest</w:t>
      </w:r>
    </w:p>
    <w:p>
      <w:pPr>
        <w:pStyle w:val="HTMLPreformatted"/>
        <w:rPr>
          <w:color w:val="000000"/>
        </w:rPr>
      </w:pPr>
      <w:r>
        <w:rPr>
          <w:color w:val="000000"/>
        </w:rPr>
        <w:t>pillar will now contain a level, instead of health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ome down and go north. Find and examine the large concentration of oddly-</w:t>
      </w:r>
    </w:p>
    <w:p>
      <w:pPr>
        <w:pStyle w:val="HTMLPreformatted"/>
        <w:rPr>
          <w:color w:val="000000"/>
        </w:rPr>
      </w:pPr>
      <w:r>
        <w:rPr>
          <w:color w:val="000000"/>
        </w:rPr>
        <w:t>pulsating bug block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must be the source of the corruption in Travers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bugs stole away your power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 might be more of it in this worl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houldn't you keep looking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're ready to finish this world, pick "Okay, let's beat 'em!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 sequence of white flashes makes Sora disappear. A glowing block will then</w:t>
      </w:r>
    </w:p>
    <w:p>
      <w:pPr>
        <w:pStyle w:val="HTMLPreformatted"/>
        <w:rPr>
          <w:color w:val="000000"/>
        </w:rPr>
      </w:pPr>
      <w:r>
        <w:rPr>
          <w:color w:val="000000"/>
        </w:rPr>
        <w:t>emerge from the pulsating mas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that!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guess I have to smash that bloc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n, two wheels made of damage blocks will form on either side of the bloc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 AREA DEBUG MODE 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Defeat the bug source before time runs ou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have three minutes to complete this sectio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can attack the wheels, but it won't do you much good. Focus your attacks</w:t>
      </w:r>
    </w:p>
    <w:p>
      <w:pPr>
        <w:pStyle w:val="HTMLPreformatted"/>
        <w:rPr>
          <w:color w:val="000000"/>
        </w:rPr>
      </w:pPr>
      <w:r>
        <w:rPr>
          <w:color w:val="000000"/>
        </w:rPr>
        <w:t>on the glowing middle bloc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wheels will fly away and try to crush you between them. Dodge-roll out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way and use this opening to wail away at the soft targe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can use D-Attacks to speed things up, but even without them, this battle</w:t>
      </w:r>
    </w:p>
    <w:p>
      <w:pPr>
        <w:pStyle w:val="HTMLPreformatted"/>
        <w:rPr>
          <w:color w:val="000000"/>
        </w:rPr>
      </w:pPr>
      <w:r>
        <w:rPr>
          <w:color w:val="000000"/>
        </w:rPr>
        <w:t>doesn't take very long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 win, confirm your results and continu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bugs all vanish and the music returns to normal. Riku appears and Sora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runs up to meet him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ooks like the bugs have been taken care of, 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iku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, you're doing grea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is where... I went around helping those three brother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ree brothers?  You mean, Huey, Dewey, and Loui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ah, they were picking up the pieces of the keyhol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as keeping an eye on them from the shadows, to make sure they didn't ge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ttack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uh. You should've just said so when I ran into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ah, I had to make sure you were strong enough to fight the enemy all by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rself. It was a job for you and you alon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ough, I was prepared to handle it myself, if it came to tha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iku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iku, you shouldn't try to take care of everything by yourself, like tha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's like what Donald said when he and Goofy helped me out, befor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"It always feels good to help out a friend.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, stop thinking you're on your ow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You're right. I'm sorr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's nothing for you to apologise for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ome on, let's get back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y leave via data swirl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Inside Riku's Data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When the two appear, a new glowing doorway is waiting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, I'm off to the next worl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can talk to Riku here before setting out agai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onder what the next world will b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so, don't forget to save, kupo. Go through the third door when you're read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sorry, Sora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ike I said, don't b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're friends, after all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, here I go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 Corrupted Wonderland - Central Plaza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time, it's Alice's world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onder if the structure of this world is being affected, too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better find the source of the corruption, fas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Level up, then find the bug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s soon as you start moving, a legged-metal-block and a legged-prize-block wi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appear! Chase the legged-prize-block and quickly smash it for a leve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can't do anything to hurt the other one, so ruuuun!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t the south end of the plaza is a piece of Sora's data, and there is a seco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one at the north end, by the doorw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ake either the east doorway or the northern-most of the two west doorway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Corrupted Lotus Fores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re is a prize block a few steps south of the east exit with yet anoth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level inside. Just beyond the hedge is another piece of Sora-data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ollow the south path, until you find a wall of metal blocks. You can jump ov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it, into a dead end with a legged-metal-block and a piece of Sora-data insid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Get the data and jump back over the wal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ollow the south edge of the main clearing to reach another short metal wal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Jump over it and turn south for a prize block with another piece of data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llect. The north branch has a piece of Sora-shaped data for you, to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re is another walled-off spot east and south of here with a piece of Sora's</w:t>
      </w:r>
    </w:p>
    <w:p>
      <w:pPr>
        <w:pStyle w:val="HTMLPreformatted"/>
        <w:rPr>
          <w:color w:val="000000"/>
        </w:rPr>
      </w:pPr>
      <w:r>
        <w:rPr>
          <w:color w:val="000000"/>
        </w:rPr>
        <w:t>data inside. After collecting it, go all the way west and take the opposite</w:t>
      </w:r>
    </w:p>
    <w:p>
      <w:pPr>
        <w:pStyle w:val="HTMLPreformatted"/>
        <w:rPr>
          <w:color w:val="000000"/>
        </w:rPr>
      </w:pPr>
      <w:r>
        <w:rPr>
          <w:color w:val="000000"/>
        </w:rPr>
        <w:t>exit. You should be level 32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Corrupted Central Plaza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might now be able to take out a legged-metal-block, if you can pull off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mbo of 20 hits or s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 any case, take the southern west ex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Corrupted Lotus Fores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be overlooking the forest from a high ledge. There is a piece of data</w:t>
      </w:r>
    </w:p>
    <w:p>
      <w:pPr>
        <w:pStyle w:val="HTMLPreformatted"/>
        <w:rPr>
          <w:color w:val="000000"/>
        </w:rPr>
      </w:pPr>
      <w:r>
        <w:rPr>
          <w:color w:val="000000"/>
        </w:rPr>
        <w:t>right in front of you. Collect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ust east of this ledge is a series of metal blocks forming high, narrow, spo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 jump onto. One of these holds a prize block. It's a bit tricky to reach, but</w:t>
      </w:r>
    </w:p>
    <w:p>
      <w:pPr>
        <w:pStyle w:val="HTMLPreformatted"/>
        <w:rPr>
          <w:color w:val="000000"/>
        </w:rPr>
      </w:pPr>
      <w:r>
        <w:rPr>
          <w:color w:val="000000"/>
        </w:rPr>
        <w:t>it contains something good: Damage Drain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Debug Ability: Damage Drain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llows Sora to recover HP by damaging enemi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ump off the east side of the tower that had this ability to grab another piece</w:t>
      </w:r>
    </w:p>
    <w:p>
      <w:pPr>
        <w:pStyle w:val="HTMLPreformatted"/>
        <w:rPr>
          <w:color w:val="000000"/>
        </w:rPr>
      </w:pPr>
      <w:r>
        <w:rPr>
          <w:color w:val="000000"/>
        </w:rPr>
        <w:t>of Sora-data. There will also be a legged-prize-block on this little ledge,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ich also has a level for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Up here on the high lotus leaves, you'll  be attacked by many legged-blocks,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ough only the metal ones should still be posing a threat. Make your way down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tall piles of metal block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fall off, you won't be able to climb back up, so start over from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Central Plaza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're finished here, take any exit to get back.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should be level 35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Corrupted Central Plaza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ake the north door, the only one not yet explor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Corrupted Lotus Fores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be on a different level of lotus leaves. Just west of you is a piece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ra-data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pproach the east edge and make your way hopping on the high peaks of met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block structure to reach another prize block, which, of course, has a level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sid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eturn to your starting point and approach the south edge. You should be able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 see another piece of data on the metal blocks below. Jump down to get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won't be able to get back up from here. Jump down to the ground and many</w:t>
      </w:r>
    </w:p>
    <w:p>
      <w:pPr>
        <w:pStyle w:val="HTMLPreformatted"/>
        <w:rPr>
          <w:color w:val="000000"/>
        </w:rPr>
      </w:pPr>
      <w:r>
        <w:rPr>
          <w:color w:val="000000"/>
        </w:rPr>
        <w:t>legged-blocks will appear. East of you will be a legged-prize-block. Give</w:t>
      </w:r>
    </w:p>
    <w:p>
      <w:pPr>
        <w:pStyle w:val="HTMLPreformatted"/>
        <w:rPr>
          <w:color w:val="000000"/>
        </w:rPr>
      </w:pPr>
      <w:r>
        <w:rPr>
          <w:color w:val="000000"/>
        </w:rPr>
        <w:t>chase and snag the level insid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 back out to the Central Plaza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Corrupted Central Plaza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ow that you're high-level, start comboing legged-metal-blocks to death until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legged-prize-block spawns. It will have a level inside. You should now be level</w:t>
      </w:r>
    </w:p>
    <w:p>
      <w:pPr>
        <w:pStyle w:val="HTMLPreformatted"/>
        <w:rPr>
          <w:color w:val="000000"/>
        </w:rPr>
      </w:pPr>
      <w:r>
        <w:rPr>
          <w:color w:val="000000"/>
        </w:rPr>
        <w:t>40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 out  the north door one more ti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Corrupted Lotus Fores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rom the east metal block structure, jump farther east to the dark red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black void. This is your goa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What do I do now?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're ready to finish this world, pick "Okay, let's beat 'em!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our white flashes signal the arrival of your enem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 AREA DEBUG MODE 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Defeat the bug source before time runs ou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have three minutes to take care of this on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glowing block that is the bug source will be sitting still while damage</w:t>
      </w:r>
    </w:p>
    <w:p>
      <w:pPr>
        <w:pStyle w:val="HTMLPreformatted"/>
        <w:rPr>
          <w:color w:val="000000"/>
        </w:rPr>
      </w:pPr>
      <w:r>
        <w:rPr>
          <w:color w:val="000000"/>
        </w:rPr>
        <w:t>blocks come out of the wall behind in a series of slow waves. There will be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occasional prize block between them, but since you have no score to rack</w:t>
      </w:r>
    </w:p>
    <w:p>
      <w:pPr>
        <w:pStyle w:val="HTMLPreformatted"/>
        <w:rPr>
          <w:color w:val="000000"/>
        </w:rPr>
      </w:pPr>
      <w:r>
        <w:rPr>
          <w:color w:val="000000"/>
        </w:rPr>
        <w:t>up, ignore the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Keep smacking the glowing block and jumping over damage blocks. While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damage blocks can be destroyed, they take more hits than its wort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ventually, the source will shake and the pattern of damage blocks will chang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Now they will be coming at you in a row with only a narrow opening left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ach the target from. Just keep up the pressure and it will soon be shak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changing the pattern agai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third pattern forms a scrolling maze of damage blocks. You should have</w:t>
      </w:r>
    </w:p>
    <w:p>
      <w:pPr>
        <w:pStyle w:val="HTMLPreformatted"/>
        <w:rPr>
          <w:color w:val="000000"/>
        </w:rPr>
      </w:pPr>
      <w:r>
        <w:rPr>
          <w:color w:val="000000"/>
        </w:rPr>
        <w:t>more than enough health to ignore the damage and keep walloping the targe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 score enough hits, it will change the pattern again, this time us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long rows with few openings that move faster than the previous ones did.</w:t>
      </w:r>
    </w:p>
    <w:p>
      <w:pPr>
        <w:pStyle w:val="HTMLPreformatted"/>
        <w:rPr>
          <w:color w:val="000000"/>
        </w:rPr>
      </w:pPr>
      <w:r>
        <w:rPr>
          <w:color w:val="000000"/>
        </w:rPr>
        <w:t>Just jump over them when needed and stand on top of your target until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>have the space to come down and keep hitting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inally it will shift the blocks into one last pattern, this time faster-mov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patterns of single-spaced blocks. This is easily dodg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et enough hits in and the source will explod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fter the white flashes, confirm your results and continu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All the blocks disappear from Wonderland. Riku appears next to Sora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sorry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ome on, don't apologize so muc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can't stop thinking I shoul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let the bugs infiltrate me so easil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I ever get caught by something stronger, I don't know if I'll be able to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esist it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Hey, Riku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know how I traveled through a lot of different worlds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ah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t so long ago, we had no idea any other worlds even existe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 just hoped and dreamed that they did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w that we've visited all these places, memories from every world have a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lace in our heart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l these worlds, right here in our heart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 That's how it feels to m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guess we're pretty luck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I guess s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ven still, no matter where we went, no matter how far apart we were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were always you, Riku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 matter what happens, no matter how strong a force tries to take you over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's no way you'll be beaten. Just because it's you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can make it through anything and come out strong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heh, I said something pretty cool, didn't I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ee how much I've grown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h. Well, I'm still ahead of you in heigh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gonna grow that way, too, and pretty soon I'll be looking down at you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aha! That would be quite a change for you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Hey, Sora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m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Never mind. I'll tell you when this is all ov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right. When we get home, you gotta tell m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y take data swirls out of Wonderland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Inside Riku's Data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A fourth glowing door has appeared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s this the last on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can talk to Riku again before you g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retty soon, we'll be able to go ho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ave your game, then go through the fourth doo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s this the last on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, I'm sorr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y strength is running out. I can't hold back the bugs much longer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on't worry about a thing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ll take care of all this, somehow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Corrupted Agrabah - Cave of Wonders Antechamber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Cave of Wonders, in Agrabah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irst step is to get out of here, the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Level up, then find the bug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Note: If you don't get levels from any of the prize block, leave and com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back to make them respawn. Legged-prize blocks may take a while to appear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be alone in the cave with nothing but metal blocks. The north exit is</w:t>
      </w:r>
    </w:p>
    <w:p>
      <w:pPr>
        <w:pStyle w:val="HTMLPreformatted"/>
        <w:rPr>
          <w:color w:val="000000"/>
        </w:rPr>
      </w:pPr>
      <w:r>
        <w:rPr>
          <w:color w:val="000000"/>
        </w:rPr>
        <w:t>blocked by a forcefiel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southeast corner of this room has your first piece of Sora-data. Grab it,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n go out the south exit, smashing the bug blocks in your path. New on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ll come tumbling from the ceiling as you progres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the path widens, a pair of legged-blocks will appear. Be quick to grab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legged-prize block! Don't miss the regular prize block, eith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soon come to a track with boulders rolling down. Approach the wall that</w:t>
      </w:r>
    </w:p>
    <w:p>
      <w:pPr>
        <w:pStyle w:val="HTMLPreformatted"/>
        <w:rPr>
          <w:color w:val="000000"/>
        </w:rPr>
      </w:pPr>
      <w:r>
        <w:rPr>
          <w:color w:val="000000"/>
        </w:rPr>
        <w:t>faces the boulder source to reveal a piece of your power. Between roll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ulders, hop onto the track and keep going sout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alfway down, you'll find a piece of Sora-data on a small pillar to the east.</w:t>
      </w:r>
    </w:p>
    <w:p>
      <w:pPr>
        <w:pStyle w:val="HTMLPreformatted"/>
        <w:rPr>
          <w:color w:val="000000"/>
        </w:rPr>
      </w:pPr>
      <w:r>
        <w:rPr>
          <w:color w:val="000000"/>
        </w:rPr>
        <w:t>Keep running down the track and turn west when you reach the end. After a few</w:t>
      </w:r>
    </w:p>
    <w:p>
      <w:pPr>
        <w:pStyle w:val="HTMLPreformatted"/>
        <w:rPr>
          <w:color w:val="000000"/>
        </w:rPr>
      </w:pPr>
      <w:r>
        <w:rPr>
          <w:color w:val="000000"/>
        </w:rPr>
        <w:t>steps, you'll see another legged-prize-block appear, so smash it fast!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>should now be level 45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void the other legged-block and head north. Smash your way through to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next segment of narrow path. Follow it west to reach another boulder track.</w:t>
      </w:r>
    </w:p>
    <w:p>
      <w:pPr>
        <w:pStyle w:val="HTMLPreformatted"/>
        <w:rPr>
          <w:color w:val="000000"/>
        </w:rPr>
      </w:pPr>
      <w:r>
        <w:rPr>
          <w:color w:val="000000"/>
        </w:rPr>
        <w:t>Hop on right after a boulder hops off the edge and run north. Halfway up, 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west side, is another small pillar with a prize block containing your next</w:t>
      </w:r>
    </w:p>
    <w:p>
      <w:pPr>
        <w:pStyle w:val="HTMLPreformatted"/>
        <w:rPr>
          <w:color w:val="000000"/>
        </w:rPr>
      </w:pPr>
      <w:r>
        <w:rPr>
          <w:color w:val="000000"/>
        </w:rPr>
        <w:t>leve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Keep going north and you'll see a platform on the east side. You have to jump</w:t>
      </w:r>
    </w:p>
    <w:p>
      <w:pPr>
        <w:pStyle w:val="HTMLPreformatted"/>
        <w:rPr>
          <w:color w:val="000000"/>
        </w:rPr>
      </w:pPr>
      <w:r>
        <w:rPr>
          <w:color w:val="000000"/>
        </w:rPr>
        <w:t>over some metal blocks to get onto it, so watch the timing of the boulders</w:t>
      </w:r>
    </w:p>
    <w:p>
      <w:pPr>
        <w:pStyle w:val="HTMLPreformatted"/>
        <w:rPr>
          <w:color w:val="000000"/>
        </w:rPr>
      </w:pPr>
      <w:r>
        <w:rPr>
          <w:color w:val="000000"/>
        </w:rPr>
        <w:t>before attempting the leap. Beyond the metal blocks will be a legged-prize</w:t>
      </w:r>
    </w:p>
    <w:p>
      <w:pPr>
        <w:pStyle w:val="HTMLPreformatted"/>
        <w:rPr>
          <w:color w:val="000000"/>
        </w:rPr>
      </w:pPr>
      <w:r>
        <w:rPr>
          <w:color w:val="000000"/>
        </w:rPr>
        <w:t>block with a level inside, a regular prize block with another level, and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piece of Sora-data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 back to the boulder track and keep following it north, then east. There is</w:t>
      </w:r>
    </w:p>
    <w:p>
      <w:pPr>
        <w:pStyle w:val="HTMLPreformatted"/>
        <w:rPr>
          <w:color w:val="000000"/>
        </w:rPr>
      </w:pPr>
      <w:r>
        <w:rPr>
          <w:color w:val="000000"/>
        </w:rPr>
        <w:t>a piece of data on a tiny pillar on the north side, just before the end of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trac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ake a few steps north, then go west on the wider platform. Fight or dodge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legged-blocks and collect the prize  blocks as you go. You should now be level</w:t>
      </w:r>
    </w:p>
    <w:p>
      <w:pPr>
        <w:pStyle w:val="HTMLPreformatted"/>
        <w:rPr>
          <w:color w:val="000000"/>
        </w:rPr>
      </w:pPr>
      <w:r>
        <w:rPr>
          <w:color w:val="000000"/>
        </w:rPr>
        <w:t>51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re is a piece of Sora-data mostly hidden at the north end of a set of met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blocks. Don't miss it! Keep going wes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fter jumping over some damage and metal blocks, you'll see another legged-</w:t>
      </w:r>
    </w:p>
    <w:p>
      <w:pPr>
        <w:pStyle w:val="HTMLPreformatted"/>
        <w:rPr>
          <w:color w:val="000000"/>
        </w:rPr>
      </w:pPr>
      <w:r>
        <w:rPr>
          <w:color w:val="000000"/>
        </w:rPr>
        <w:t>prize block appear. Smash it for another level, then turn south and keep going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is section has some slow-moving damage blocks to dodge or smash, as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>prefer. Don't miss the prize block between two damage blocks near the south end.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ere the path widens, you'll find another piece of data behind the east pilla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Keep going south, then follow the path east. A legged-prize block will appear</w:t>
      </w:r>
    </w:p>
    <w:p>
      <w:pPr>
        <w:pStyle w:val="HTMLPreformatted"/>
        <w:rPr>
          <w:color w:val="000000"/>
        </w:rPr>
      </w:pPr>
      <w:r>
        <w:rPr>
          <w:color w:val="000000"/>
        </w:rPr>
        <w:t>eventually if you stay here and fight the other blocks long enoug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inally, turn south again. Keep fighting blocks until a prize block appears. It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ll have one more level for you. At the south end, you'll find a wall made out</w:t>
      </w:r>
    </w:p>
    <w:p>
      <w:pPr>
        <w:pStyle w:val="HTMLPreformatted"/>
        <w:rPr>
          <w:color w:val="000000"/>
        </w:rPr>
      </w:pPr>
      <w:r>
        <w:rPr>
          <w:color w:val="000000"/>
        </w:rPr>
        <w:t>of various blocks. As you approach, you'll discover a piece of data at the bas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Smash through the wall where you can, then jump over the remaining metal block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to the ex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could reach up to level 59 by the en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Is there anything else I need to do in here?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're ready to leave, pick "I'm ready!" and get ou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Corrupted Cave of Wonder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s soon as you exit, a large legged-block will appear behind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s that the bug corrupting Agrabah?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 AREA DEBUG MODE 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Defeat the bug source before time runs ou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have three minutes to complete this sectio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wo smaller bug blocks will appear on either side of the big one. They a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very easy to destroy. It's a good idea to take them out first because otherwi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ir attacks could interrupt your combos on the big on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took the time to level up nice and high, a single 30-hit combo wi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take out this bug in record ti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 win, Riku will appea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 yeah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is where I came in to rescue you, isn't i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h! Yeah, when Maleficent showed up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really saved my skin that ti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could sense something evil was aroun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ickey and I came over as fast as we coul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 was when I lost my keyblade and power for the first time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, you'll  be fine too, Rik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do you mean, fin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you want it badly enough, you can get anything back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ven your bug-infested body. You can get it all back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h. Sometimes, I envy you your outloo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 Is that a good thing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envy the way you can ask that, to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that supposed to mean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looks like the bugs are out of this world, now, to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 should get back, quic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Riku takes a data-swirl out of the scen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, wai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e follows Riku the same way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Inside Riku's Data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A fifth doorway appears. Riku turns to face it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ith the wounds healed...the deepest-reaching path has opene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, be careful. The source of all my bugs is in ther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 still don't know the truth behind the corruption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ere it came from, and why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we can get rid of this, the bugs will be gone from all the world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ah, and everything should go back to norma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Thanks for everything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got this far by going through your memorie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got this strong, all thanks to you, Rik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didn't do a single thing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's not true. If you hadn't shown me the way, I wouldn't have made i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, weren't you by my side from the beginning, ever since I first got my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keyblade in this world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What are you talking about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first time we met was on the island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sure I saw a guy in a black cloak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mmm... That's weird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nyway, are you ready to fight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don't think your Debug Abilities will work on the other sid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can't go into those depths... but I can at least say thi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ever mind what the enemy looks like. Don't hold bac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uh? O- Okay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have the chance to use the save point one last time before going in for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finale. Unequip all your Debug abilities and use the AP for defensive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curative Support abiliti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can talk to Riku agai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will be the en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source of all the corruption is in ther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counting on you, Sora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're ready, step through the last of the door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ll, here I g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got it, right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ever mind what the enemy looks like. Don't hold bac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- Yeah. I got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goes through the glowing doorway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on't get caught off guard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Corrupted Hollow Bastion - Dark Depth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arrives, only to see Riku, sword in hand, in the middle of the room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He runs up to talk to him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iku...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ow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 . . . . 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ait, n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isn't Riku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is... This is what the bugs did with the parts of him they took over!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"Don't hold back"... righ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's what Riku was talking abou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righ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Defeat the bug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is Riku is a slightly-translucent, clearly buggy Riku. His attack pattern</w:t>
      </w:r>
    </w:p>
    <w:p>
      <w:pPr>
        <w:pStyle w:val="HTMLPreformatted"/>
        <w:rPr>
          <w:color w:val="000000"/>
        </w:rPr>
      </w:pPr>
      <w:r>
        <w:rPr>
          <w:color w:val="000000"/>
        </w:rPr>
        <w:t>is much like it was in Chapter 6, only sped up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ug-Riku also lacks D-Attacks, making him relatively harmless. If your level</w:t>
      </w:r>
    </w:p>
    <w:p>
      <w:pPr>
        <w:pStyle w:val="HTMLPreformatted"/>
        <w:rPr>
          <w:color w:val="000000"/>
        </w:rPr>
      </w:pPr>
      <w:r>
        <w:rPr>
          <w:color w:val="000000"/>
        </w:rPr>
        <w:t>is high, he'll barely pose a threat. Still, you should have potions equipp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ready just in cas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is shield can make it difficult to get a combo started. Try blocking his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rusts, then counter-attacking. His defence is actually low once the shield</w:t>
      </w:r>
    </w:p>
    <w:p>
      <w:pPr>
        <w:pStyle w:val="HTMLPreformatted"/>
        <w:rPr>
          <w:color w:val="000000"/>
        </w:rPr>
      </w:pPr>
      <w:r>
        <w:rPr>
          <w:color w:val="000000"/>
        </w:rPr>
        <w:t>has been bypassed. It's just a question of whittling his HP dow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 beat him, all the glowing crowns that were taken from Sora earli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ll be returned to hi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right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got my power back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w the bugs should be gone from Riku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should be getting bac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e leave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White text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ollecting Data... Collecting Data... 90% Complet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time for awakening approaches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Inside Riku's Data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Riku is alone. All the doors are gone. Then, Sora return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did it, Sora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iku! Thank you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e runs up closer to Riku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bugs... they tried to use my power against you, didn't they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ah. How did you know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I could feel i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was like they were trying to use the Darkness I have inside m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think I'm a bit jealous of you, and how you've always had friends all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round you, friends you can trus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e turns away from Sora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do you mean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trust you, Riku. Besides, my friends are your friends, to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ome o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Voices from outside)</w:t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eey! Riku, Sora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re you two alrigh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Quaaack! Don't you lose to those bug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hyuck. If it gets rough in there, just call u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and Riku turn to each other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riends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h, I guess they a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ll then, let's go hom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verybody's waiting for us ther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uddenly, the screen starts to shake and the battle music start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- What's going on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's...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 no! Sora, you  have to get out, fast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mething's trying to interfere with my link to the outside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urry! Hurry or you'll get trapped in here!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- Okay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should be able to get out through 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A gate appears in the distance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nk you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ll see you on the other sid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f course! It's a promis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runs toward the gate. The screen fades to whit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will be given the chance to save your game 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CH7B1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 will appear on a platform in a space full of disjointed object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ndows to other worlds twist in the backgroun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way back is already this twisted!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don't have much time. Gotta hurry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mash the blue objects to create new platform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Use the platforms to escape from inside Riku's data before time runs ou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faster you finish, the higher your bonus score will b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ue to the immense power of the enemy, Debug Abilities have been sealed aw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 ESCAPE STAGE READY 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ress any key to get started.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have seven minut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is is a side scrolling area, with forward being the right side of the screen.</w:t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fall off, you will lose health and fall back in from the top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ehind your starting position is the first blue object you need to smash. It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ll extend the platform by three block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extension moves back and forth. Jump off to reach another blue block near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bottom. This one creates a tiny platform that goes up and down. Ride it</w:t>
      </w:r>
    </w:p>
    <w:p>
      <w:pPr>
        <w:pStyle w:val="HTMLPreformatted"/>
        <w:rPr>
          <w:color w:val="000000"/>
        </w:rPr>
      </w:pPr>
      <w:r>
        <w:rPr>
          <w:color w:val="000000"/>
        </w:rPr>
        <w:t>onto the next platfor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mash the blue object here to create a small moving platform. Try to jump a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way over to the high platform. Failing that, you can go for another blue</w:t>
      </w:r>
    </w:p>
    <w:p>
      <w:pPr>
        <w:pStyle w:val="HTMLPreformatted"/>
        <w:rPr>
          <w:color w:val="000000"/>
        </w:rPr>
      </w:pPr>
      <w:r>
        <w:rPr>
          <w:color w:val="000000"/>
        </w:rPr>
        <w:t>object at the bottom, but it is easy to get hit by the red obstacl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ither way, smash the blue object on top of the column of purple ones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>generate a big moving platform that will get you to solid groun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un ahead and hit the next blue object.It will create a large up-and-down</w:t>
      </w:r>
    </w:p>
    <w:p>
      <w:pPr>
        <w:pStyle w:val="HTMLPreformatted"/>
        <w:rPr>
          <w:color w:val="000000"/>
        </w:rPr>
      </w:pPr>
      <w:r>
        <w:rPr>
          <w:color w:val="000000"/>
        </w:rPr>
        <w:t>platform. Go onto the top level and hit the blue item there to make a lo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side-moving platform. Ride it forwar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atch out for the red squares, they will damage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mash your way through a wall of purple blocks for your next blue item. This</w:t>
      </w:r>
    </w:p>
    <w:p>
      <w:pPr>
        <w:pStyle w:val="HTMLPreformatted"/>
        <w:rPr>
          <w:color w:val="000000"/>
        </w:rPr>
      </w:pPr>
      <w:r>
        <w:rPr>
          <w:color w:val="000000"/>
        </w:rPr>
        <w:t>one will make a fast-moving short platform for you to ride. Jump off at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very end of its trajectory to get onto the next bit of solid groun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it the next blue piece and get onto the large, slow platform. It will take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>up to where you can reach the next blue piece. This will create a large</w:t>
      </w:r>
    </w:p>
    <w:p>
      <w:pPr>
        <w:pStyle w:val="HTMLPreformatted"/>
        <w:rPr>
          <w:color w:val="000000"/>
        </w:rPr>
      </w:pPr>
      <w:r>
        <w:rPr>
          <w:color w:val="000000"/>
        </w:rPr>
        <w:t>platform that connects to yet another blue object. This latter piece wi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change the direction of the large platform. Ride it all the way up until</w:t>
      </w:r>
    </w:p>
    <w:p>
      <w:pPr>
        <w:pStyle w:val="HTMLPreformatted"/>
        <w:rPr>
          <w:color w:val="000000"/>
        </w:rPr>
      </w:pPr>
      <w:r>
        <w:rPr>
          <w:color w:val="000000"/>
        </w:rPr>
        <w:t>it stops moving, dodging the red obstacles in the w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it the blue switch at the end of this piece of solid ground and a sma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platform will appear. It will take you to another blue switch. Hit this one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thout getting off the platform. It changes the platform to a square pattern</w:t>
      </w:r>
    </w:p>
    <w:p>
      <w:pPr>
        <w:pStyle w:val="HTMLPreformatted"/>
        <w:rPr>
          <w:color w:val="000000"/>
        </w:rPr>
      </w:pPr>
      <w:r>
        <w:rPr>
          <w:color w:val="000000"/>
        </w:rPr>
        <w:t>of movement. Ride it up and forward to the next switc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is switch will change the center of the square pattern. Repeat this a few</w:t>
      </w:r>
    </w:p>
    <w:p>
      <w:pPr>
        <w:pStyle w:val="HTMLPreformatted"/>
        <w:rPr>
          <w:color w:val="000000"/>
        </w:rPr>
      </w:pPr>
      <w:r>
        <w:rPr>
          <w:color w:val="000000"/>
        </w:rPr>
        <w:t>more times until you get to solid ground again. Watch for the quick r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painful obstacl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come to a blue switch sitting on a platform. Trigger it and a set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platform-making blocks will come out of the ground, moving like a caterpillar.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have to keep jumping to stay on top of this oozing platform as it tak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higher up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 second blue switch will close off the ground and change the caterpillar's</w:t>
      </w:r>
    </w:p>
    <w:p>
      <w:pPr>
        <w:pStyle w:val="HTMLPreformatted"/>
        <w:rPr>
          <w:color w:val="000000"/>
        </w:rPr>
      </w:pPr>
      <w:r>
        <w:rPr>
          <w:color w:val="000000"/>
        </w:rPr>
        <w:t>pattern slightly. If you fall off, hit this switch again to summon a new</w:t>
      </w:r>
    </w:p>
    <w:p>
      <w:pPr>
        <w:pStyle w:val="HTMLPreformatted"/>
        <w:rPr>
          <w:color w:val="000000"/>
        </w:rPr>
      </w:pPr>
      <w:r>
        <w:rPr>
          <w:color w:val="000000"/>
        </w:rPr>
        <w:t>caterpillar-platfor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ump onto the isolated stationary blocks, using the caterpillar as an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termediate point. This pattern repeats with a smaller, faster caterpillar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at will get you to a glowing crystal if you just stay on top of the head</w:t>
      </w:r>
    </w:p>
    <w:p>
      <w:pPr>
        <w:pStyle w:val="HTMLPreformatted"/>
        <w:rPr>
          <w:color w:val="000000"/>
        </w:rPr>
      </w:pPr>
      <w:r>
        <w:rPr>
          <w:color w:val="000000"/>
        </w:rPr>
        <w:t>bloc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it the crystal to open a door and go through.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nfirm your time for this stage and continu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Hollow Bastion - Grand Hal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right, I made it back ou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oah! What's that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ake a few steps forwar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aleficen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m. So you made it out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o think I was close to putting you both to sleep for all eternity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aleficent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were behind this!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sure are stubborn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aleficen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ur plan is not yet complet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so... You are mistaken about the Darknes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world would be happier engulfed in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ow can that be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aleficen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n Darkness, there is Nothing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 sadness, no pain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en all is engulfed in Darkness, impossible dreams will cease to cause pain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ill they no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 then, there wouldn't be anything fun or happy left either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can't force Darkness on people who don't want it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only one who'd be happier that way is you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aleficen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is wrong with wanting to make a world in which one is happier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am qualified... and I have the power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aleficent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can't let you get away with thi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aleficen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mph... There is no use in speaking any further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ince it has come to this, I will render you incapable of movemen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Maleficent glows green and turns into her Dragon form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ttack the Dragon from head to to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he will leave herself open when biting, so use that time to make an attack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n her head and upper bod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en she tackles, roll out of the way and attack her tai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- MALEFICENT DRAGON BATTLE READY -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ush any key to start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is battle is in side scrolling mod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Like the help box said, she is vulnerable everywhere. Her front paws will be</w:t>
      </w:r>
    </w:p>
    <w:p>
      <w:pPr>
        <w:pStyle w:val="HTMLPreformatted"/>
        <w:rPr>
          <w:color w:val="000000"/>
        </w:rPr>
      </w:pPr>
      <w:r>
        <w:rPr>
          <w:color w:val="000000"/>
        </w:rPr>
        <w:t>open constantly, but you can't do much damage from there. It is far mo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effective to wait for another opening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nce in a while, she'll lunge her head down low. When this happens, jump onto</w:t>
      </w:r>
    </w:p>
    <w:p>
      <w:pPr>
        <w:pStyle w:val="HTMLPreformatted"/>
        <w:rPr>
          <w:color w:val="000000"/>
        </w:rPr>
      </w:pPr>
      <w:r>
        <w:rPr>
          <w:color w:val="000000"/>
        </w:rPr>
        <w:t>her head and go attack her back. This, along with attacking the tail, is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most effective way to take her dow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r combos and other special attacks don't work, so just be persistent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finish her with a series of solid jab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fter you do enough damage, Maleficent Dragon will collaps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on't let you take the world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Maleficent burns green. The screen goes black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White text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l worlds belong to me...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ill... never... give up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onfirm your score and press any ke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 series of white lights will appear from where Maleficent had been.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get Reflection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Debug Ability: Reflection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Reflect enemy attacks and knock out your targe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TAGE ALL CLEAR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r score will be displayed, determining your reward.</w:t>
      </w:r>
    </w:p>
    <w:p>
      <w:pPr>
        <w:pStyle w:val="HTMLPreformatted"/>
        <w:rPr>
          <w:color w:val="000000"/>
        </w:rPr>
      </w:pPr>
      <w:r>
        <w:rPr>
          <w:color w:val="000000"/>
        </w:rPr>
        <w:t>*Items in brackets appear if you already have the first item for that rank*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 rank - 40001 points and up      .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()</w:t>
      </w:r>
    </w:p>
    <w:p>
      <w:pPr>
        <w:pStyle w:val="HTMLPreformatted"/>
        <w:rPr>
          <w:color w:val="000000"/>
        </w:rPr>
      </w:pPr>
      <w:r>
        <w:rPr>
          <w:color w:val="000000"/>
        </w:rPr>
        <w:t>A rank - 30001 to 40000 points    .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()</w:t>
      </w:r>
    </w:p>
    <w:p>
      <w:pPr>
        <w:pStyle w:val="HTMLPreformatted"/>
        <w:rPr>
          <w:color w:val="000000"/>
        </w:rPr>
      </w:pPr>
      <w:r>
        <w:rPr>
          <w:color w:val="000000"/>
        </w:rPr>
        <w:t>B rank - 20001 to 30000 points    .... Random Jewel+</w:t>
      </w:r>
    </w:p>
    <w:p>
      <w:pPr>
        <w:pStyle w:val="HTMLPreformatted"/>
        <w:rPr>
          <w:color w:val="000000"/>
        </w:rPr>
      </w:pPr>
      <w:r>
        <w:rPr>
          <w:color w:val="000000"/>
        </w:rPr>
        <w:t>C rank - 0 to 20000 points        .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*: Avatar Kingdom Ite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will be given a chance to save your game. Do so and continu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CH7B2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Great Hal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Mickey, Jiminy, Donald, and Goofy are still waiting where Sora left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s Sora alrigh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uh. I'm worried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Just then, Sora appear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! Sora! You're back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Quack! What a relief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lcome back, Sora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ood, looks like you're not hur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ickey, guys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gets closer to them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nks to you and your hard work, all the bugs are gone from the data worl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nk you so muc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ood. I'm glad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ait! What about Riku..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ere's Riku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ry about all thi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got you all mixed up in this mes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Riku is revealed to be standing in the far corner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iku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Riku approaches the group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ooks like we manged to keep our promis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a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ctually, there's so much I want to say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, there's no time left. You can't stay in here, everybod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ome on, this w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A brightly glowing doorway appear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s promised, the path to the real world has opene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can go home to the real world, Micke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Mickey approaches the doorway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 this is the path leading back to the real world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guess it's time to say goodbye to the data worl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imin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world build out of the journal I kept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must say, it's a bit sad to be leaving it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you get too sad, just come back for a visi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Everyone turns to Sora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's righ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y don't we bring everybody with us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Quack! That could be fu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Hey, guy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's something important I have to tell you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truth is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No, I'll tell you after we get you back home safel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nks for all your help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ake care now, Riku, Sora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 will. See you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Disney Castle Computer Roo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Chip and Dale are waiting on the computer table when the other four arrive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re we...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al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urray! Everybody made it hom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ip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lcome home, everybody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're in the royal chambers, and Chip and Dale are here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 mean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imin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 made it! We really made it back home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is the Castle, in the real world!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an everybody hear me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looks like you made it home safel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angle changes slightly to show the computer screen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's all thanks to you, Sora, Riku. Thank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ll then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suppose this means our roles in this are ov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? Over? What do you mean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View change: Data-World Hollow Bastion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Since the bugs are gone, the worlds inside the notebook are back to norma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It's all back the way you first wrote i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With me so far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imin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record of our first journey is back to its original stat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corruption of the bugs is gone, and all that's left is what I wrot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igh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ight. Everything you recorded during the first journey is back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verything else... will be rese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 means, everything we did to fight off the bugs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memories that Sora and I made in this world of data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l of that will be eras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 means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and Sora will forget all about meeting us and everything we ever sai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o each other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're made of data, too. There's no way around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awrsh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ickey, can you hear m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iku told me everything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think this is a good thing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world is back the way it was meant to be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ll, sure, but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imin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 Sora! You worked so hard, going through all that data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o think that'll be forgotten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Thanks, but it's alrigh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ven without my memories, I have everybody with m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me and the Riku here inside the data, we're going to forget everything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 happened when the data gets reset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 everybody out in the real world will remember us, right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ven without the data, the memories won't disappear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you guys can remember us, even though we don't remember ourselves, the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aybe someday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View change: Computer Room)</w:t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connection's going to be cut soon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Guess this is i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oodbye! Say hi to me in the real worl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A red light flashes and an alarm buzzer sound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- What's tha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White text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ollecting Data... Collecting Data... 100% Complet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orruption fallen to Darkness... the time for Awakening approach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View change: Data-World Hollow Bastion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l that is the data world is about to be deleted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epeat... All that is the data world is about to be  delete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Everything begins to shake. Sora and Riku look around franticly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- What is this power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is... far stronger than everything that came before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re the bugs out of control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shaking stop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happening!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ren't all the bugs gon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don't understand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oes this mean I missed something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going to happen, now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said, all that is the data world is about to be deleted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power... if it escaped, it could be a disaster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going to lock down the data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View change: Computer Room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ait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means that everything, your memories and the record of our journey, all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f it will get delete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imin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ve just remembered something important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aleficent and Pete are still inside the data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y're going to be deleted, too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 matter what bad things they've done, we can't let them get stuck insid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data world when they belong here in the real worl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Unbelievable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can't lock the data! But if I don't pull it off, then the real world...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View change: Data-World Hollow Bastion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verybody... Sorry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Just give me a little more ti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! Sora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ere are you going!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scene changes to show the Great Crest. Sora is standing in front of th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heart-shaped gate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, what are you trying to do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can't just stand by and not do anything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heard Mickey, right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ve got to go save Pete and Maleficen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 don't even know where they a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n I'll just have to look for them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're not afraid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's not just about memories. Your entire existence could get wiped ou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ompletely, along with the entire data worl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I am scared, actuall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 it's just like what you did, isn't it, Riku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were trying to save everybody by doing everything all by yourself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think I understand now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esides, it'd be even scarier to sit quietly and wait to get delete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Riku, you said so yourself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important... What matters is what we -do-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don't know what's waiting out ther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 I'm sure... it's time for me to do something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e turns and runs into the heart-gate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??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re... Are the worlds already being deleted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White text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efeated in battle, Wandering flesh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ffer that flesh to Darkness and the Mind shall be rebor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is that voice...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feeling... I've felt it before...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steps forward and everything rushes into a white light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????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Maleficent and Pete are on a platform fighting a large Heartles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t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, now, Maleficent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y attacks ain't working on this gu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aleficen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mph. Such a thorny opponent. Perfec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appears between them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that doing here!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is what I took out back on the islands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guess it didn't vanish when we got swallowed by that darkness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readies his keyblade and turns to the pair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two! Hurry up and get out of her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aleficen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is this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do not take orders from the likes of you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t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 Maleficent! We really oughta listen, just this onc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aleficen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ilence! You will be quie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he attempts to cast a spell, but it fail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aleficen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urse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Heartless attacks with a punch. When the glow dies down, Pete an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Maleficent are gone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ete! Maleficen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Heartless performs another screen-shaking attack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oah, it's so powerfu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 much stronger than when I fought it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s it actually something different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ark Side?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nger... Hatred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orrupted become Power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verything that Is be Devoured...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orrupted power...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, I get i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thing got stronger inside the data world, too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iku? Did you figure something ou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ah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figured out the truth behind the bug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thing is the shadow of your existence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, this is your Heartles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y Heartless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might not remember this, but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fter the first journey, the entire record, along with you and your friends'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emories, were all erased and then restore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chain of memories was supposed to have been reconnected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 the notebook... The record was still eras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as that because of my Heartless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robabl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 record was created based on your deed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nexus of the record... that's you, Sora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ile you were here in the data world, exploring and gaining new power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data version of your Heartless was corrupting the other data, changing i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o make itself strong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 I protected everyone inside the data worlds, so it shouldn't have bee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ble to corrupt any more data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 means I should be able to beat it, easy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... I should have noticed all this sooner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w, when you defeat this Heartless, the hearts that will be freed ought to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o back to where they came from and take their original shap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, all the Heartless you defeated on this adventure, the hearts they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eleased weren't real heart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arts can't be turned into data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they released must have been the minds of the Heartless that vanished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minds of the Heartless!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 where did they all go? Did they go back to where they came from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, they were devoured by this thing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monster drew all the Heartless you defeated into Darknes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devoured the Darkness data and it's trying to change itself into something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ew. Just like you did, getting stronger as you made your way on this journe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this thing escaped into the other world, then Mickey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going to protect them. I'll do it with the power they gave m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ue to the immense power of the enemy, Debug Abilities have been sealed aw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- SORA'S HEARTLESS BATTLE READY -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ress any key to star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's Heartless looks like Dark Side and fights very similarly, except that</w:t>
      </w:r>
    </w:p>
    <w:p>
      <w:pPr>
        <w:pStyle w:val="HTMLPreformatted"/>
        <w:rPr>
          <w:color w:val="000000"/>
        </w:rPr>
      </w:pPr>
      <w:r>
        <w:rPr>
          <w:color w:val="000000"/>
        </w:rPr>
        <w:t>every move unleashes a Debug Attac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left fist is Blizzard, the right fist is Fire, the head launches Slow. That</w:t>
      </w:r>
    </w:p>
    <w:p>
      <w:pPr>
        <w:pStyle w:val="HTMLPreformatted"/>
        <w:rPr>
          <w:color w:val="000000"/>
        </w:rPr>
      </w:pPr>
      <w:r>
        <w:rPr>
          <w:color w:val="000000"/>
        </w:rPr>
        <w:t>last one is the most annoying of the bunch. Avoid it at all cost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ocus on dodging attacks and then attack the fists when they are on the ground.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also have to make sure not to fall off the platform while dodging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t's quite a harrowing battle, but you can make it if you persev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ventually, you will triump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id I win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's Heartles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nger... Hatred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orrupted become Power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unger for all Heart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! How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ow can it still be getting stronger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After a flash, Sora's Heartless changes shape and becomes a dark shadow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shaped like Sora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, this is something new...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Shadow-Sora attack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hadow-Sora is invincible under his shield. Notice that a white ghostly</w:t>
      </w:r>
    </w:p>
    <w:p>
      <w:pPr>
        <w:pStyle w:val="HTMLPreformatted"/>
        <w:rPr>
          <w:color w:val="000000"/>
        </w:rPr>
      </w:pPr>
      <w:r>
        <w:rPr>
          <w:color w:val="000000"/>
        </w:rPr>
        <w:t>keyblade is hovering over the field. This is what you have to hit.</w:t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can't find it, hold still a moment until it comes lunging at you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target keyblade is different from the ones Shadow-Sora attacks you with,</w:t>
      </w:r>
    </w:p>
    <w:p>
      <w:pPr>
        <w:pStyle w:val="HTMLPreformatted"/>
        <w:rPr>
          <w:color w:val="000000"/>
        </w:rPr>
      </w:pPr>
      <w:r>
        <w:rPr>
          <w:color w:val="000000"/>
        </w:rPr>
        <w:t>but looks simila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 successfully attack it, Shadow-Sora will turn into a simple Shadow.</w:t>
      </w:r>
    </w:p>
    <w:p>
      <w:pPr>
        <w:pStyle w:val="HTMLPreformatted"/>
        <w:rPr>
          <w:color w:val="000000"/>
        </w:rPr>
      </w:pPr>
      <w:r>
        <w:rPr>
          <w:color w:val="000000"/>
        </w:rPr>
        <w:t>Pummel this Shadow with a combo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hadow-Sora gets up and dashes around the platform, making copies of itself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?! There's more of it!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rr, which one of these is real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dge their attacks and wait for ghost-keyblades to appear. Hit the fake</w:t>
      </w:r>
    </w:p>
    <w:p>
      <w:pPr>
        <w:pStyle w:val="HTMLPreformatted"/>
        <w:rPr>
          <w:color w:val="000000"/>
        </w:rPr>
      </w:pPr>
      <w:r>
        <w:rPr>
          <w:color w:val="000000"/>
        </w:rPr>
        <w:t>Shadow-Soras while their shields are down to  make them disappear. If you miss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r chance, hit their keyblades until they are open agai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epeat the keyblade-smacking pattern against the last remaining Shadow-Sora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hadow-Sora splits himself again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feels different this time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 must be some kind of tric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fins yourself facing off against four Shadow-Soras, all with shields up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ow, whenever you defeat a Shadow-Sora, it will turn into a ghostly keyblade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keep attacking you, eventually turning back into its original for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ocus your attacks on the real one. Only bother with the fakes if they get in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r way. At long last, he'll turn into a Shadow for goo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, this time I'll get him...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A white flash emerges from the tiny Shadow, and it turns back into the Dark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Side-lookalike version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- No way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e dashes forward and attacks, only to have the keyblade bounce off a forc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eld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oah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's Heartless glows again, then grows to immense size. He performs a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attack. The ground shakes, and Sora's keyblade vanishes!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r... It swallowed up all my power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stands up straight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s there no way I can win this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's Heartless draws back a fist. The screen goes blank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White text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You can't give up now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Mickey jumps in, keyblade ready, to protect Sora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ickey! How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thought you'd already know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and I, we're friends, Sora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, remember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're not fighting this battle all by yourself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light that never goes out, even in the deepest darkness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already have that light within you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draws on his power and manages to bring out the keyblade again. Mickey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attacks Sora's Heartless, drawing a tiny Shadow out of the giant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! Now's your chanc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is is just a regular Shadow. Smash it. You wi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A brilliant flash comes out of the defeated foe. The screen goes black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can now unlock Proud Mode for Hollow Bastion 2 in the Version Up men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Game Mode: World Seven Proud Mode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You can now access World Seven Proud Mode by accessing the Save Menu an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 Game Mode portion of the Version Up men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Data World Hollow Bastion Great Hal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Mickey and Sora appear. Riku, Pete, and Maleficent are already ther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ete! Maleficent! Good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re you alrigh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got them out through a rift in a the data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aleficen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mph. I will not be thanking you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merely makes us eve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t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tired of this plac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ee ya. We're gettin' out of 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, then get out. I'll keep an eye out until you make it bac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Riku escorts them out of the room. Pete hangs back for a moment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t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gonna remember thi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e runs off. Sora and Mickey are left alone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w the data should start turning back to norma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ack... to the way it was before the bugs broke throug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 this is goodbye, for rea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Hm? What's happening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hurts, in my heart... Are there bugs in ther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, Sora. That's how it feels to say goodby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ince meeting you here in the data world, I've come to remember a lot of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ng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ngs about the first time I left home to go on an adventur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bout the first time I made friends, long ago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all brought back so many memorie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nd now I understan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notebook didn't only contain the record of your journe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also held everything that each of us felt. Our heart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promise you. We will tell everything that happened here to Sora and Riku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 way, we can all remember this adventure, together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emories link hearts to each other. They link us to each other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... we'll be friends forev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ah! It's a promise... Your highnes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- Video: The Other Door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Brilliant White Background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Mickey holds out his hand to Sora and nods. Sora returns the gesture, step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orward. They join hands for a moment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Mickey steps back, then turns to a brightly glowing gate. Sora watches as h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walks through into white light. Then, Sora points his keyblade at the gate..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Fade to white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Scene change: Disney Castle Computer Room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Mickey appears; Donald and Goofy rush over to greet him. The three of them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plus Chip, Dale, and Jiminy, celebrate wordlessly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Everyone approaches the computer. They look at the monitor and smile. Th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display shows a stylized data-Sora and the words "ALL THANK YOU."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awrsh. We never did find out about that mysterious messag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Quaacck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e drums his feathers on the desk, disspirited. Suddenly, he jump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Quaaaack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Four new windows appear on the monitor. Two show data, the other two show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Riku against a plain white background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verybody, listen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 new world just appeared inside the noteboo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does that mean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ince all the data was restored, I managed to find a doorway that leads to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new data somebody else add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we look around that world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Riku pauses. A new window appears showing a notebook page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age: We must return to free them from their tormen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 should be able to solve this myster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. Let's get Sora and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ck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data was restored, so everything in the notebook is back the way i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tarted, so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Donald lets out a sigh. Everyone looks dejected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imin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 lost all his memories of his adventure in the data worl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 means the Sora in the data world is the Sora that hasn't met us ye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still have some partitioned data left, but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 can't ask Sora to do this, not now that his memories were eras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Goofy and Donald sigh. Mickey looks at each of them in turn. He then turn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back to the monitor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... Do you think you can bring me back into the data world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- End Video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at's all!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be back at the world select scree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t's NOT over yet! There's no post-battle option this time, eith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oooooooooooooooooooooooooooooooooooooooooooooooooooooooooooooooooooooooooooooo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CH8CO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OTE: Events of 358/2 Days and Birth by Sleep are relevant to this Chapter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It is highly recommended that you finish those games firs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wnload the newest and final chapter, install it, and select "From the Start"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 begin the en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`The Story So Far`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ext on black screen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 and his friends have repaired the bugs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returned to the real worl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 the Data World, Sora's memories were reset,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Jiminy's notebook was restored to its original content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owever, a new world has now appeared inside the data.</w:t>
      </w:r>
    </w:p>
    <w:p>
      <w:pPr>
        <w:pStyle w:val="HTMLPreformatted"/>
        <w:rPr>
          <w:color w:val="000000"/>
        </w:rPr>
      </w:pPr>
      <w:r>
        <w:rPr>
          <w:color w:val="000000"/>
        </w:rPr>
        <w:t>It may be possible to solve the last mysteries by investigating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 order to unlock the final puzzle,</w:t>
      </w:r>
    </w:p>
    <w:p>
      <w:pPr>
        <w:pStyle w:val="HTMLPreformatted"/>
        <w:rPr>
          <w:color w:val="000000"/>
        </w:rPr>
      </w:pPr>
      <w:r>
        <w:rPr>
          <w:color w:val="000000"/>
        </w:rPr>
        <w:t>Mickey decides to return to the Data World once mo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USH KE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--- Video: It all starts now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White text. Voice only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ve been having these weird thoughts lately, like is any of this for real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r no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Kingdom Hearts code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inal Chapter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Disney Castle, computer room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Mickey and friends are looking troubled. Mickey turns to the computer screen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... Do you think you can bring me back into the data world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Fade to black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raverse Town, alleyway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is unconscious. Pluto approaches and licks him awak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h! Urgh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looks around drowsily. He is about to fall asleep again when Pluto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jumps on him, knocking him into alertnes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oa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Pluto looks up at Sora with puppy-dog eyes for a moment before he bounds awa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Sora follows him down an alley and then around a corner. He stops, meeting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Mickey in the street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 (narrating)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 day, that place, that's where your whole journey starte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 day, I was there, to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 (to Sora)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et me tell you the trut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- End Video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Traverse Town - First Distric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Where am I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e looks around, perplexed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How did I get her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e takes a few steps forward to meet Mickey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nd who are you...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Micke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came here from another worl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nother world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"We must return to free them from their torment."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came here to get your help. I need your power to figure out that riddl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y... power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re is a white flash. The Keyblade appears in Sora's hand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oah! What's this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ven though your memories are gone, it looks like you've still got all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r power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ant you to give me a hand. Help me find the truth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I don't really get it, Micke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 still, it's weir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feel like I know you from someplace, somewher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truth you're looking for, Mickey, does it have something to do with m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don't know ye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 I'm sure it's something important that you need to know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mething I need to know... Oh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right, Mickey. I'll come with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nks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ll then, hold out your keyblad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Mickey points his keyblade at a keyhole in the air. Sora points his up in th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same direction and shoots a beam of light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Castle Oblivio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appears in the middle of a white room. In front of him are a few step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leading up to a heavy door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s this the place where the truth is sleeping...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, where's Mickey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e looks around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id he go on ahead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A figure in a black cloak fades in, a few steps in front of Sora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oah! Who are you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???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am... Nobod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n this place, to find is to lose and to lose is to fin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is... Castle Oblivio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astle Oblivion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???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re you will meet people you know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eople you dearly mis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mysterious person throws Sora a card. It shows Destiny Island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this... a card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's something drawn on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get the Isles of Fate car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???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Use that card to move forwar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 you will find your sleeping truth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figure fades out of view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, wait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Use this card? How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 guy seemed familiar... Do I know him...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World Cards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In Castle Oblivion, you must use World Cards to move forwar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guess the only way to go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s forward, through that doo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Go through the front door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 will refuse to go anywhere but forward. Before climbing up the stairs,</w:t>
      </w:r>
    </w:p>
    <w:p>
      <w:pPr>
        <w:pStyle w:val="HTMLPreformatted"/>
        <w:rPr>
          <w:color w:val="000000"/>
        </w:rPr>
      </w:pPr>
      <w:r>
        <w:rPr>
          <w:color w:val="000000"/>
        </w:rPr>
        <w:t>stop at the Moogle Save Point on the lef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're done, head up the stairs and approach the doo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Using World Cards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When you use a World Card on a door, something will appear in the room o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 other sid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can only use the Destiny Islands card at this point, so do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appears in a white room with bug blocks scattered around inside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going on...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???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card you used creates illusion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mysterious figure fades in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???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Use it and you will see an illusion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're the one who fixed the data and put Jiminy's notebook back togeth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... fixed a notebook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are you talking abou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mysterious figure looks away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???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Of cours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are as you were when you had just left those island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have no memory of your journey, then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ven so, you ought to remember the people you're about to mee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that supposed to mean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? What about those illusions? What am I supposed to do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mystery person turns back to face Sora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???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o whatever you wan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???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Just do whatever you feel like doing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you do, then maybe something that wasn't recorded in the notebook will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appen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should be no problem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fter all, everything that happens in this castle, every place you go, every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erson you meet, is an illusio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... I can just do what I feel lik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???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'll find something different depending on what you decide to do, thoug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cloaked figure vanishe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, wait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's gone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music changes to the Destiny Islands theme. Selphie appears in the far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corner of the room. Nothing else change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m? That's...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Solve the mystery of this room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l the blocks in this room can be smashed, though none of them contain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ything more valuable than HP orbs. Approach Selphie and talk to h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elphie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are doing her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elph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cha mean by that? This's where we always pl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, this Castl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elph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astle? Whatcha talkin' bout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get bored playin' on our island? You wanna make a sandcastl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is weird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sounds like Selphie thinks we're back on our islan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s this an illusion...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 said the card creates illusions, right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s Selphie hallucinating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r am I looking at an illusion of Selphi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elph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eey` Whatcha mumblin' about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is important! These weird blocks started poppin' up all over the islan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ird blocks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y do I get the feeling I've heard that before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elph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t this rate, the whole island's gonna be covered in blocks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ould ya go and check out where they're comin' from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have the choice of "Sure!" and "I'm kinda busy..."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If you pick "I'm kinda busy..."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kinda busy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elph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uh! I never expected ya to say no to anything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h well, it's oka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y the way, Wakka was lookin' for ya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 talk to Wakka, next. Press Ctrl+F and enter [CH8DI1]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If you pick "Sure!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ur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elph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ountin' on ya, Sora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ake sure to look aaaall ov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mash all the blocks in the room until you find a sparkling light. Go up to it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examine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???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 you found it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Everything else in the room vanishes. Sora is surrounded by three Shadow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? What's going on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Defeat the Heartles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ree Shadows should take you just a few seconds to beat. When you do,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room will be free of blocks. Selphie will be back, and Wakka will be stand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nearby. Go talk to Wakka, nex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CH8DI1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akk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, Sora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se blocks came outta nowher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okay, Sora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h... yeah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I've definitely had this conversation before..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akk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know, Tidus went to check out da blocks, but he's not back ye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think you could go check up on him for m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gain, you can choose between two option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If you pick "Sure!"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ur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akk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! Countin' on ya, Sora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don't tink Tidus coulda gotten fa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ress Ctrl+F and enter [CH8DI2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If you pick "I'm kinda busy..."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kinda busy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akk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ll I'm still countin' on ya! You now how it i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uess I don't really have a choic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*If you said no to both Selphie and Wakka, and smashed all the blocks befor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talking to Wakka, the following occurs.*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A small pile of bug blocks appears in the middle of the room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elph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 my gosh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idus is trapped inside those block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akk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aat?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dat guy tinkin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idu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eey! Somebody get me outta here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guess I don't have a choice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old on. I'll save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mash the pile of blocks. One of them will have Tidus insid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Everyone appears in the center of the room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idu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? This is...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feels like I got taken someplace else. Like I was dreaming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akk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 now. You still sleepwalkin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elph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ore importantly, what happens now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 still dunno where the blocks are comin' from, and we can't just keep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layin' like nothin's wrong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akk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 hafta watch out for 'em while we play. That's all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ry, guys. It's because I said no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aybe if I'd listened, it would have been differen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akk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 worries. Come on Sora, hurry up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idu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et's all think of what to do next, together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Yeah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steps forward to join them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verybody, than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screen blurs. Everyone vanishes except Sora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!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going on...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get W1 Another Car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CH8DI2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idus will now be in the lower left corner of the room.</w:t>
      </w:r>
    </w:p>
    <w:p>
      <w:pPr>
        <w:pStyle w:val="HTMLPreformatted"/>
        <w:rPr>
          <w:color w:val="000000"/>
        </w:rPr>
      </w:pPr>
      <w:r>
        <w:rPr>
          <w:color w:val="000000"/>
        </w:rPr>
        <w:t>Go talk to hi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, Tidus. Are you alrigh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idu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 worrie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can handle these blocks, no problem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are these blocks, anyway? Did you figure anything ou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idu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ll, it's not as if I don't know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eally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idu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could tell you, but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gotta fight me, firs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ight you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idu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you manage to beat me, I'll tell you everything I know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Defeat Tidus and get his information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idus is a very easy opponent. You should have him beaten in less than ten</w:t>
      </w:r>
    </w:p>
    <w:p>
      <w:pPr>
        <w:pStyle w:val="HTMLPreformatted"/>
        <w:rPr>
          <w:color w:val="000000"/>
        </w:rPr>
      </w:pPr>
      <w:r>
        <w:rPr>
          <w:color w:val="000000"/>
        </w:rPr>
        <w:t>attack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idu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, you've gotten pretty tough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ight, now let me hear what you found ou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idu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truth is, when I was checking out the blocks, I saw this weir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uspicious-looking gu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's gotta have something to do the block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 suspicious-looking guy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o could it b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ake a few steps to the right. The camera focus will be drawn to a cloak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person on the other side of the roo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, that's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 over to the mystery man and talk to hi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Everything blurs for a moment. Suddenly, everything and everyone in the room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is gon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? They're gone...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 receives a red card with a picture of the Destiny Island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got the W1 Normal Car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Hallwa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???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ow was it, Sora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id you have fun meeting data-illusion copies of your friends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on't call them copie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y were acting funny but they're still my friend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???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Friends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that's the case, you can tell me who was in that room, can't you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f course I can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? No way!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y can't I... remember...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???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just told you a minute ag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verybody you meet in this castle is an illusion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's why sometimes, when you do something that wasn't recorded in th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tebook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card can change because of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End Cards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 end result will change depending on Sora's actions in each worl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In each world, you will obtain one of three possible End Card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 three possibilities are Normal End, Extra End, and Another End card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Normal End Cards come from sticking close to the original notebook recor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Extra End and Another End cards come from taking actions that differ from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 notebook record in some wa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Unlike World Cards, End Cards cannot be use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Something might happen when you collect them al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???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Upon leaving an encounter with an illusion, you will forget all about it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ever to recal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? Why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???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oes it matter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you can't remember who you met, it means that they meant little to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 way! How could my friends ever "mean little" to me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're right about me not being able to remember where I went and who I me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 I'm going to remember someday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???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mm... Are you, now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mystery man gives Sora more card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ore cards? Five of them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one has a town drawn on it. I think I've seen it before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get the First Town car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one has a maze-like garden on it. Where could that b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get the Mysterious Country car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one shows a stadium for strong fighter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have no idea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get the Battlefield car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 palace in the sand... I don't remember thi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get the Desert Citadel car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 creepy, scary castle. Makes me uneasy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get the Empty Castle car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???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se were all made out of notebook data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Use them and you'll get to see more illusion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time, it won't be your friend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will be people you haven't met yet, from your island-fresh perspectiv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Let me tell you something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rom now on, you can be as nasty as you like to the people you mee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?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???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se people are total strangers. You've never met them before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lus, they're illusions made out of data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llusions that don't affect realit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o them, this castle appears to be the worlds they have spent their lives in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y are incomplete illusions, far from realit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y don't exist in the real world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y are nothing mor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y should you have to be nice to them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ven if you make them sad, you will soon forget about doing s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will never trouble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That's not tru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???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may not know who I'm going to see, but I know I won't treat them badl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I hurt anyone, I'm sure I'll regret i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ven if I lose my memories after, I'm sure I'll still feel the regret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would hur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don't want that to happen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don't want to feel the pain without having the memories. It's too har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???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You've begun to understand tormen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cloaked figure vanishe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What was that all about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I use these cards, I'll meet people I don't remember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a little worried, but it sounds like fu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Go through the front door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re is nowhere else to go but through the next doo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World Card Selection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Use the left and right keys to select a World Card, then press Confirm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Worlds you have completed will appear in green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Be sure to select a World that has not yet been complete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 End Cards you obtain will appear under the World Card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 practice, this selection screen works just like the World Select screen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>see when loading your game. You can proceed through the worlds in any ord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lik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ress Ctrl+F and enter the following code to find the world you ne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CH8TT] ................................ Traverse Town</w:t>
      </w:r>
    </w:p>
    <w:p>
      <w:pPr>
        <w:pStyle w:val="HTMLPreformatted"/>
        <w:rPr>
          <w:color w:val="000000"/>
        </w:rPr>
      </w:pPr>
      <w:r>
        <w:rPr>
          <w:color w:val="000000"/>
        </w:rPr>
        <w:t>[CH8WL] ................................ Wonderl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[CH8OC] ................................ Olympus Colosseum</w:t>
      </w:r>
    </w:p>
    <w:p>
      <w:pPr>
        <w:pStyle w:val="HTMLPreformatted"/>
        <w:rPr>
          <w:color w:val="000000"/>
        </w:rPr>
      </w:pPr>
      <w:r>
        <w:rPr>
          <w:color w:val="000000"/>
        </w:rPr>
        <w:t>[CH8AG] ................................ Agrabah</w:t>
      </w:r>
    </w:p>
    <w:p>
      <w:pPr>
        <w:pStyle w:val="HTMLPreformatted"/>
        <w:rPr>
          <w:color w:val="000000"/>
        </w:rPr>
      </w:pPr>
      <w:r>
        <w:rPr>
          <w:color w:val="000000"/>
        </w:rPr>
        <w:t>[CH8HB] ................................ Hollow Bastio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onfirm your choice and continu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irst, you should go back to Destiny Islands for a bonus scen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White Roo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 first arrive, smash all the blocks before talking to anyone. Te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Selphie and Wakka whatever you want. Find a glowing light under the blocks</w:t>
      </w:r>
    </w:p>
    <w:p>
      <w:pPr>
        <w:pStyle w:val="HTMLPreformatted"/>
        <w:rPr>
          <w:color w:val="000000"/>
        </w:rPr>
      </w:pPr>
      <w:r>
        <w:rPr>
          <w:color w:val="000000"/>
        </w:rPr>
        <w:t>after talking to Selphi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have to fight three Shadows. It's very eas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n, before you talk to Wakka, if all the blocks are smashed, you can fi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other glowing light. Examine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???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're pretty good at finding m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... are you really qualified to follow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Defeat the Heartles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 will be alone in the room again, this time surrounded by six Shadow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Beat them up fas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???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ood work... Sora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 voice... Riku!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are you doing her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's something I want to show you so you can move forwar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mething to show m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 hidden truth that doesn't exist in your memorie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ant you to know about i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nd I... want you to feel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you think it's important, Riku, then it must be importan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nk you, Sora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Close your ey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--- Video: untitle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tatic noise. Abruptly changes to a scene of Riku in a doorway, looking out a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night over a darkened Traverse Town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Riku reaches for the moon, motioning as if to grab it in his hand. Of course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he cannot. He pulls his closed fist to his chest, and closes his eye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After a minute, Riku turns away. He looks over at Kairi, who is sitting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motionless, without her heart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tatic noise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- End Video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is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iku, and Kairi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's right, I was looking for you tw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y heart was caught up in darkness, and Kairi lost her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n, along your journey, you came to save me and Kairi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do you think Kairi and me have in common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did you feel when watching that scen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you have in common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Riku turns away from Sora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ormen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osing our hearts, not being ourselve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pain of losing ourselv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e turns back to face Sora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, Sora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about you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o you even need to ask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ll rescue you. I'll do something about your pain.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xactly what I thought you'd sa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's right. You're going to save us, soo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ll then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n, why did you want me to see tha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 matter what happens, you never chang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anted you to understand tha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retty soon, you're going to learn a lot of truth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orgetting important things, losing them... Being deceived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might fall into Torment so deep that you lose yourself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 Sora, you'll be fin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 matter what happens, you can handle the pain. You can accept and overcom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. ...You can heal i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 matter what happens, just keep following your hear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Just do what your heart tells you is right, and you will help a lot of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eople. It's nothing special. Just do what you would normally do, anyw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Alrigh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ku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counting on you, Sora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Riku disappear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?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screen blurs. Sora finds himself alone in the room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Hey? Everybody's gon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get the W1 Extra Car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Hallwa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ave your game, approach the door, and proceed to your next worl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White Roo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CH8TT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raverse Town: A town you have seen, but can't quite remember w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appears in a white room with bug blocks scattered around. Cid is standing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in front of him. Farther away, the figure of Dewey can be seen in a corner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There is also one Shadow at the back of the room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llo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i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! ...I ain't never seen your face befor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ind if I ask ya for a favour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ure. Did something happen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i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ng is, these three kids went to check out the weird blocks, but they ain'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ome back yet. I was hopin' you could go out and find 'e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Have I had this conversation before?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Uh, Ummm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ure, I don't min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are their names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i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ed hat's Hue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lue hat's Dewe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reen hat's Loui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Just tell 'em Cid wants to see 'em. That oughta work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ountin' on ya, Sora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man in the black cloak appears. The camera focuses on him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???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sure you don't remember, but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you find the siblings the same way as before, you'll surely find the exi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f course, you are free to find an alternative. Go as you pleas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e vanishe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Solve the mystery of this room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or the W2 Another Card, press CTRL+F and enter [CH8TTA]</w:t>
      </w:r>
    </w:p>
    <w:p>
      <w:pPr>
        <w:pStyle w:val="HTMLPreformatted"/>
        <w:rPr>
          <w:color w:val="000000"/>
        </w:rPr>
      </w:pPr>
      <w:r>
        <w:rPr>
          <w:color w:val="000000"/>
        </w:rPr>
        <w:t>For the W2 Extra Card, press CTRL+F and enter [CH8TTE]</w:t>
      </w:r>
    </w:p>
    <w:p>
      <w:pPr>
        <w:pStyle w:val="HTMLPreformatted"/>
        <w:rPr>
          <w:color w:val="000000"/>
        </w:rPr>
      </w:pPr>
      <w:r>
        <w:rPr>
          <w:color w:val="000000"/>
        </w:rPr>
        <w:t>For the W2 Normal Card, just keep reading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 straight to the Heartless. As soon as you approach, you'll be attacked by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ree Shadow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Defeat the Heartles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surely have no trouble defeating the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the Heartless are gone, Huey will appea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Solve the mystery of this room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 talk to Hue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u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hew. The monsters are all gon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w it's safe to check out the block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ed clothes mean you're Hue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id's calling you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've had enough danger, you should go ho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u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ww, I don't wanna go home ye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gain, you have the choice of whether to make him go to Cid. Choose Y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u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uess I got no choice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nce Huey has been sent on his way, head to the west side of the room and talk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 Dewe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ew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up? You need something, mister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lue clothes, so you're Dewey, right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id wants you to come bac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ew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 I wanna find out where the blocks are coming from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have the choice of whether or not to make him go to Cid's. Choose Y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ow you have two brothers taken care of. Only one left to g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tart smashing blocks until you find Louie under one of them. He'll under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block in the northeast corn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Lou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saved me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as trapped in here for so long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et's see... Green, so you must be Loui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id was worried about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Lou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 no! I'm late, he'll be mad at 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be given the choice of whether to let him go to Cid's right away or not.</w:t>
      </w:r>
    </w:p>
    <w:p>
      <w:pPr>
        <w:pStyle w:val="HTMLPreformatted"/>
        <w:rPr>
          <w:color w:val="000000"/>
        </w:rPr>
      </w:pPr>
      <w:r>
        <w:rPr>
          <w:color w:val="000000"/>
        </w:rPr>
        <w:t>Choose Y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ow, all three kids are safe and sound. Head back toward the spot where Ci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was waiting. As you approach, you'll be attacked by four Soldiers and a Large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d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Defeat the Heartles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is pack is nothing you haven't seen before. Take them out quickly. It's</w:t>
      </w:r>
    </w:p>
    <w:p>
      <w:pPr>
        <w:pStyle w:val="HTMLPreformatted"/>
        <w:rPr>
          <w:color w:val="000000"/>
        </w:rPr>
      </w:pPr>
      <w:r>
        <w:rPr>
          <w:color w:val="000000"/>
        </w:rPr>
        <w:t>probably best to isolate them one on one and deploy a comb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Go see Ci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ad south until you find Cid and the siblings. Talk to the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i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! Everybody made it back safe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nk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u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really wanted to check out the blocks a little bit more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ew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just felt like somehow, I had to get back as soon as he told me to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Lou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 well! Next time, we'll investigate something els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i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an, these kids never qui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nks for all your help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screen blurs and everyone disappear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get the W1 Normal Car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be returned to the Hallway. Press CTRL+F and enter [CH8TTP] to resume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ading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CH8TTA]</w:t>
      </w:r>
    </w:p>
    <w:p>
      <w:pPr>
        <w:pStyle w:val="HTMLPreformatted"/>
        <w:rPr>
          <w:color w:val="000000"/>
        </w:rPr>
      </w:pPr>
      <w:r>
        <w:rPr>
          <w:color w:val="000000"/>
        </w:rPr>
        <w:t>First, approach the Shadow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Defeat the Heartles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ree Shadows will take you just a moment to defeat. When they are gone, Huey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ll appear. Talk to hi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u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hew. The monsters are all gon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w it's safe to check out the block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ed clothes mean you're Hue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id's calling you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've had enough danger, you should go ho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u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ww, I don't wanna go home ye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gain, you have the choice of whether to make him go to Cid. Choose Y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u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uess I got no choice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ext, go to the northeast corner of the room and start smashing blocks. Louie</w:t>
      </w:r>
    </w:p>
    <w:p>
      <w:pPr>
        <w:pStyle w:val="HTMLPreformatted"/>
        <w:rPr>
          <w:color w:val="000000"/>
        </w:rPr>
      </w:pPr>
      <w:r>
        <w:rPr>
          <w:color w:val="000000"/>
        </w:rPr>
        <w:t>is trapped inside one of them. When you find him, talk to hi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Lou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saved me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as trapped in here for so long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et's see... Green, so you must be Loui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id was worried about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Lou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 no! I'm late, he'll be mad at 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be given the choice of whether to let him go to Cid's right away or not.</w:t>
      </w:r>
    </w:p>
    <w:p>
      <w:pPr>
        <w:pStyle w:val="HTMLPreformatted"/>
        <w:rPr>
          <w:color w:val="000000"/>
        </w:rPr>
      </w:pPr>
      <w:r>
        <w:rPr>
          <w:color w:val="000000"/>
        </w:rPr>
        <w:t>Choose Y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Louie is now safely back with Ci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Lastly, go talk to Dewey, who has been standing in the northwest corner this</w:t>
      </w:r>
    </w:p>
    <w:p>
      <w:pPr>
        <w:pStyle w:val="HTMLPreformatted"/>
        <w:rPr>
          <w:color w:val="000000"/>
        </w:rPr>
      </w:pPr>
      <w:r>
        <w:rPr>
          <w:color w:val="000000"/>
        </w:rPr>
        <w:t>entire ti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ew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up? You need something, mister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lue clothes, so you're Dewey, right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id wants you to come bac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ew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 I wanna find out where the blocks are coming from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have the choice of whether or not to make him go to Cid's. Choose Y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ow, head back to where you came in. You'll be attacked by four Soldiers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a Large Bod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Defeat the Heartles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ingle them out one at a time for a combo and they will go down in no ti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Go see Ci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notice that Dewey is not with the other two. Talk to Cid about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i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ne of the kids hasn't come back yet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? That's weir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Maybe I sent the kids back in the wrong order..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screen blurs and everyone disappear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get the W2 Another Car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be returned to the Hallway. Press CTRL+F and enter [CH8TTP] to resume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ading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CH8TTE]</w:t>
      </w:r>
    </w:p>
    <w:p>
      <w:pPr>
        <w:pStyle w:val="HTMLPreformatted"/>
        <w:rPr>
          <w:color w:val="000000"/>
        </w:rPr>
      </w:pPr>
      <w:r>
        <w:rPr>
          <w:color w:val="000000"/>
        </w:rPr>
        <w:t>Ignore Dewey and the Heartless for now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 to the northeast corner of the room and smash blocks. You'll find Louie</w:t>
      </w:r>
    </w:p>
    <w:p>
      <w:pPr>
        <w:pStyle w:val="HTMLPreformatted"/>
        <w:rPr>
          <w:color w:val="000000"/>
        </w:rPr>
      </w:pPr>
      <w:r>
        <w:rPr>
          <w:color w:val="000000"/>
        </w:rPr>
        <w:t>under one of them. Talk to hi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Lou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saved me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as trapped in here for so long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et's see... Green, so you must be Loui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id was worried about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Lou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 no! I'm late, he'll be mad at 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be given the choice of whether to let him go to Cid's right away or not.</w:t>
      </w:r>
    </w:p>
    <w:p>
      <w:pPr>
        <w:pStyle w:val="HTMLPreformatted"/>
        <w:rPr>
          <w:color w:val="000000"/>
        </w:rPr>
      </w:pPr>
      <w:r>
        <w:rPr>
          <w:color w:val="000000"/>
        </w:rPr>
        <w:t>Choose Y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Louie is now safely back with Cid. Go talk to Dewey in the northwest corner,</w:t>
      </w:r>
    </w:p>
    <w:p>
      <w:pPr>
        <w:pStyle w:val="HTMLPreformatted"/>
        <w:rPr>
          <w:color w:val="000000"/>
        </w:rPr>
      </w:pPr>
      <w:r>
        <w:rPr>
          <w:color w:val="000000"/>
        </w:rPr>
        <w:t>nex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ew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up? You need something, mister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lue clothes, so you're Dewey, right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id wants you to come bac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ew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 I wanna find out where the blocks are coming from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have the choice of whether or not to make him go to Cid's. Choose Y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ow you only need to find Huey. Approach the Shadow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Defeat the Heartles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only have to fight three Shadows. It will barely take a minut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en they are gone, Huey will appear where the Heartless used to be. Go talk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>hi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u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hew. The monsters are all gon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w it's safe to check out the block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ed clothes mean you're Hue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id's calling you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've had enough danger, you should go ho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u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ww, I don't wanna go home ye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gain, you have the choice of whether to make him go to Cid. Choose Y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u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uess I got no choice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s soon as you turn around, you'll be attacked by three Soldiers and a Large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d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Defeat the Heartles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se are all quite high-level Heartless and can mess you up if you're not</w:t>
      </w:r>
    </w:p>
    <w:p>
      <w:pPr>
        <w:pStyle w:val="HTMLPreformatted"/>
        <w:rPr>
          <w:color w:val="000000"/>
        </w:rPr>
      </w:pPr>
      <w:r>
        <w:rPr>
          <w:color w:val="000000"/>
        </w:rPr>
        <w:t>careful. As always, the Large Body needs to be hit from behind. Try to launch</w:t>
      </w:r>
    </w:p>
    <w:p>
      <w:pPr>
        <w:pStyle w:val="HTMLPreformatted"/>
        <w:rPr>
          <w:color w:val="000000"/>
        </w:rPr>
      </w:pPr>
      <w:r>
        <w:rPr>
          <w:color w:val="000000"/>
        </w:rPr>
        <w:t>a combo on it. The Soldiers are best taken care of by isolating each of them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 the others can't interrupt your attack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Go see Ci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ake a step south and you'll find the three brothers. Cid is nowhere to be</w:t>
      </w:r>
    </w:p>
    <w:p>
      <w:pPr>
        <w:pStyle w:val="HTMLPreformatted"/>
        <w:rPr>
          <w:color w:val="000000"/>
        </w:rPr>
      </w:pPr>
      <w:r>
        <w:rPr>
          <w:color w:val="000000"/>
        </w:rPr>
        <w:t>foun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... where's Cid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o I have to go look for him, now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Maybe I sent the kids back in the wrong order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screen blurs for a moment. You'll be awarded a blue car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get the W2 Extra Car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CH8TTP]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Hallwa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guy in the black cloak said that I'd forget everybody I me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as that true...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Oh no. I can't remember anything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What? What's this feeling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h... I'm feeling lonelines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feel lonely and my heart... It hurts my hear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Hang on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I had really forgotten everything, I wouldn't be feeling lonel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 means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can remember something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ven if I lose the memory, I still have the feeling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bet I could remember everything if I had some kind of reminder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right! Gotta keep going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Go through the front door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ave your game, then approach the door and select your next worl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CH8WL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White Roo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onderland: A land you have seen, but can't quite remember w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onfirm your choice and ent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appears in a white room, surrounded by familiar figures. Alice is to hi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right, and the Cheshire Cat to his left. On the east side of the room stand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the White Rabbit. To the north are three Cards, two of whom are guarding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stairs leading up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ere am I...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e looks around, puzzled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everybody doing...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Solve the mystery of this room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urn to the Cheshire Cat and talk to hi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eshire Ca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mething important, missing it's gon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nside a block, find it you shoul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 good thing you'll get, or maybe not goo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Everything else vanishes. Sora and the Cat are left in the room with fiv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blocks, labeled A through E. B and C are prize blocks, the rest normal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eshire Ca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et me tell you what I know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ies, of course, are what I know bes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ext to me, there is no normal block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ext to my neighbour, there is no prize block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am not next to a prize block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o am I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must now guess which block the hints are describing. The Cheshire Cat is</w:t>
      </w:r>
    </w:p>
    <w:p>
      <w:pPr>
        <w:pStyle w:val="HTMLPreformatted"/>
        <w:rPr>
          <w:color w:val="000000"/>
        </w:rPr>
      </w:pPr>
      <w:r>
        <w:rPr>
          <w:color w:val="000000"/>
        </w:rPr>
        <w:t>lying, so reverse all of his statements to solve the puzzl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- is normal, * is prize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iven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A-  B*  C*  D- E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tatement 1 tells us that there IS a normal block next to the block we want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is eliminates A since its only neighbour is a prize bloc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tatement 2 tells us that there IS a prize block two blocks away from the block</w:t>
      </w:r>
    </w:p>
    <w:p>
      <w:pPr>
        <w:pStyle w:val="HTMLPreformatted"/>
        <w:rPr>
          <w:color w:val="000000"/>
        </w:rPr>
      </w:pPr>
      <w:r>
        <w:rPr>
          <w:color w:val="000000"/>
        </w:rPr>
        <w:t>we want. This effectively eliminates  C and B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tatement 3 tells us that the block we want IS next to a prize block. This</w:t>
      </w:r>
    </w:p>
    <w:p>
      <w:pPr>
        <w:pStyle w:val="HTMLPreformatted"/>
        <w:rPr>
          <w:color w:val="000000"/>
        </w:rPr>
      </w:pPr>
      <w:r>
        <w:rPr>
          <w:color w:val="000000"/>
        </w:rPr>
        <w:t>eliminates E since its only neighbour is a normal bloc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correct answer can only be D. Select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eshire Ca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, is i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Block D vanishe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eshire Ca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orrect. That which was sought is sought no mor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 which is sought only exists as long as it is sough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en no longer sought, it ceases to b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Cat and blocks disappear from the roo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choose any answer but D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eshire Ca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s that so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block you select vanishes, leaving a Heartless in its place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eshire Ca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oo ba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Everything disappears, leaving Sora alone. A group of Heartless appear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efeat the Heartles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are fighting a Large Body, a Red Nocturne, and a Shadow. This should be</w:t>
      </w:r>
    </w:p>
    <w:p>
      <w:pPr>
        <w:pStyle w:val="HTMLPreformatted"/>
        <w:rPr>
          <w:color w:val="000000"/>
        </w:rPr>
      </w:pPr>
      <w:r>
        <w:rPr>
          <w:color w:val="000000"/>
        </w:rPr>
        <w:t>very easy to handl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the Heartless are beaten, the Cheshire Cat and the five blocks reappear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Cat will repeat the riddle and you will be given another chance. You can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peat this process as many times as you lik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choose "Give up" instead of solving the puzzle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eshire Ca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oo ba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Cat vanishes and you are left with nothing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Solve the mystery of this room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alk to Alic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, whatever shall I do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wrong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see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cannot recall who I am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seem to have lost my memori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's terrible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nd still, somehow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feel like I know you from somew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ruly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n that case, could you please tell me my nam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. Your name is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can choose between "Alice" and "The Queen of Hearts".</w:t>
      </w:r>
    </w:p>
    <w:p>
      <w:pPr>
        <w:pStyle w:val="HTMLPreformatted"/>
        <w:rPr>
          <w:color w:val="000000"/>
        </w:rPr>
      </w:pPr>
      <w:r>
        <w:rPr>
          <w:color w:val="000000"/>
        </w:rPr>
        <w:t>For the W3 Normal Card, lie. For the Another Card, tell the trut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choose to tell her her real name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're Alic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ice... Yes, indeed, that is my nam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nk you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t, I still cannot recall anything more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choose to tell her she is the Queen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're the Queen of Heart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ic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Queen of Hearts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mehow, I suspected it was so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suddenly feel much better about myself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have found a new vitality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ext, go talk to the Heart on the west side of the room, guarding the stair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ar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, could you go and take this to the Spade on the other sid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o? M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ar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can't leave my post while I'm guarding, now can I? It's got to be you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ake care you don't go and lose it now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Heart gives you a potion.</w:t>
      </w:r>
    </w:p>
    <w:p>
      <w:pPr>
        <w:pStyle w:val="HTMLPreformatted"/>
        <w:rPr>
          <w:color w:val="000000"/>
        </w:rPr>
      </w:pPr>
      <w:r>
        <w:rPr>
          <w:color w:val="000000"/>
        </w:rPr>
        <w:t>Go across the room and talk to his opposite number, the Spad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pad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, a delivery, is it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nks a lot. Now I can focus on the job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re's some thanks for you. Go on, take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get Foo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camera moves to a third Card, standing between the staircase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ar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, excuse me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ould you mind terribly if I had a bite of tha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approaches the Card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o ahead. You can eat it al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ar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eally?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nk you! You're a lifesaver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ood. Looks like I've done some good for everybod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ternatively, you can stop by the middle guard when delivering the potio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ar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h, somebody help me... I'm so hungry I can barely move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do I do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I feel bad not being able to help him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be given the choice. If you give the potion to this card instead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Spade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ar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ow, thanks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feel much better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as so hungry, couldn't think of anything but how badly I wanted to eat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ow, go talk to the White Rabb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ite Rabbi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late! I'm late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or a very important date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must hurry or she'll have my hea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Rabbit takes off running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, wait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dropped something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do I do now? Should I follow him and tell him he dropped this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aybe I should just hang on to i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can find the pocketwatch in the middle of the room.</w:t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pick it up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, where did he go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am I gonna do with this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ad all the way across the room without touching the watch and find the White</w:t>
      </w:r>
    </w:p>
    <w:p>
      <w:pPr>
        <w:pStyle w:val="HTMLPreformatted"/>
        <w:rPr>
          <w:color w:val="000000"/>
        </w:rPr>
      </w:pPr>
      <w:r>
        <w:rPr>
          <w:color w:val="000000"/>
        </w:rPr>
        <w:t>Rabbit agai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, you dropped something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ite Rabbi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ve no time for that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ll never make it on time at this rate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What's this? Where is my pocketwatch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sn't this over there? That's the thing you dropp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ite Rabbi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y wor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Rabbit retrieves his pocketwatch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ite Rabbi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y, my, thank you for your troubl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should expect I'd have been terribly lat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Queen of Heart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there! Come here, now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going on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is summoned to the top of the stairs, where the Queen is seated. She ha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two Cards guarding her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Queen of Heart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have been keeping an eye on you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are the criminal who stole my memory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- What?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didn't do tha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Queen of Heart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ha, playing dumb, are you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have the evidence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or instance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told Alice her real name, made the delivery, didn't touch the watch,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solved the riddle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Queen of Heart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? You haven't done a single thing wrong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's right, and I haven't stolen your memory, either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Queen of Heart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, this only deepens my suspicion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is as though you already knew exactly what to do, and what would happe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ext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pronounce you guilty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?! This makes no sens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Queen of Heart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ff with his hea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guards move in to attack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oah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screen blurs. Everybody vanishe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get the W3 Another Car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did everything wrong, that is, lied to Alice, picked up the watch, gave</w:t>
      </w:r>
    </w:p>
    <w:p>
      <w:pPr>
        <w:pStyle w:val="HTMLPreformatted"/>
        <w:rPr>
          <w:color w:val="000000"/>
        </w:rPr>
      </w:pPr>
      <w:r>
        <w:rPr>
          <w:color w:val="000000"/>
        </w:rPr>
        <w:t>up on the riddle, and gave the potion to the wrong guard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Queen of Heart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have lied to Alic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saw you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gave that which my loyal entrusted to you to another person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picked up a dropped pocketwatch. You were going to walk away with it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abandon your tasks halfway through, and are irresponsibl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uch villainy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have never before seen such a perfect villain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are so suspicious that I have no accusations to mak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does that even mean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Queen of Heart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ould this character have actually been thinking of the welfare of others i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lanning his acts...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metimes, a well-placed lie can make a person feel better about themselves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 matter the circumstance, it is good to help out strangers in need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 matter the ensuing self-reproach, it is best to admit defeat and tak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esponsibility for one's failures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y, my, my. I know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ill have you go fre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? Really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Queen of Heart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is your first and last chanc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o not expect this to ever happen again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screen blurs and everyone but Sora vanishe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get the W3 Extra Car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did one to three things wrong and the rest right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Queen of Heart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saw you.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are half-hearted, and irresponsibl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s... You are half-hearte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are half-hearted about your villainy... How suspiciou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*The dialogue above will change slightly to correspond to your mistak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 I didn't steal your memory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Queen of Heart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ef or not, I cannot allow you to roam free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pronounce you guilty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?! This makes no sens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Queen of Heart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ff with his hea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guards move in to attack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oah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Everything blurs and Sora is left alon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screen blurs. You get the W3 Normal Car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Hallwa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reappears in the hallway. The Man in the black cloak is there, waiting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???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ll, Sora? Can you remember who you were just talking to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You don't really need to ask, do you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forgot. I can't rememb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???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m. You've certainly calmed down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en people mean nothing to you, it means nothing to forget the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, you've got it backward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're right about me not being able to remember anybody, but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I can fee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lose my memories, and regret losing them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forget, and it makes me sa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have all these feelings left over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It hurts, in my hear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???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 . . . . 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ven without the memories, I still have the feeling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ose feelings stay behind, and they hur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think the pain is the ke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oner or later, the pain will be the reminder I need to remember everybod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???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All according to pla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mystery man vanishe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Go through the front door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 save your game, then proceed to your next chosen worl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CH8OC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White Roo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lympus Colosseum: A battlefield you have seen, but can't quite remember w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onfirm your choice and ent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A white room comes into view. It contains a few piles of normal blocks in th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ar corners. In the middle stands Hade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ad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hehe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Colosseum Labyrinth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a perfect little spot for the Lord of the Underworl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have no idea why this place was built, but a maze like this won't be easy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o escape, not even for Hercules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w to go finish the preparations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e floats away as Sora enters the room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think that guy was up to something ba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should I do, now...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screen fades to black. When things fade back in, Hercules can be see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standing in the northwest corner, next to some block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Solve the mystery of this room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 talk to Hercul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i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i. Don't think I've ever seen you befo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o you think you could help me out with something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thing is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Fade to black - Sora explain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? Hades is up to something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ah, he was talking about some kind of labyrinth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don't think it's safe to just let him b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. I'll go check things out. You should stay 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 way! I'm coming with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can't let you put yourself in danger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s a Hero, I can't allow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Now what? I can't let him go by himself..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right, then, test 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est you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I'm strong enough to handle myself, I can come with you, righ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mmm... I guess so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, then. I'll take you to my training spo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trength, Speed, and Skill. You need them all to fight effectivel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gonna have to make you show me you have all thre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screen briefly fades to black. When the room reappears, Sora is alone i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the middle of it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ow many targets can you beat up within the time limi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 pack of Shadows then appears. Go nuts. You have 30 seconds. New Shadows wi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appear as you strike them down. If you need healing, smashing a bug block is</w:t>
      </w:r>
    </w:p>
    <w:p>
      <w:pPr>
        <w:pStyle w:val="HTMLPreformatted"/>
        <w:rPr>
          <w:color w:val="000000"/>
        </w:rPr>
      </w:pPr>
      <w:r>
        <w:rPr>
          <w:color w:val="000000"/>
        </w:rPr>
        <w:t>sure to produce HP orb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or the Extra Card, get more than 20 Shadows. For the Normal and Another Cards,</w:t>
      </w:r>
    </w:p>
    <w:p>
      <w:pPr>
        <w:pStyle w:val="HTMLPreformatted"/>
        <w:rPr>
          <w:color w:val="000000"/>
        </w:rPr>
      </w:pPr>
      <w:r>
        <w:rPr>
          <w:color w:val="000000"/>
        </w:rPr>
        <w:t>get fewer than 20 Shadow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time runs out, Sora and Hercules will keep talking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got fewer than 5 Shadow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got X of them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a bit worried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guess if you don't take any chances, you'll be okay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see you've got plenty of power. Let's go stop Hades togeth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got fewer than 20 Shadows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got X of them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ah, that'll do, I gues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you tried just a little bit harder, you could be a real Hero someda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see you've got plenty of power. Let's go stop Hades togeth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got more than 20 Shadows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got X of them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's amazing! Who are you, anyway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efeating so many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see you've got plenty of power. Let's go stop Hades togeth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right. Let's do thi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Solve the mystery of this room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 is gone. You can now find Cloud in the south part of the room. Go</w:t>
      </w:r>
    </w:p>
    <w:p>
      <w:pPr>
        <w:pStyle w:val="HTMLPreformatted"/>
        <w:rPr>
          <w:color w:val="000000"/>
        </w:rPr>
      </w:pPr>
      <w:r>
        <w:rPr>
          <w:color w:val="000000"/>
        </w:rPr>
        <w:t>talk to hi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, do you think you could help me out with something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ou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Why should I help you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? What do you mean, why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h... Are you scared, mayb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ou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What are you saying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's okay to be scared. Sorry to bother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ou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Wai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don't mind helping you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 first, I will have to test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est m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ou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you are worthy of my assistance, I will help you ou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, no problem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Once again, Sora appears alone in the white room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ou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efeat all the targets within the time lim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have 30 seconds to take out a group of enemies. First you face two Wizards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a Large Bod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ou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ext test. Within the time limit, identify your target and defeat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 group of Shadows appears around Sora. You have to hit the right now. If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>guess wrong, you'll take a time penalt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oud will let you know when you've struck the correct Shadow. You can identify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correct target by striking the Shadow that moves firs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passed both tests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ow'd I do?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ou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mph... Can't judge a book by its cover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're the strongest person I've ever see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fail one test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ow'd I do?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ou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t bad, I suppos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'll get stronger somed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ou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I understand. I can see you're seriou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oes that mean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ou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accept. I will help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right! Thank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fail both tests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ow'd I do?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ou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He's terrible. He has no power to speak of, but..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ou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I understand. I can see you're seriou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oes that mean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ou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accept. I will help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right! Thank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Solve the mystery of this room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oud is gone. Sora is now standing alone in the room with Hades, who is r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pproach Hades and talk to hi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ad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o are you? How dare you interfer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just happened to notice you were up to something. That's al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ad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Unbelievable. Every last one of you, getting IN MY WAY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 don't you go expect to me give up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ry this on for siz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is once again alone. Two Angel Stars and a Wizard surround him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Fight the Heartles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y aren't as fearsome as they look. The length of time you take to beat them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ll be track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beat fewer than 20 Shadows in Hercules' test, or failed Cloud's test, or</w:t>
      </w:r>
    </w:p>
    <w:p>
      <w:pPr>
        <w:pStyle w:val="HTMLPreformatted"/>
        <w:rPr>
          <w:color w:val="000000"/>
        </w:rPr>
      </w:pPr>
      <w:r>
        <w:rPr>
          <w:color w:val="000000"/>
        </w:rPr>
        <w:t>passed both but took longer than 20 seconds for the final battle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ood job. That took care of them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ou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still have quite a way to go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 you have what it tak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right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, does this mean I can be a Hero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screen blurs and everybody but Sora vanishe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get the W3 Normal Car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 finish, your allies reappea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beat fewer than 20 Shadows in Hercules' test, and failed Cloud's test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sure did try hard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onestly, though, I'm still worried about you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ou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ll, it can't be helpe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rom now on, you'll have to train harder and improv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can't wait to see you again when you get big and strong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ah. I'll get strong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screen blur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Hm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o was I just talking to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get the W4 Another Car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got more than 20 Shadows in Hercules' test, passed Cloud's test,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beat the Heartless in under 20 seconds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cule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ow! I haven't seen that kind of fighting in a long tim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lou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o think Hades' plot could be so easily derailed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on't make such a big deal out of it. You're embarrassing me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screen blurs and your allies vanish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Wha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am I feeling embarrassed for...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get the W3 Extra Car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Hallwa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mysterious cloaked figure is waiting for Sora in the same plac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???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osing your memory, gaining the pain of forgetting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 lies the source of torment in your hear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t, as long as you hold on to that torment, there is a chance you migh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meday regain your lost memories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s that what you think, Sora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a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???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Hahaha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so funny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???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truly are easily l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that supposed to mean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???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told at the outse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re, to find is to lose and to lose is to fin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re, you lose your memories and find only pain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believe that pain is the key to regaining your memories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will never be free of your torment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o you understand, Sora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are caught up in your own pain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pain, this torment, cannot be heale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will only get worse from now on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Ultimately, it will pull your heart into the darknes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? Were you planning to pull into the darkness this whole time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???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plan was to have you meet with illusions, with mirages of people, all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reated from the data, and bring pain into your hear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can't be! How could you?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attempts to strike the cloaked figure. He teleports to the top of th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steps before Sora can reach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???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can still escape if you leave right aw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scap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???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row away your pain and save yourself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eople you can't remember mean nothing. Throw it all away and feel better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you do... You will no longer feel lonel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torment in your heart will be no mor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... The two are as on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you remain obsessed with your lost memories, the torment will worsen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nd you will surely fall into the darkness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nstead, why not forget about having forgotten and enjoy yourself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ich do you really prefer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runs up the steps. The cloaked figure disappear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ait!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 . . . . 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do I do now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use these cards, I'll meet people, and then forget them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en I forget them, I'll feel lonely, and it will hurt my heart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n the end, will I be caught up in the pain so much that I'll really fall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nto Darkness...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's no other way out, is there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have to use these cards and keep going on ahea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ould it really help if I gave up the pain...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o through the front door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 save your game, first, then continu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CH8AG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White Roo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grabah: A palace you have seen, but can't quite remember w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onfirm your choice and ent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white room appears almost empty. Aladdin and the Peddler are at the far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end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ere am I...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Iago flies into the scene, near the other two character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ago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hehe, I'll be takin' thi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asmin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old i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Jasmine runs into the scen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asmin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lease! Stop him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addin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the matter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asmin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ago has stolen my most precious possessio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addin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 you! Give back what you took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ago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 way. If you want it back, you gotta catch me, first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Everything goes white for a second. The screen starts to shak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- What's going on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Evenly spaced blocks appear in a spiral pattern around the other character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They fill the room until Sora is alone with 25 blocks. They transform into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Prize block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se... blocks! What happened to everybody else?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Find Iago before time runs ou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ue to mysterious forces present in the room, your Debug Abilities cannot b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us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have a 30 second timer to start off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have to find Iago in one of these blocks. Some of the blocks contain</w:t>
      </w:r>
    </w:p>
    <w:p>
      <w:pPr>
        <w:pStyle w:val="HTMLPreformatted"/>
        <w:rPr>
          <w:color w:val="000000"/>
        </w:rPr>
      </w:pPr>
      <w:r>
        <w:rPr>
          <w:color w:val="000000"/>
        </w:rPr>
        <w:t>Shadows, others only orbs. Each empty block you smash will add five seconds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r timer. Defeating a Shadow gets you one to five seconds depending on how</w:t>
      </w:r>
    </w:p>
    <w:p>
      <w:pPr>
        <w:pStyle w:val="HTMLPreformatted"/>
        <w:rPr>
          <w:color w:val="000000"/>
        </w:rPr>
      </w:pPr>
      <w:r>
        <w:rPr>
          <w:color w:val="000000"/>
        </w:rPr>
        <w:t>fast you manage to take it ou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me blocks contain the Agrabah characters. Their locations are randomiz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th each playthroug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ne block contains Aladdin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addin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hew, finally outta ther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as just trapped inside that block. Didn't know what to d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nks for getting me out. Here, take thi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get 15 seconds for the favou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ne block contains Jasmin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asmin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nk you for rescuing me! Here, my thank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get 15 seconds for the favou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ree blocks contain Jafar's Shadow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un away as fast as you can! Being near a Shadow will drain your remain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time at double spe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ne block contains Geni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en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eed a hand? Sure you do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roubles, worries, problems, let me take 'em all off your hands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you need a hand, just ask for Geni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Genie of the Lamp, granting wishes big and small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enie of the Lamp? Granting wishes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an you really make my wishes come true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you can, then make that weird Shadow go away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eni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right! Here we go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Genie will make all Jafar's Shadows vanish. However, there might be other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Shadows in a later block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none of Jafar's Shadows are present when you find Genie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don't have any wishes to make right now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I need anything, I'll take care of it myself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ne block contains the Peddler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ddler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ill you trade a Hi-Potion for an Earthquak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have any Hi-Potions to spare, definitely accept this trad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ddler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nk you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get Earthquak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is is an item that casts Earthquake when us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ne block contains Iago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ago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Urk! Getting outta her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'll fly away to a far corner of the roo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un over and catch him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ago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Urk, you caught m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Everything else vanishes. Sora, Iago, and Jasmine are left in the center of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the room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caught Iago with less than 20 seconds to spare and didn't smash all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blocks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asmin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 you managed to catch him. I hoped you woul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nk you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screen blur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get the W5 Normal Car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caught Iago with more than 20 seconds on the clock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asmin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caught him already?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're unbelievably fast. Thank you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screen blur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get the W5 Extra Car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caught Iago with less than 20 seconds to go, and smashed all the blocks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asmin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ow did you manage to get it back? Thank you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screen blur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get the W5 Another Car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Hallwa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en I leave the card room, I forget everything I did, and everybody I met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 then I realize I forgot them, and feel sa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 sadness is tormenting me, and pulling my heart into the Darkness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am I supposed to do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A white light appear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 (via the light)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Sora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an you hear me, Sora?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 voice!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ickey, is that you? Where are you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ry... I'm actually on my way to where you are right now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can barely reach you with my voic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, okay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, Mickey. I'm los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ccording to the guy in the black cloak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I keep obsessing over the things I can't remember, the torment in my hear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ill grow, and that's dangerou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I know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re you going to give up on everything you forgo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hadows of Donald and Goofy appear on either side of the light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o are they...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's right, you have no memory of them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 even though you don't remember who they are, you are a very importan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riend to the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nald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Quaack! That's right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, we went on an adventure together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f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ven if Sora doesn't know us, we know him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're important to us, Sora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does this mean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ry asking your hear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ow does it feel right now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don't know, what's this feeling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can't remember, but I feel like I should know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's warm... and familia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ven when your memories are gone, your feelings don't go anywher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ven though your data was reset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feelings you have for your friends who fought with you in this Data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orld are still in your heart, somewher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sure the people you met in the card room are in your heart, to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s it because they're in my heart, but not in my memories, that I feel thi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ain? Does it mean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Donald and Goofy vanish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 no! I've used up a bit too much power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, I'm coming to you. Just hang on a little bit longer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ickey?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And I'm alone again. I'm getting lonel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h... Is this going to torment my heart, too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en will the pain finally bring me into the Darkness...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l I can do is keep going. I only have one card lef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Go through the front door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 save your game, then approach the door one more ti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CH8HB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ollow Bastion: A castle you have seen, but can't quite remember whe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onfirm your choice and ent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White Roo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appears in a different room. There is a door at the far end, guarded by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Pet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t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wahahah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sure are stubborn for bein' so powerles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wanna try somethin? Try and get m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don't look so tough to m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t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ah, we'll just see about tha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Pete teleports away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ai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Catch Pet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xamine the strange object left of the doo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en you hit a switch, the timer is activate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ress the second switch before time runs ou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second switch is the other strange object, on the right side of the door.</w:t>
      </w:r>
    </w:p>
    <w:p>
      <w:pPr>
        <w:pStyle w:val="HTMLPreformatted"/>
        <w:rPr>
          <w:color w:val="000000"/>
        </w:rPr>
      </w:pPr>
      <w:r>
        <w:rPr>
          <w:color w:val="000000"/>
        </w:rPr>
        <w:t>Once you press it, the door will open. Run through it and up the stairs beyon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reach a similar switch. Examine it and the corresponding switch will appear</w:t>
      </w:r>
    </w:p>
    <w:p>
      <w:pPr>
        <w:pStyle w:val="HTMLPreformatted"/>
        <w:rPr>
          <w:color w:val="000000"/>
        </w:rPr>
      </w:pPr>
      <w:r>
        <w:rPr>
          <w:color w:val="000000"/>
        </w:rPr>
        <w:t>on top of a pillar of metal blocks. Three Orcus will also appear. You have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>take them out fast! Launching a solid combo should do the tric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nce the Heartless are gone, the pillar of blocks will sink into the ground,</w:t>
      </w:r>
    </w:p>
    <w:p>
      <w:pPr>
        <w:pStyle w:val="HTMLPreformatted"/>
        <w:rPr>
          <w:color w:val="000000"/>
        </w:rPr>
      </w:pPr>
      <w:r>
        <w:rPr>
          <w:color w:val="000000"/>
        </w:rPr>
        <w:t>granting you access to the switch. Activate it and the next door will ope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 through the door and up the stairs. The next switch is at the top. Activate</w:t>
      </w:r>
    </w:p>
    <w:p>
      <w:pPr>
        <w:pStyle w:val="HTMLPreformatted"/>
        <w:rPr>
          <w:color w:val="000000"/>
        </w:rPr>
      </w:pPr>
      <w:r>
        <w:rPr>
          <w:color w:val="000000"/>
        </w:rPr>
        <w:t>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 couple of walls of bug blocks will appear to fill the space between you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other switch. Carve your way through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ehind the farther wall, a few damage blocks will be guarding the switch. They</w:t>
      </w:r>
    </w:p>
    <w:p>
      <w:pPr>
        <w:pStyle w:val="HTMLPreformatted"/>
        <w:rPr>
          <w:color w:val="000000"/>
        </w:rPr>
      </w:pPr>
      <w:r>
        <w:rPr>
          <w:color w:val="000000"/>
        </w:rPr>
        <w:t>move very slowly and shouldn't be a problem. Activate the switch, open the door,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keep moving up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reach the room where Pete is hiding. He is at the top of an elevat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portion, with two smaller stairs leading to hi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Stun Pete and catch him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ue to mysterious forces present in the room, your Debug Abilities cannot b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us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are being timed for this battle. Defeat him in under 30 second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te will throw some fireworks at you from far away. Get onto the stairs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>avoid them.  When you are on the upper ledge, he will roll a larger explosive</w:t>
      </w:r>
    </w:p>
    <w:p>
      <w:pPr>
        <w:pStyle w:val="HTMLPreformatted"/>
        <w:rPr>
          <w:color w:val="000000"/>
        </w:rPr>
      </w:pPr>
      <w:r>
        <w:rPr>
          <w:color w:val="000000"/>
        </w:rPr>
        <w:t>at you to knock you off. He also has his jumping-earthquake attac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 reach him, he will try to run away. Hit him in the bac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aren't quick enough, he will teleport to another part of the room.</w:t>
      </w:r>
    </w:p>
    <w:p>
      <w:pPr>
        <w:pStyle w:val="HTMLPreformatted"/>
        <w:rPr>
          <w:color w:val="000000"/>
        </w:rPr>
      </w:pPr>
      <w:r>
        <w:rPr>
          <w:color w:val="000000"/>
        </w:rPr>
        <w:t>Find him again and hit him in the bac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 hit him successfully, Pete will be stunn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otcha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battle music and timer both end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took longer than one minute to beat him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hew, finally caught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t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're so slow, I almost fell asleep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 don't think you've caught me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mph! Then I got no choice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Yo! Maleficent! If you're watching this, come and help m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Skip ahead to Maleficent's appearance.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beat him in under one minute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 was easy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t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- What was that? I don't believe it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ow could this happen to me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mph! Then I got no choice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Yo! Maleficent! If you're watching this, come and help m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Maleficent appears on the higher ledg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aleficen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is it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o not call upon me for trifles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, this boy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are you two planning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aleficen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mph. We have but a single goa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o submerge the world in Darknes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world in Darkness? I won't let you do tha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aleficen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ll then... Take thi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Maleficent casts a spell. First Sora, then Pete and the witch herself telepor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away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appears in a different white room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Where am I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camera pans over numerous obstacles between Sora and the villains, far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away at the other end of the room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aleficen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ow unfortunate. You cannot reach me from ther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Reach Maleficen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gain, your performance is being tim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irst, examine the switch by your fee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ue to Maleficent's spell, some sections of floor have become transparen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y activating the switch, certain segments of floor will be made visibl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will have to cross the floor, so remember which segments were show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uring this segment, do not get distracted by the prize blocks. They don't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ntain anything worth getting and take to much time to reac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ross the gap. Before you can activate the next switch, you'll be attacked by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a pack of Orcus. Take them out, then get the switch. You can get to the switch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thout fighting the Heartless, but they can fly and will follow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third switch can be reached without incident. However, another pack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Orcus will appear as soon as you press it. Take them out, but be sure to take</w:t>
      </w:r>
    </w:p>
    <w:p>
      <w:pPr>
        <w:pStyle w:val="HTMLPreformatted"/>
        <w:rPr>
          <w:color w:val="000000"/>
        </w:rPr>
      </w:pPr>
      <w:r>
        <w:rPr>
          <w:color w:val="000000"/>
        </w:rPr>
        <w:t>a good look at the floor segment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umping this largest gap is made trickier by the damage blocks. If you hit one,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will almost certainly fall and have to start over. Watch your timing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each the next switch, then the next, jumping and dodging blocks. When you get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 the far end, you'll be set upon by two more Orcus. Take them ou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be on a W-shaped segment of floor.</w:t>
      </w:r>
    </w:p>
    <w:p>
      <w:pPr>
        <w:pStyle w:val="HTMLPreformatted"/>
        <w:rPr>
          <w:color w:val="000000"/>
        </w:rPr>
      </w:pPr>
      <w:r>
        <w:rPr>
          <w:color w:val="000000"/>
        </w:rPr>
        <w:t>Go for the switch on the left side. It will activate a small section of floor</w:t>
      </w:r>
    </w:p>
    <w:p>
      <w:pPr>
        <w:pStyle w:val="HTMLPreformatted"/>
        <w:rPr>
          <w:color w:val="000000"/>
        </w:rPr>
      </w:pPr>
      <w:r>
        <w:rPr>
          <w:color w:val="000000"/>
        </w:rPr>
        <w:t>on the right, which you can use to finally reach your target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r Clear Time will be displayed. Confirm it and continu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cleared this room in less than one minute, and beat Pete in under 30</w:t>
      </w:r>
    </w:p>
    <w:p>
      <w:pPr>
        <w:pStyle w:val="HTMLPreformatted"/>
        <w:rPr>
          <w:color w:val="000000"/>
        </w:rPr>
      </w:pPr>
      <w:r>
        <w:rPr>
          <w:color w:val="000000"/>
        </w:rPr>
        <w:t>seconds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t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 man... Ya sure are a quick one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 sure is some spe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aleficen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o not be overly satisfied with yourself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ill merely step down for the time being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ne day I will be sure to return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get the W6 Extra Car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took over one minute to clear the last room, or took longer than 30</w:t>
      </w:r>
    </w:p>
    <w:p>
      <w:pPr>
        <w:pStyle w:val="HTMLPreformatted"/>
        <w:rPr>
          <w:color w:val="000000"/>
        </w:rPr>
      </w:pPr>
      <w:r>
        <w:rPr>
          <w:color w:val="000000"/>
        </w:rPr>
        <w:t>seconds to defeat Pete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t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sure can handle yourself, I'll give ya tha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aleficent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owever, it is to early to congratulate yourself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make too many wasted movement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 cannot be defeated so simply. Make a better effort, next tim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screen blurs briefly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get the W6 Normal car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Hallwa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???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have used all the card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ant to ask you about the illusions you've seen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 since you've forgotten them all, what can you possibly feel for them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do fee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ven though I can't remember anything, I'm sure I met peopl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can't remember a thing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's lonel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???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ain, is i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thought I told you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you obsess over your torment, it will someday pull your heart into th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arkness. All you can do is erase all the pai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That's not righ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don't have my memories, but thanks to this pain, I know that I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forgot something important. I know at least that much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's why I won't run from my tormen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t until I find a way to remember what I've forgotte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???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'll fall into Darkness firs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 if I get rid of my pain, I'll lose the few clues I hav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ve made up my min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ven if it means I might fall into Darkness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ll hold onto the pain. I don't mind i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I can find my lost memories someday, I'm sure the pain will hea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Until then, I'll bear i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pain is the only link I have to the things I've forgotte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???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pain is your link...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on't make me laugh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cloaked figure readies two keyblade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???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n I will show you! I'll show you the true meaning of tormen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e attacks Sora in a blaze of light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Defeat the mystery man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ue to mysterious forces present, your Debug Abilities cannot be us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is guy has a ton of HP and some very powerful attacks. It's also very hard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 launch a combo against hi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ry to guard his light attacks, then rush in when you get an opening. Don't</w:t>
      </w:r>
    </w:p>
    <w:p>
      <w:pPr>
        <w:pStyle w:val="HTMLPreformatted"/>
        <w:rPr>
          <w:color w:val="000000"/>
        </w:rPr>
      </w:pPr>
      <w:r>
        <w:rPr>
          <w:color w:val="000000"/>
        </w:rPr>
        <w:t>be afraid to use your potion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'll occasionally generate a forcefield. When he does that, you cannot hurt</w:t>
      </w:r>
    </w:p>
    <w:p>
      <w:pPr>
        <w:pStyle w:val="HTMLPreformatted"/>
        <w:rPr>
          <w:color w:val="000000"/>
        </w:rPr>
      </w:pPr>
      <w:r>
        <w:rPr>
          <w:color w:val="000000"/>
        </w:rPr>
        <w:t>him, so run away until the field goes dow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so, watch out for attacks to your bac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ventually, he'll go dow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???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the matter, Sora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y don't you destroy me, already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 . . . . 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lowers his keyblade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???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are you doing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???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So you've finally worked it ou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've manage to figure out that I'm an illusion, born from this data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an illusion, so there's no point in destroying m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's no meaning to my defeat... Isn't that righ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 way. What are you talking about? Illusions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r attacks actually hurt, a lo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showed me what real Pain feels lik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???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 . . . . 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 still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pain I felt... There's more to it than tha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wasn't just me that was getting hur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en we were fighting, I felt it. I felt your pain, to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harp, intense pain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 somehow, it feels familiar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most like it was my own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felt like I've been connected to you before. Like I shared your feeling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it means that our hearts can be connected, then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don't mind the pain. I'll try and take it, in your plac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mystery man puts way his keyblade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???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don't mind. Heh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can never beat you, can I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Loo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e gives Sora another card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get the Truth Card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???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pass, Sora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understand torment. Use this card and go find the trut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does that mean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???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've proved that you're prepared to accept the pain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esting you was my role in thi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have now fulfilled i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going to vanish, now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Are you going hom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???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have no home to go t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... there is I place I'd like to return t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;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ere is that...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figure walks up to Sora and merges with him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oah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Everything turns white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this feeling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t me... Somebody else's memories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 place to return to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mewhere familiar, a lonely sunset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beginning and the end... Oh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room returns to normal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oxa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My summer vacatio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r torment... I'll take it for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ction: Go through the front door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ave your game, then approach the doo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new card you can select is marked ???: The card that will reveal the trut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 turns around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ickey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Mickey arrives and joins Sora in front of the door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finally managed to reach you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ry for being so lat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anted us to discover the truth together, but you had to suffer all by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rself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's okay, don't worr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ore importantly, Mickey, look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we use this card, we can find out the trut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see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"We must return to free them from their torment."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ill we finally discover what that means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et's go find out, togeth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 Pod Roo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Mickey and Sora enter to find a Crystal Pod, in front which stands Namin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o are you..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's just like when I met Mickey. I don't know you, but you seem familiar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amin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ice to meet you, Sora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y name is Namin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don't know me, but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know you, Sora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Uhm... I don't really get it...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, let me explain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nce upon a time, you lost all of your memorie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girl was the one who helped you recover the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, Namine saved me, then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should say thank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amin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's not righ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's true that I'm the one who put your memories back together, but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efore that, I was the one who scattered them in the first plac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nd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's my fault the bugs appeared in Jiminy's noteboo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 do you mean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amin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t the very beginning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 was a piece of memory, a distant one, sleeping in Sora's hear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A light appears in the space between them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s this... my memory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amin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. This isn't your memory, Sora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's somebody else's, connected to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sn't that weird? How can I have somebody else's memory inside m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amin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're right. It shouldn't be possibl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found it when I was restoring your memorie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t first I thought I'd made some kind of mistak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 then I checked, and found out the truth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memory really was inside your hear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was sleeping this whole time, deep in your heart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ne day, you'll need to remember, Sora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precious memory... this dangerous memor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angerous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dangerous about i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amin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memory is made of intense Tormen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we play around with it, Sora's heart will be hurt by the Tormen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could break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's why I wanted everybody to work together and find a way to get through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Torment. I'm the one who left that messag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 must return to free them from their tormen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 that message was from you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amin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en I took everybody's memories away, the words in the notebook all wen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way, right? That notebook had so many memories from the journey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was deeply linked to their memories, so it was affecte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 when Sora's memories were scattered, they weren't erase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's the same thing. The words are gone but the notebook itself still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emembers. That's how you were able to look at the data, righ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 when we analyzed the data, we found memories, and bugs that weren't par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f the memories attack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amin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's... because of m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put this memory in the notebook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Torment started everything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torment within this memory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's what created the bugs. I thought you could find a way to beat them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nd a way to withstand the Torment at the same time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 that's what was happening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wanted us to know about the Torment, so you left us that messag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amin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sorr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anted to tell you myself, but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real me is nowhere, now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y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don't really understand what you're talking about, but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amin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h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's okay, you don't have to understan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're the one who found a way to withstand the Tormen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did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amin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ith pain, sometimes you can heal by making it go awa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 sometimes, you get pain that won't go awa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en it comes to that kind of pain, the only thing to do is accept it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ithout flinching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the pain is so bad that you can't handle it on your own, then you ca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ind another heart to connect to, and share the pain with someone else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the pain becomes a link. You can accept the pain together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, let's try i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amin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'll explore this memory you foun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may be a ball of Torment, but we can still accept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amin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ait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're not the only one who'll be doing thi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coming with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amin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Thank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ball of light moves closer to Sora and Mickey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amin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ry touching i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en you do, the memories in there, somebody else's memories, will com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ushing into your heart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Uh, okay...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, we can do this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screen flashes. Everything turns hazy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going on...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Hazy images of Roxas and Axel appear suspended in the air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amin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hidden truth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is was hidden deep down at the bottom of your heart, Sora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's not really your memory, Sora, but it is connected to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images fade out. New images appear, of Xion and Namine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amine, this is you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nd, who is that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don't think I know her, but she seems familiar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So lonel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s this the Tormen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amin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y're all waiting for you, Sora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are the only one who can free them from their tormen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nd DiZ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e hid something inside you, while you were sleeping for a year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asked him what it was, but he only said it was... making it up to you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sure you have the key to saving everybody inside of you, Sora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m, too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New images appear, this time of Terra, Ventus, and Aqua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m!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amin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think you might be able to understand their tormen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y are the key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y are connected to the truth of the Keyblade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--- Video: Starting the Adventur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amin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nd even now, they are connected inside your heart, Sora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feel like I've met the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amin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ah. You have met two of them befor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third one, I never knew, but he seems to have a very special bon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ith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a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w it's time for us to really have to remember everything. Maybe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Namine shakes her head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amin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don't know how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ut sometime soon, we'll certainly need them to wake up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nd the only who can help them is Sora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t means Sora's link to them will be the ke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right, Namin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ll let the other Sora, the one outside, know everything you just sai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amin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es. Please d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Mickey and Data-Sora nod, then smile at each other. Namine smiles back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amin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ll then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Hold o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amin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amine, you made a promise with the other me, that I don't know, and you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kept it, righ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amin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ven if I disappear, my promise with Sora won'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lus, this is my way of making it up to you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hurt a lot of people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hat's going to happen to you after all this, Namin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amin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'm just Data, created to deliver a messag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asn't supposed to be in this Data in the first plac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l traces of me will be gone soon, but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ong with this message, everything you felt on your journey, everything you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aw, can you remind the other Sora of them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you do, I think the other me will feel bett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or everybody connected to Sora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lright, Namin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amin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k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ra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h, and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's one more thing I have to tell you, Namin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ank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Namine looks surprised. Then she smiles. Finally, she disappears in shimmering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light and data swirls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scene changes, showing the notebook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otebook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 must return to free them from their tormen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 (narrating)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w the journey to connect the two memories has drawn to a clos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pages of the notebook flip backwards very quickly, stopping briefly a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the page marked "Thank Namine" before closing completely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- End Video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redits Rol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--- Video: untitle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Disney Castle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Mickey is sitting alone at his desk writing a letter. He has a bottle for it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 (letter)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wanted to tell you right awa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bout the memories sleeping inside you, and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Kairi is seen carrying the bottle with the letter inside. She runs to th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Destiny Islands beach to show it to Sora and Riku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...about the pieces of memories that are connected to the futu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ora, Riku, and Kairi are seen reading the letter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ckey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, Riku, Kairi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Truth about the Keyblade is connected to you in many way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was in your hearts all along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ora, everybody connected to you is waiting for you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are the only one who can relieve their sadnes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could be that your journeys so far were only a warm-up for the next on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verything you thought was a coincidence is turning out to have a connection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door to a new journey is just about to ope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 KINGDOM HEARTS coded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- End Video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PECIAL BONU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get several Stone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unlocked Proud Mod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p Box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Game Mode: World Eight Proud Mode*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You can now access World Eight Proud Mode by accessing the Save Menu an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 Game Mode portion of the Version Up men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will be offered the chance to save your ga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EN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oooooooooooooooooooooooooooooooooooooooooooooooooooooooooooooooooooooooooooooo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KUPO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- Moogle Shop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Moogle Shop allows you to buy items with Munnies obtained in Avatar</w:t>
      </w:r>
    </w:p>
    <w:p>
      <w:pPr>
        <w:pStyle w:val="HTMLPreformatted"/>
        <w:rPr>
          <w:color w:val="000000"/>
        </w:rPr>
      </w:pPr>
      <w:r>
        <w:rPr>
          <w:color w:val="000000"/>
        </w:rPr>
        <w:t>Kingdom and other KH mobile game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It also contains the Item Synthesis sidequest men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rom the introductory Moogle in Twilight Town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- What's a Moogle Shop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Moogle Shop is where you can buy items and accessories with Munny, kup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get Munny from the Avatar Kingdom application, kup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's a Moogle Shop at most save points, kup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- What's Item Synthesis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em Synthesis is the art of combining several items to make a new one, kup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ingredients that make new items are called Synthesis Items, kup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ick up Synthesis Items and bring them to a Moogle Shop, then you can get a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oogle to make new items for you, kup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more items you make, the more your Moogle will grow, and the more item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t can make for you, kupo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- What are Synthesis Items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ynthesis Items are things you get by using your Reaction Combo, or from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mashing bug blocks, kup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y're things like Frost Powder and Power Powder, kup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re are lots of types, so look for them, kupo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- What kinds of Synthesis are there?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 can make Battle Items, Chains, Bangles, Bracelets, Rings, and Earrings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kup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hains raise attack, Bangles raise max HP, Bracelets raise defence, ring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aise max Debug, Earrings raise AP, and Battle Items are consumable items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kupo. Each type is very different and useful, kupo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t first, you'll only be able to make one of each type of item, but you'll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et more as your Moogle grows up, kup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Item Synthesis screen has an informative display on the right sid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It shows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oogle Level  -  Self explanatory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xperience    -  Obtained by synthesizing items so far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ext Level    -  Experience required to reach the next level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ecipe Number -  The number of recipes your Moogle can mak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itle         -  Changes with your Moogle Leve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re are four selections in the men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tem Synthesis: Make items out of ingredient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gredient List: Check the ingredients in your inventory.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quest List: See the list of things other characters have asked you to mak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Help: Get more explanations, kup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 Item Synthesis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elect which of the six types of items you want to creat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Next to each type will be listed the amount of skill points your Moogle ge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from making this kind of item, as well as the number of points needed to reach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next Moogle Leve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oogle Levels are raised both globally and on a category basis. Making a chain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ll give your Moogle experience in making chains, and contribute toward i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main Moogle Level. Moogle Level goes up faster than any individual category for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is reaso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amount of experience you get goes up with your Moogle leve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 reach level 2, you will get 2 points for each synthesis action. At</w:t>
      </w:r>
    </w:p>
    <w:p>
      <w:pPr>
        <w:pStyle w:val="HTMLPreformatted"/>
        <w:rPr>
          <w:color w:val="000000"/>
        </w:rPr>
      </w:pPr>
      <w:r>
        <w:rPr>
          <w:color w:val="000000"/>
        </w:rPr>
        <w:t>level 3, you get 3 points, and so o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xampl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ynthesize an Attack Chain, Item Level 1, worth 1 skill poin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it succeeds, your Moogle gets 1 Exp in chains + 1 general Exp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ose a type of item and the list of available recipes will be displayed.</w:t>
      </w:r>
    </w:p>
    <w:p>
      <w:pPr>
        <w:pStyle w:val="HTMLPreformatted"/>
        <w:rPr>
          <w:color w:val="000000"/>
        </w:rPr>
      </w:pPr>
      <w:r>
        <w:rPr>
          <w:color w:val="000000"/>
        </w:rPr>
        <w:t>Scroll through them to see the item's level, chance of success (in %), list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gredients, and quantity of that ingredient in your inventory (shown as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quired/inventory)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o expand the available recipies, you must increase your level in that specific</w:t>
      </w:r>
    </w:p>
    <w:p>
      <w:pPr>
        <w:pStyle w:val="HTMLPreformatted"/>
        <w:rPr>
          <w:color w:val="000000"/>
        </w:rPr>
      </w:pPr>
      <w:r>
        <w:rPr>
          <w:color w:val="000000"/>
        </w:rPr>
        <w:t>type of ite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 reach a new item level, items in lower levels can be made with a 100%</w:t>
      </w:r>
    </w:p>
    <w:p>
      <w:pPr>
        <w:pStyle w:val="HTMLPreformatted"/>
        <w:rPr>
          <w:color w:val="000000"/>
        </w:rPr>
      </w:pPr>
      <w:r>
        <w:rPr>
          <w:color w:val="000000"/>
        </w:rPr>
        <w:t>success rat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_____________________________________________________</w:t>
      </w:r>
    </w:p>
    <w:p>
      <w:pPr>
        <w:pStyle w:val="HTMLPreformatted"/>
        <w:rPr>
          <w:color w:val="000000"/>
        </w:rPr>
      </w:pPr>
      <w:r>
        <w:rPr>
          <w:color w:val="000000"/>
        </w:rPr>
        <w:t>Level 1 - 5: Amateur Moogle</w:t>
      </w:r>
    </w:p>
    <w:p>
      <w:pPr>
        <w:pStyle w:val="HTMLPreformatted"/>
        <w:rPr>
          <w:color w:val="000000"/>
        </w:rPr>
      </w:pPr>
      <w:r>
        <w:rPr>
          <w:color w:val="000000"/>
        </w:rPr>
        <w:t>---------------------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cipie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attle Item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Level 1:  Hi-Potio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Requires:     Power Powder (2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Dark Powder (2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Blazing Powder (1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Level 2:  Haste Drink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Requires:     Dense Powder (2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Twilight Powder (2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Lightning Powder (1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Level 3:  Haste Drink+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Requires:     Haste Drink (1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Twilight Powder (1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Dense Powder (1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ain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Level 1:  Attack Chai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Requires:     Power Powder (2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Dark Powder (2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Energy Powder (1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Level 2:  Attack Chain +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Requires:     Attack Chain (2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Level 3:  Attack Chain ++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Requires:     Attack Chain (1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Attack Chain+ (1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angle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Level 1:  Energy Bangl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Requires:     Blazing Powder (2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Frost Powder (2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Energy Powder (1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Level 2: Energy Bangle+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Requires:      Energy Bangle (2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racelet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Level 1:  Guard Brac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Requires:     Mythril Powder (2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Bright Powder (2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Lucid Powder (1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Level 2: Guard Brace+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Requires:     Guard Brace (2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ng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Level 1:  Debug Ring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Requires:     Blazing Powder (2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Frost Powder (2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Mythril Powder (1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Level 2:  Debug Ring+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Requires:     Debug Ring (2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Level 3:  Sardonyx Ring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Requires:     Lightning Powder (2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Lucid Powder (2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Bright Powder (1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arring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Level 1:  AP Earring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Requires:     Mythril Powder (2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Bright Powder (2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Power Powder (1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Level 2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- The Synthesis Process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rom the Save Menu, choose Moogle Shop, then Item Synthesi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r Moogle will greet you, tell you how it is feeling, and suggest a type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item to create. The type suggested will have a 10% bonus chance of succes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or example, if it says "I have a good feeling about making bangles, kupo",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will see +10% next to the chance of success of all bangl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ext, select the type of item to synthesize. Confirm your selection and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Moogle will let you know how it is feeling. Confirm your final choic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metimes, your Moogle will be hungry. It will say "I'm a bit hungry, kupo. Do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have a kupo nut for me, kupo?" You  will have the option of giving it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kupo nut as long as you have one in your inventor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Kupo nuts give your Moogle a slightly higher chance of success on any one</w:t>
      </w:r>
    </w:p>
    <w:p>
      <w:pPr>
        <w:pStyle w:val="HTMLPreformatted"/>
        <w:rPr>
          <w:color w:val="000000"/>
        </w:rPr>
      </w:pPr>
      <w:r>
        <w:rPr>
          <w:color w:val="000000"/>
        </w:rPr>
        <w:t>synthesis attempt. They can be obtained by re-defeating Bonus Stages with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sufficiently high score, or by finding them in prize block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onfirm again after this dialogue and the Moogle will go to wor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oogl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Kupo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Kupopo!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Kupopopo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re are three possible outcom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synthesis might succeed normally, in which case you get the item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>select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metimes, the Moogle does an extra kupo job and you get a + version of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item. This version will have slightly stronger effects than the normal version.</w:t>
      </w:r>
    </w:p>
    <w:p>
      <w:pPr>
        <w:pStyle w:val="HTMLPreformatted"/>
        <w:rPr>
          <w:color w:val="000000"/>
        </w:rPr>
      </w:pPr>
      <w:r>
        <w:rPr>
          <w:color w:val="000000"/>
        </w:rPr>
        <w:t>++ versions are stronger stil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inally, the Moogle might fail, in which case you only get a piece of scrap.</w:t>
      </w:r>
    </w:p>
    <w:p>
      <w:pPr>
        <w:pStyle w:val="HTMLPreformatted"/>
        <w:rPr>
          <w:color w:val="000000"/>
        </w:rPr>
      </w:pPr>
      <w:r>
        <w:rPr>
          <w:color w:val="000000"/>
        </w:rPr>
        <w:t>Scraps can be traded with one character in every world, post-battl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orld               Character                         Trad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Traverse Town       The non-save-point Moogle         4 scraps for 1 Powder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9 scraps for 1 Powder+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15 scraps for 1 Fragmen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onderland          Card Soldier                      15 scraps for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22 scraps for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30 scraps for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lympus Colosseum   Hercules                          39 scraps for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49 scraps for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60 scraps for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grabah             Jasmine                           72 scraps for 1 Ston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85 scraps for 1 Stone +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99 scraps for 1 Crysta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- Synthesis Items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owders are the basic Synthesis Items, and the ones you will be mostly pick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up around the worlds. The twelve varieties are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lazing Powder/Fragment/Shard/Jewel/Stone/Cryst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Frost Powder/Fragment/Shard/Jewel/Stone/Cryst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Lightning Powder/Fragment/Shard/Jewel/Stone/Cryst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Lucid Powder/Fragment/Shard/Jewel/Stone/Cryst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Power Powder/Fragment/Shard/Jewel/Stone/Cryst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Dark Powder/Fragment/Shard/Jewel/Stone/Cryst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Dense Powder/Fragment/Shard/Jewel/Stone/Cryst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Twilight Powder/Fragment/Shard/Jewel/Stone/Cryst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Mythril Powder/Fragment/Shard/Jewel/Stone/Cryst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Bright Powder/Fragment/Shard/Jewel/Stone/Cryst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Energy Powder/Fragment/Shard/Jewel/Stone/Cryst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Serenity Powder/Fragment/Shard/Jewel/Stone/Crysta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l of the above are also available in + and ++ version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side from these ingredients, weaker versions of accessories/items can be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quired for synthesizing stronger on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- Synthesis Requests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metimes, characters will ask you to bring them an item that can only be</w:t>
      </w:r>
    </w:p>
    <w:p>
      <w:pPr>
        <w:pStyle w:val="HTMLPreformatted"/>
        <w:rPr>
          <w:color w:val="000000"/>
        </w:rPr>
      </w:pPr>
      <w:r>
        <w:rPr>
          <w:color w:val="000000"/>
        </w:rPr>
        <w:t>obtained by synthesizing it. These will be mentioned in the main part of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FAQ as they come up in each worl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e is a list for reference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orld              Client        Request           Rewar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raverse Town      Cid           Haste Drink       Glow Bangl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onderland         Alice         Attack Chain ++   Wall Brac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lympus Colosseum  Phil          Energy Bangle ++  Power Chai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grabah            Aladdin       Sardonyx Ring     Ability Earrings+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grabah            Peddler       Guard Brace++     Sardonyx Ring+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oooooooooooooooooooooooooooooooooooooooooooooooooooooooooooooooooooooooooooooo</w:t>
      </w:r>
    </w:p>
    <w:p>
      <w:pPr>
        <w:pStyle w:val="HTMLPreformatted"/>
        <w:rPr>
          <w:color w:val="000000"/>
        </w:rPr>
      </w:pPr>
      <w:r>
        <w:rPr>
          <w:color w:val="000000"/>
        </w:rPr>
        <w:t>[VERUP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- Version Up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fter beating the side-scrolling portion of Traverse Town (Chapter 2), you wi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be able to use Version Points (VP) to unlock various new aspects of the game</w:t>
      </w:r>
    </w:p>
    <w:p>
      <w:pPr>
        <w:pStyle w:val="HTMLPreformatted"/>
        <w:rPr>
          <w:color w:val="000000"/>
        </w:rPr>
      </w:pPr>
      <w:r>
        <w:rPr>
          <w:color w:val="000000"/>
        </w:rPr>
        <w:t>using something called Version Up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o use Version Up, access the menu from the World Select screen or the Moogle</w:t>
      </w:r>
    </w:p>
    <w:p>
      <w:pPr>
        <w:pStyle w:val="HTMLPreformatted"/>
        <w:rPr>
          <w:color w:val="000000"/>
        </w:rPr>
      </w:pPr>
      <w:r>
        <w:rPr>
          <w:color w:val="000000"/>
        </w:rPr>
        <w:t>Save Point scree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re are four types of aspects to unloc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 Status:             Affects Sora's stats and equipment</w:t>
      </w:r>
    </w:p>
    <w:p>
      <w:pPr>
        <w:pStyle w:val="HTMLPreformatted"/>
        <w:rPr>
          <w:color w:val="000000"/>
        </w:rPr>
      </w:pPr>
      <w:r>
        <w:rPr>
          <w:color w:val="000000"/>
        </w:rPr>
        <w:t>- Support Abilities:  Grants Sora new support abiliti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- Debug Abilities:    Grants Sora new debug abiliti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- Game Mode:          Unlocks harder modes on a worl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o obtain VP, complete Debug and Bonus stages. You get more points for a fast</w:t>
      </w:r>
    </w:p>
    <w:p>
      <w:pPr>
        <w:pStyle w:val="HTMLPreformatted"/>
        <w:rPr>
          <w:color w:val="000000"/>
        </w:rPr>
      </w:pPr>
      <w:r>
        <w:rPr>
          <w:color w:val="000000"/>
        </w:rPr>
        <w:t>finish or a high score, respectivel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ame Modes can only be purchased after clearing the previous hardest mode for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at chapter. This means that you can only buy Critical Mode for any given</w:t>
      </w:r>
    </w:p>
    <w:p>
      <w:pPr>
        <w:pStyle w:val="HTMLPreformatted"/>
        <w:rPr>
          <w:color w:val="000000"/>
        </w:rPr>
      </w:pPr>
      <w:r>
        <w:rPr>
          <w:color w:val="000000"/>
        </w:rPr>
        <w:t>world after having completed it in Proud Mod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following list details the things you can do with VP and when they become</w:t>
      </w:r>
    </w:p>
    <w:p>
      <w:pPr>
        <w:pStyle w:val="HTMLPreformatted"/>
        <w:rPr>
          <w:color w:val="000000"/>
        </w:rPr>
      </w:pPr>
      <w:r>
        <w:rPr>
          <w:color w:val="000000"/>
        </w:rPr>
        <w:t>available, as well as the VP cos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 Chapter 1 --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*Version Up not available*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 Chapter 2 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- Statu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 Level Limit............. ver.1........... 400 VP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............. ver.2........... 900 VP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............. ver.3.......... 1600 VP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Raises Sora's maximum level by 1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 Accessory Slot.......... ver.1...........1000 VP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.......... ver.2...........5000 VP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Gives Sora a new accessory slo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 Item Slot............... ver.1...........2000 VP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Gives Sora a new item slo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- Support Abilitie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 Guard Counter........... ver.1........... 200 VP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Improves this ability by 1 level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 Libra................... ver.1........... 200 VP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Improves this ability by 1 level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 Auto Reload............. ver.1...............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Cannot be improved in this chapter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 Reaction Combo.......... ver.1........... 200 VP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.......... ver.2...........1000 VP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Improves this ability by 1 leve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- Debug Abilitie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 D-Thunder............... ver.1.......... 1500 VP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Improves this ability by 1 level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 Haste................... ver.1...........7500 VP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Improves this ability by 1 level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 Homing.......................................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Cannot be improved in this chapter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- Game Mod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 World 1................. ver.1........... 200 VP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Unlocks Proud mode in Destiny Island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................. ver.2........... 400 VP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Unlocks Critical mode in Destiny Island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 World 2................. ver.1........... 200 VP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Unlocks Proud mode in Traverse Tow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................. ver.2........... 500 VP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Unlocks Critical mode in Traverse Tow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 Chapter 3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- Support Abilitie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 HP Gain................... ver.1............200 VP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................... ver.2...........1000 VP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Improves this ability by 1 level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 Stam Up................... ver.1............200 VP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................... ver.2...........1000 VP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 Debug Abilitie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D-Fire.................. ver.1...........1500 VP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Improves this ability by 1 level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Invisi.................. ver.1...............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Cannot be improved in this chapter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- Game Mod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 World 3................. ver.1............300 VP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Unlocks Proud mode in Wonderlan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................. ver.2........... 600 VP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Unlocks Critical mode in Wonderlan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 Chapter 4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- Support Abilitie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 Auto Potion............. ver.1...............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Cannot be improved in this chapter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- Debug Abilitie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 Free Combo...................................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Cannot be improved in this chapter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- Game Mod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 World 4................. ver.1............400 VP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Unlocks Proud mode in Olympus Colosseum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................. ver.2............800 VP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Unlocks Critical mode in Olympus Colosseu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 Chapter 5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 Support Abilitie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- Auto Guard............... ver.1...............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Cannot be improved in this chapt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- Debug Abilitie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 Confusion............... ver.1............300 VP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Improves this ability by 1 level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 D-Blizzard.............. ver.1...........1500 VP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Improves this ability by 1 leve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- Game Mod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 World 5................. ver.1............500 VP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Unlocks Proud mode in Agrabah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................. ver.2...........1000 VP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Unlocks Critical mode in Agrabah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 Chapter 6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 Support Abilitie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- Heal Guard............... ver.1............200 VP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............... ver.2...........1000 VP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Improves this ability by 1 leve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- Defender................. ver.1............200 VP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................. ver.2...........1000 VP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Improves this ability by 1 leve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 Debug Abilitie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- Cure..................... ver.1...........1500 VP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Improves this ability by 1 level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- Slow..................... ver.1............300 VP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Improves this ability by 1 leve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- Game Mod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 World 6................. ver.1............600 VP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Unlocks Proud mode in Hollow Bastion - Former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................. ver.2...........1200 VP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Unlocks Critical mode in Hollow Bastion - Former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- Chapter 7 -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 Support Abilitie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- Crisis Half................. ver.1............200 VP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................. ver.2...........1000 VP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Improves this ability by 1 leve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oooooooooooooooooooooooooooooooooooooooooooooooooooooooooooooooooooooooooooooo</w:t>
      </w:r>
    </w:p>
    <w:p>
      <w:pPr>
        <w:pStyle w:val="HTMLPreformatted"/>
        <w:rPr>
          <w:color w:val="000000"/>
        </w:rPr>
      </w:pPr>
      <w:r>
        <w:rPr>
          <w:color w:val="000000"/>
        </w:rPr>
        <w:t>[QLIST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-Quest List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rom the World Select Screen, access the save menu and select [Report]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is will let you see the Quest List, which is a list of objectives. These a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added to the list as you buy new chapters and progress through the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see ???s instead of a quest, unlock the right game mode for that level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it will appear properly next time you check the men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 clear an objective, it will be marked with a Mickey icon.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can also check your high scores on this scree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e is the Quest List in full with a brief explanation of what to d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- Destiny Island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Standard Normal Clear: Get through Destiny Islands on Standard mod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Proud Normal Clear: Get through Destiny Islands on Proud mod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Critical Normal Clear: Get through Destiny Islands on Critical mod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Standard S-Rank Clear: Get S-Rank in Destiny Islands in Standard mod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Proud S-Rank Clear: Get S-Rank in Destiny Islands in Proud mod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Critical S-Rank Clear: Get S-Rank in Destiny Islands in Critical mod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- Traverse Tow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Standard Normal Clear: Get through Traverse Town on Standard mod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Proud Normal Clear: Get through Traverse Town on Proud mod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Critical Normal Clear: Get through Traverse Town on Critical mod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Standard S-Rank Clear: Get S-Rank in Traverse Town in Standard mod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Proud S-Rank Clear: Get S-Rank in Traverse Town in Proud mod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Critical S-Rank Clear: Get S-Rank in Traverse Town in Critical mod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- Wonderlan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Standard Normal Clear: Get through Wonderland on Standard mod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Proud Normal Clear: Get through Wonderland on Proud mod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Critical Normal Clear: Get through Wonderland on Critical mod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Standard S-Rank Clear: Get S-Rank in Wonderland in Standard mod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Proud S-Rank Clear: Get S-Rank in Wonderland in Proud mod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Critical S-Rank Clear: Get S-Rank in Wonderland in Critical mod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- Olympus Colosseum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Standard Normal Clear: Get through Olympus Colosseum on Standard mod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Proud Normal Clear: Get through Olympus Colosseum on Proud mod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Critical Normal Clear: Get through Olympus Colosseum on Critical mod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Standard S-Rank Clear: Get S-Rank in Olympus Colosseum in Standard mod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Proud S-Rank Clear: Get S-Rank in Olympus Colosseum in Proud mod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Critical S-Rank Clear: Get S-Rank in Olympus Colosseum in Critical mod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 Agrabah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Standard Normal Clear: Get through Agrabah on Standard mod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Proud Normal Clear: Get through Agrabah on Proud mod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Critical Normal Clear: Get through Agrabah on Critical mod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Standard S-Rank Clear: Get S-Rank in Agrabah in Standard mod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Proud S-Rank Clear: Get S-Rank in Agrabah in Proud mod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Critical S-Rank Clear: Get S-Rank in Agrabah in Critical mod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 Hollow Bastion - Former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Standard Normal Clear: Get through Hollow Bastion 1 on Standard mod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Proud Normal Clear: Get through Hollow Bastion 1 on Proud mod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Critical Normal Clear: Get through Hollow Bastion 1 on Critical mod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Standard S-Rank Clear: Get S-Rank in Hollow Bastion 1 on Standard mod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Proud S-Rank Clear: Get S-Rank in Hollow Bastion 1 on Proud mod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Critical S-Rank Clear: Get S-Rank in Hollow Bastion 1 on Critical mod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 Hollow Bastion - Latter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Standard Normal Clear: Get through Hollow Bastion 2 on Standard mod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Proud Normal Clear: Get through Hollow Bastion 2 on Proud mod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Critical Normal Clear: Get through Hollow Bastion 2 on Critical mod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Standard S-Rank Clear: Get S-Rank in Hollow Bastion 2 on Standard mod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Proud S-Rank Clear: Get S-Rank in Hollow Bastion 2 on Proud mod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Critical S-Rank Clear: Get S-Rank in Hollow Bastion 2 on Critical mod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oooooooooooooooooooooooooooooooooooooooooooooooooooooooooooooooooooooooooooooo</w:t>
      </w:r>
    </w:p>
    <w:p>
      <w:pPr>
        <w:pStyle w:val="HTMLPreformatted"/>
        <w:rPr>
          <w:color w:val="000000"/>
        </w:rPr>
      </w:pPr>
      <w:r>
        <w:rPr>
          <w:color w:val="000000"/>
        </w:rPr>
        <w:t>[FAQ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Q. What are Avatar Kingdom Items for?</w:t>
      </w:r>
    </w:p>
    <w:p>
      <w:pPr>
        <w:pStyle w:val="HTMLPreformatted"/>
        <w:rPr>
          <w:color w:val="000000"/>
        </w:rPr>
      </w:pPr>
      <w:r>
        <w:rPr>
          <w:color w:val="000000"/>
        </w:rPr>
        <w:t>A. These are not in-game items for Kingdom Hearts Coded. They unlock items tha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can be used in Avatar Kingdom. They cannot be used without access to th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vatar Kingdom softwa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Q. Why can't I seem to level up any higher?</w:t>
      </w:r>
    </w:p>
    <w:p>
      <w:pPr>
        <w:pStyle w:val="HTMLPreformatted"/>
        <w:rPr>
          <w:color w:val="000000"/>
        </w:rPr>
      </w:pPr>
      <w:r>
        <w:rPr>
          <w:color w:val="000000"/>
        </w:rPr>
        <w:t>A. There is initially a very low level limit. Once you reach level 9, you will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be unable to level up further until you raise the level limit through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Version Up. This is not possible until you beat Chapter 2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 level limit goes up in increments of 10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Q. What is the Cookie for in Wonderland?</w:t>
      </w:r>
    </w:p>
    <w:p>
      <w:pPr>
        <w:pStyle w:val="HTMLPreformatted"/>
        <w:rPr>
          <w:color w:val="000000"/>
        </w:rPr>
      </w:pPr>
      <w:r>
        <w:rPr>
          <w:color w:val="000000"/>
        </w:rPr>
        <w:t>A. It's just a cookie. :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43:00Z</dcterms:created>
  <dc:creator>WEENA  BANAAG</dc:creator>
  <dc:description/>
  <cp:keywords/>
  <dc:language>en-US</dc:language>
  <cp:lastModifiedBy>WEENA  BANAAG</cp:lastModifiedBy>
  <dcterms:modified xsi:type="dcterms:W3CDTF">2010-10-08T15:46:00Z</dcterms:modified>
  <cp:revision>1</cp:revision>
  <dc:subject/>
  <dc:title/>
</cp:coreProperties>
</file>